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 .2021                                  с. Богучаны                                   №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Богучанского района на 2022 год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ст. 7, 43, 47 Устава Богучанского района Красноярского края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Богучанского района на 2022 год</w:t>
      </w:r>
      <w:r>
        <w:rPr>
          <w:sz w:val="28"/>
          <w:szCs w:val="28"/>
        </w:rPr>
        <w:t>, согласно приложению №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первого заместителя Главы Богучанского района В.И. Любим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Настоящее постановление вступает в силу со дня подписания, и распространяется на правоотношения, возникшие 01.01.2022 год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8"/>
      </w:tblGrid>
      <w:tr>
        <w:trPr/>
        <w:tc>
          <w:tcPr>
            <w:tcW w:w="44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 Богучанского  района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аар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 2021 №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Богучанского района на 2022 год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Общие положения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Богучанского района (далее 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на территории Богуч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Аналитическая часть Программы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на территории Богучанского района осуществляется администрацией Богу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 (далее - муниципальный контроль) - это деятельность органа местного самоуправления, уполномоченного на осуществление проверок соблюдения юридическими лицами, индивидуальными предпринимателями и гражданами обязательных требований, установленных в отношении организации транспортного обслуживания населения федеральными законами, законами субъектов Российской Федерации в области организации транспортного обслуживания населения, а также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организации транспортного обслуживания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ируемые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индивидуальные предприниматели и граждане, осуществляющие пассажирские перевозки на муниципальных маршрутах регулярных перево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№ 22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анные о проведе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(плановым и внеплановые проверки) в отношении контролируемых лиц (далее - перевозчики) на территории Богучанского района в 2020 году контрольным органом не осуществлялся в связи с отсутствием у администрации Богучанского района полномочий на проведение контрольных мероприятий, установленных Федеральным законом от 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 Ежегодные планы проверок на основании статьи 9 названного Федерального закона не утверждались. Внеплановые проверки в отношении контролируемых лиц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во исполнение требований Федерального закона № 220-ФЗ по итогам проведенных конкурсных процедур администрацией Богучанского района заключались с перевозчиками района муниципальные контракты на выполнение работ, связанных с осуществлением регулярных перевозок пассажиров и багажа автомобильным транспортом, наземным электрическим транспортом по регулируемым тарифам (далее - муниципальные контракты). В связи с этим администрацией Богучанского района осуществлялся постоянный контроль за соблюдением перевозчиками района параметров маршрутов и  расписаний движения транспортных средств по маршрутам, установленных муниципаль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нтролируемых лиц в сфере организации регулярных перевозок пассажиров и багажа выявил, что ключевыми и наиболее значимыми рисками являются нарушения параметром маршрута и установленных расписаний движения транспортных средств по муниципальным маршрутам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шеуказанных нарушений является не полная укомплектованность кадровым составом (водителями, кондукторами) транспортных организаций и позиция контролируемых лиц о необязательности соблюдения эти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ухудшение качества транспортного обслуживания населения района и рост количества обращений населения города о неудовлетворительной работе пассажирск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Цели и задачи Программы 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Цели Програм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Задачи Програм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 об организации регулярных перевозок пассажиров и багажа, определение способов устранения или снижения рисков их возникнов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законодательства об организации регулярных перевозок пассажиров и багажа у всех участников контро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об организации регулярных перевозок пассажиров и багажа, и необходимых мерах по их исполнению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об организации регулярных перевозок пассажиров и багажа на территории Богучанского района на 2022 год согласно приложению к настоящей Программ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оказатели результативности и эффективности Программы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обращений граждан и организаций о нарушении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ачества предоставляемых транспорт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истемы профилактических мероприятий, проводимых контрольным орга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ных лиц контрольного органа, ответственных за организацию и проведение профилактических мероприятий при осуществлении муниципального контроля 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700"/>
        <w:gridCol w:w="3040"/>
        <w:gridCol w:w="2779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е лица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и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го орган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ptis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gu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39162) 2-15-63</w:t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на территории Богучанского района на 2022 год. </w:t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14388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14388" w:type="dxa"/>
            <w:tcBorders/>
            <w:vAlign w:val="center"/>
          </w:tcPr>
          <w:p>
            <w:pPr>
              <w:pStyle w:val="Normal"/>
              <w:spacing w:before="0" w:after="0"/>
              <w:ind w:left="-143" w:firstLine="644"/>
              <w:jc w:val="both"/>
              <w:rPr>
                <w:bCs/>
                <w:iCs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60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иложение </w:t>
            </w:r>
          </w:p>
          <w:p>
            <w:pPr>
              <w:pStyle w:val="Normal"/>
              <w:ind w:left="5604" w:hanging="0"/>
              <w:jc w:val="right"/>
              <w:rPr/>
            </w:pPr>
            <w:r>
              <w:rPr>
                <w:bCs/>
                <w:iCs/>
              </w:rPr>
              <w:t>к Программе профилактики рисков причинения вреда (ущерба)охраняемым законом ценностям</w:t>
            </w:r>
            <w:r>
              <w:rPr/>
              <w:t xml:space="preserve"> в сфере муниципального контроля на автомобильном транспорте на территории Богучанского района </w:t>
            </w:r>
            <w:r>
              <w:rPr>
                <w:bCs/>
                <w:iCs/>
              </w:rPr>
              <w:t>на 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 мероприятий по профилактике нарушений законодательства об организации регулярных перевозок пассажиров и багажа на территории Богучанского района на 2022 год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tbl>
            <w:tblPr>
              <w:tblW w:w="143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2011"/>
              <w:gridCol w:w="7967"/>
              <w:gridCol w:w="2268"/>
              <w:gridCol w:w="30"/>
              <w:gridCol w:w="1536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 xml:space="preserve">п/п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мероприятия </w:t>
                  </w:r>
                </w:p>
              </w:tc>
              <w:tc>
                <w:tcPr>
                  <w:tcW w:w="7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ведения о мероприятии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ветственный исполнитель 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Информирование </w:t>
                  </w:r>
                </w:p>
              </w:tc>
              <w:tc>
                <w:tcPr>
                  <w:tcW w:w="7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трольный орган осуществляет информирование контролируемых лиц и иных заинтересованных лиц по вопросам соблюдения обязательных требова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формирование осуществляется посредством размещения соответствующих сведений на официальном сайте администрации Богучанского района в информационно-телекоммуникационной сети «Интернет» и в иных форм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Контрольный орган размещает и поддерживают в актуальном состоянии на официальном сайте администрации Богучанского района  в информационно-телекоммуникационной сети «Интернет»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тексты нормативных правовых актов, регулирующих осуществление муниципального контроля на автомобильном, городском наземном электрическом транспорте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руководства по соблюдению обязательных требован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программу профилактики рисков причинения вреда и план проведения плановых контрольных мероприят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сведения о способах получения консультаций по вопросам соблюдения обязательных требован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олжностные лица контрольного органа  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Объявление предостережения </w:t>
                  </w:r>
                </w:p>
              </w:tc>
              <w:tc>
                <w:tcPr>
                  <w:tcW w:w="7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 контрольный орган объявляет контролируемому лицу предостережение о недопустимости нарушения обязательных требований законодательства об организации регулярных перевозок пассажиров и багажа и предлагает принять меры по обеспечению соблюдения обязательных требований.  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тролируемое лицо вправе после получения предостережения о недопустимости нарушения обязательных требований подать в контрольный орган возражение в отношении указанного предостережения в срок не позднее 15 дней со дня получения им предостережения. Возражение в отношении предостережения рассматривается органом контроля  в течение 2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олжностные лица контрольного органа  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онсультирование </w:t>
                  </w:r>
                </w:p>
              </w:tc>
              <w:tc>
                <w:tcPr>
                  <w:tcW w:w="7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сультирование осуществляется должностными лицами контрольного орган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сультирование, осуществляется по следующим вопросам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азъяснение положений нормативных правовых актов, регламентирующих порядок осуществления муниципального контрол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компетенция контрольного орган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рядок обжалования решений контрольного органа, действий (бездействия) должностных лиц контрольного органа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- о месте нахождения и графике работы </w:t>
                  </w:r>
                  <w:r>
                    <w:rPr>
                      <w:iCs/>
                    </w:rPr>
                    <w:t>контрольного орган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о справочных телефонах контрольного орга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б адресе официального сайта администрации Богучанского района в информационно-телекоммуникационной сети «Интернет», а также электронной почты </w:t>
                  </w:r>
                  <w:r>
                    <w:rPr>
                      <w:iCs/>
                    </w:rPr>
                    <w:t>контрольного орга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лучае если в течение 6 месяцев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огучанского района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олжностные лица контрольного органа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Профилактический визит </w:t>
                  </w:r>
                </w:p>
              </w:tc>
              <w:tc>
                <w:tcPr>
                  <w:tcW w:w="7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пассажирских перевозок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О проведении обязательного профилактического визита контролируемое лицо уведомляется контрольным органом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 248-ФЗ 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онтролируемое лицо вправе отказаться от проведения обязательного профилактического визита, уведомив об этом уполномоченное лицо контрольного орган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Срок проведения профилактического визита (обязательного профилактического визита) определяется уполномоченным лицом контрольного органа самостоятельно и не может превышать 1 рабочий день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рофилактический визит проводится уполномоченным лицом органа контроля в форме профилактической беседы по месту осуществления деятельности контролируемого лица либо путем использования видео-конференц-связи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 ходе профилактического визита уполномоченным лицом контрольного органа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Федерального закона от 31.07.2020  № 248-ФЗ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Должностные лица контрольного органа</w:t>
                  </w:r>
                </w:p>
              </w:tc>
              <w:tc>
                <w:tcPr>
                  <w:tcW w:w="3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 кварт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tis-bog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7:00Z</dcterms:created>
  <dc:creator>Ковальчук Н.В.</dc:creator>
  <dc:description/>
  <cp:keywords/>
  <dc:language>en-US</dc:language>
  <cp:lastModifiedBy>Евгения</cp:lastModifiedBy>
  <cp:lastPrinted>2021-12-22T12:52:00Z</cp:lastPrinted>
  <dcterms:modified xsi:type="dcterms:W3CDTF">2021-12-23T02:04:00Z</dcterms:modified>
  <cp:revision>88</cp:revision>
  <dc:subject/>
  <dc:title>АДМИНИСТРАЦИЯ ГОРОДА КРАСНОЯРСКА</dc:title>
</cp:coreProperties>
</file>