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7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60"/>
                    <w:jc w:val="center"/>
                    <w:outlineLvl w:val="0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color w:val="000000"/>
                      <w:kern w:val="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color w:val="000000"/>
                      <w:kern w:val="2"/>
                      <w:sz w:val="24"/>
                      <w:szCs w:val="24"/>
                      <w:u w:val="single"/>
                      <w:lang w:eastAsia="ru-RU"/>
                    </w:rPr>
                    <w:t>Антикризисные меры: поддержка бизнеса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  <w:t>ФИНАНСОВЫЕ</w:t>
                  </w:r>
                </w:p>
                <w:tbl>
                  <w:tblPr>
                    <w:tblW w:w="848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  <w:gridCol w:w="2521"/>
                    <w:gridCol w:w="4246"/>
                  </w:tblGrid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Для кого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Мер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Подробн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Инвестиционная программа льготного кредитования по ставкам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5% для малого и микробизнеса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3,5 для среднего бизнес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За кредитом можно обратиться в уполномоченные банки: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corpmsp.ru/bankam/programma_stimulir/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оротная программа льготного кредитования по ставкам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5% для малого бизнеса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3,5 для среднего бизнес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За кредитом можно обратиться в уполномоченные банки: 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cbr.ru/develop/msp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ерезапуск программы льготных кредитов «1764» по ставкам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5% для малого бизнеса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3,5 для среднего бизнес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За кредитом можно будет обратиться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в 100 банков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, которые участвуют в программе.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е и средние предприятия IT-отрасли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грамма льготного кредитования высокотехнологичных инновационных компаний «Взлёт – от стартапа до IPO» по ставке 3%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Заявки начнут принимать в апреле через цифровую платформу 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мсп.рф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. Кредиты будет выдавать 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МСП Банк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Льготные микрозаймы в центрах «Мой бизнес» в Красноярском крае по ставкам от 3% до 9,5%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мойбизнес-24.рф/sections/mikrofinansirovanie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Кредитные каникулы: отсрочка до 6 месяцев платежей по кредитам или займам, которые были взяты до 1 марта 2022 год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economy.gov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, средний и крупны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нижение эквайринговых комиссий: с 18 апреля по 31 августа 2022 при приёме оплаты за социально значимые товары и услуги комиссия не может быть более 1%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cbr.ru/press/event/?id=12769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, средний и крупны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убсидия при трудоустройстве молодежи до 30 лет: три минимальных размера оплаты труда, увеличенных на районный коэффициент, сумму страховых взносов и количество трудоустроенных. Первый платеж работодатель получит уже через месяц после трудоустройства соискателя, второй – через три месяца, третий – через полгод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Чтобы получить господдержку, работодателю нужно обратиться в центр занятости для подбора специалистов под имеющиеся вакансии. Сделать это можно дистанционно через личный кабинет на портале «Работа России». После этого потребуется направить заявление в Фонд социального страхования, который занимается распределением и выплатой субсидий. Сделать это также можно дистанционно – через систему «Соцстрах».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Участники госзакупок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тмена штрафов по госконтрактам: бессрочный порядок списания штрафов и пеней с подрядчиков, нарушивших обязательства по государственному или муниципальному контракту из-за внешних санкций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11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мышленные предприятия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тсрочка обязательств по субсидиям для промышленников: решение касается соглашений, сроки исполнения обязательств по которым истекают после 23 февраля 2022 года.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19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Экспортёры промышленной и агропромышленной продукции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язательства по договорам о предоставлении субсидий, заключённым до 31 марта 2022 года, могут быть пролонгированы на два года. Всё это время с экспортёров не будут требовать возврата субсидий и налагать на них штрафные санкции.   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30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Аграрии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тсрочка платежей на полгода по льготным инвестиционным кредитам, срок договоров по которым истекает в 2022 году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1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Автопроизводители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тсрочка уплаты утилизационного сбора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7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рганизации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нижение размера пени при просрочке уплаты налогов: с 9 марта 2022 года по 31 декабря 2023 года пени для организаций нужно рассчитывать исходя из 1/300 ставки рефинансирования. Нормы о повышенных ставках не применяют.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kremlin.ru/acts/news/6806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Компенсация за переводы через систему быстрых платежей</w:t>
                        </w:r>
                      </w:p>
                    </w:tc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sbp.nspk.ru/business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  <w:t>НАЛОГОВЫЕ</w:t>
                  </w:r>
                </w:p>
                <w:tbl>
                  <w:tblPr>
                    <w:tblW w:w="848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4"/>
                    <w:gridCol w:w="1403"/>
                    <w:gridCol w:w="5734"/>
                  </w:tblGrid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Для кого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Мера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Подробн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В Красноярском крае до 1 сентября 2022 года продлены сроки уплаты налогов и авансовых платежей по отдельным видам налогов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 упрощенной системе налогообложения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 патентам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 единому сельхозналогу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 налогу на имущество, транспортному и земельному налогу с организаций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zakon.krskstate.ru/0/doc/84778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Индивидуальные предприниматели и организации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дление срока уплаты налога по упрощенной системе за 2021 год и I квартал 2022 года для представителей отдельных отраслей экономики на 6 месяцев с последующей рассрочкой в течение полугода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publication.pravo.gov.ru/Document/View/0001202203300016?index=2&amp;rangeSize=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Гостиничный бизнес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нуление ставки НДС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ля новых объектов – в течение 5 лет с момента ввода в эксплуатацию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ля существующих гостиниц – до 30 июня 2027 года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42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IT-компании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Нулевая ставка по налогу на прибыль на 2022-2024 годы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9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Физические лица, организации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Фиксация на 1 января 2022 года кадастровой стоимости недвижимости для определения налогов на имущество организаций, физлиц, земельного налога за 2023 год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kremlin.ru/acts/news/6806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, средний и крупный бизнес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тмена блокировки налоговыми органами операций по счетам до 1 июня 2022 года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www.nalog.gov.ru/rn24/news/activities_fts/11997053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рганизации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аво перехода до окончания налогового периода 2022 года на уплату ежемесячных авансовых платежей исходя из фактической прибыли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kremlin.ru/acts/news/6806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, средний и крупный бизнес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дление срока уплаты авансового платежа по налогу на прибыль до 28 апреля 2022 года</w:t>
                        </w:r>
                      </w:p>
                    </w:tc>
                    <w:tc>
                      <w:tcPr>
                        <w:tcW w:w="5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41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  <w:t>НЕФИНАНСОВЫЕ</w:t>
                  </w:r>
                </w:p>
                <w:tbl>
                  <w:tblPr>
                    <w:tblW w:w="848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2"/>
                    <w:gridCol w:w="3402"/>
                    <w:gridCol w:w="3627"/>
                  </w:tblGrid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Для кого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Мера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Подробн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правки в Кодекс РФ об административных правонарушениях: предупреждение вместо штрафа за первое нарушение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нижение штрафов для малого бизнеса в два раза, до уровня, предусмотренного для ИП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исключение двойной ответственности, когда одновременно штрафы накладываются и на должностное, и на юрлицо, даже если виноват только работник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введение принципа «одна проверка – одна санкция», чтобы штрафы за однотипные нарушения не суммировались в рамках одной проверки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Изменения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в Кодекс РФ об административных правонарушениях.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бизне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ораторий на плановые и внеплановые проверки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свобождение от проверок до конца 2022 года.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Сайт Корпорации МСП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рок действия лицензий и других видов разрешительных документов автоматически продлевается на 12 месяцев, а их получение или переоформление будет проходить по упрощённой схеме.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ера затронет более 120 видов разрешений в том числе в таких важных сферах деятельности, как сельское хозяйство, промышленность, розничная торговля (включая торговлю подакцизными товарами), оказание услуг связи, услуги такси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://government.ru/sanctions_measures/measure/8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ораторий на банкротство: с 9 марта ФНС прекращает подачу заявлений о банкротстве лиц, у которых есть долги перед бюджетом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www.nalog.gov.ru/rn24/news/activities_fts/11971151/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Участники контрактной системы в сфере закупок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В Красноярском крае адаптирована контрактная система в сфере закупок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Теперь есть возможность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изменить по соглашению сторон существенные условия отдельных контрактов, заключенных до 1 января 2023 года, если при их исполнении возникли обстоятельства, независящие от сторон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полнить случаи, когда заказчик вправо осуществить закупку товаров, работ и услуг у единственного поставщика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Благодаря этой мере удастся избежать проблем с питанием в школах, детсадах и других социальных учреждениях.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Фермерские хозяйства и сельхозкооперативы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еренос введения обязательной маркировки молочной продукции до 1 декабря 2023 года  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http://government.ru/news/44969/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довольственные магазины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До 1 сентября 2022 года предприниматели не будут передавать в систему мониторинга маркировки информацию о проданной молочной продукции, а до 1 марта 2023 года – бутилированной воды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http://government.ru/news/44969/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, средний и крупный бизнес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нлайн-сервис «Биржа импортозамещения»: </w:t>
                        </w:r>
                        <w:hyperlink r:id="rId2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etpgpb.ru/portal/import-substitution/</w:t>
                          </w:r>
                        </w:hyperlink>
                      </w:p>
                    </w:tc>
                    <w:tc>
                      <w:tcPr>
                        <w:tcW w:w="3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Биржа импортозамещения» запущена Минпромторгом России совместно с Газпромбанком и Агентством по технологическому развитию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 помощью сервиса заказчики смогут публиковать запросы на приобретение товаров, а поставщики – направлять свои ценовые предложения и аналоги без дополнительных затрат, согласований и посредник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b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7"/>
                      <w:szCs w:val="17"/>
                      <w:lang w:eastAsia="ru-RU"/>
                    </w:rPr>
                    <w:t>«ГОРЯЧИЕ ЛИНИИ» И СЕРВИСЫ ДЛЯ ОБРАЩЕНИЙ ПРЕДПРИНИМАТЕЛЕЙ</w:t>
                  </w:r>
                </w:p>
                <w:tbl>
                  <w:tblPr>
                    <w:tblW w:w="848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"/>
                    <w:gridCol w:w="4890"/>
                    <w:gridCol w:w="2109"/>
                  </w:tblGrid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Для кого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Сервис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Для чего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Региональная сеть центров «Мой бизнес» – 8-800-234-01-24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Также можно отправить свой вопрос по ссылке: 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мойбизнес-24.рф/feedback/sanctions/</w:t>
                          </w:r>
                        </w:hyperlink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олучить консультацию по федеральным и региональным мерам поддержки субъектов МСП и самозанятых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ервис «360» Корпорации МСП: </w:t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corpmsp.ru/360</w:t>
                          </w:r>
                        </w:hyperlink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ообщить о нарушении своих прав при проверках и получении поддержки.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латформа «ЗаБизнес.РФ»: </w:t>
                        </w:r>
                        <w:hyperlink r:id="rId3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забизнес.рф/</w:t>
                          </w:r>
                        </w:hyperlink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ообщить об оказании давления на бизнес со стороны правоохранительных органов.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Малый и средний бизнес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Краевая комиссия для рассмотрения вопросов по устранению административных барьеров: </w:t>
                        </w:r>
                        <w:hyperlink r:id="rId3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мойбизнес-24.рф/o-proekte/trust/</w:t>
                          </w:r>
                        </w:hyperlink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ообщить о барьерах в ходе ведения предпринимательской деятельности, в том числе связанными с деятельностью органов власти, контрольно-надзорных органов, а также проблемами с доступом к объектам коммунальной и транспортной инфраструктуры, инфраструктуры поддержки субъектов МСП и т.д.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Промышленные предприятия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Горячие линии» Консультационного центра Фонда развития промышленности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5) 120-24-16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800) 500-71-29.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ратиться за консультацией по новым условиям ведения бизнеса (как будут работать контракты по ФЗ-№44, какие введут корректировки для подтверждения статуса российского товара и т.д.) и по доступным мерам поддержки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Экспортёры</w:t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Горячая линия» Российского экспортного центра (РЭЦ)*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www.exportcenter.ru/interviews/detail.php?VOTE_ID=4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*На сайте </w:t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666666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https://www.exportcenter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 регулярно публикуется сводная карта ограничений экспортной деятельности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Задать вопросы, связанные экономической ситуацией, сообщить важную для бизнеса информацию или предложить решение проблемы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Горячие линии» Минпромторга России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9) 495-00-11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-903-199-53-48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Сообщить о проблемных вопросах, связанных с осуществлением международных грузовых перевозок между Россией и зарубежными государствами, возникающих сложностях, задать вопросы о механизмах господдержки.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Горячая линия» Министерство транспорта России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9) 495-00-11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ратиться за консультацией по вопросам международных грузовых перевозок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«Горячие линии» таможенной службы: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 7 (391) 256-61-80 (доб.0, Сибирская электронн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 7 (391) 256-60-66 (Красноярск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9) 720-97-95 (Московская областн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5) 276-06-43 (Домодедовск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5) 285-65-38 (Внуковск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5) 538-73-35, 538-74-26, 538-73-42 (Шереметьевск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5) 915-37-59 (Центральная акцизн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012) 609-471 (Калининградская областн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 7 (495) 276-47-74 (Центральная почтовая таможня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99) 975-16-03 (Центральн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812) 640-34-52, 640-34-14, 640-32-51 (Северо-Западн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863) 250-93-15 (Южн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879) 225-48-33 (Северо-Кавказск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831) 229-93-30, 229-95-53, 229-93-49, 229-93-51 (Приволжск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343) 359-52-11 (Уральск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383) 319-90-30 (Сибирское территориальное управление);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+7 (423) 265-11-23 (Дальневосточное территориальное управление)</w:t>
                        </w:r>
                      </w:p>
                    </w:tc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7"/>
                            <w:szCs w:val="17"/>
                            <w:lang w:eastAsia="ru-RU"/>
                          </w:rPr>
                          <w:t>Обратиться с вопросами функционирования пунктов пропуска (МАПП, ЖДПП), расположенных в регионе деятельности таможенных управлений, по вопросам оформления товаров и транспортных средст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95"/>
      </w:tblGrid>
      <w:tr>
        <w:trPr>
          <w:trHeight w:val="528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bankam/programma_stimulir/" TargetMode="External"/><Relationship Id="rId3" Type="http://schemas.openxmlformats.org/officeDocument/2006/relationships/hyperlink" Target="https://cbr.ru/develop/msp/" TargetMode="External"/><Relationship Id="rId4" Type="http://schemas.openxmlformats.org/officeDocument/2006/relationships/hyperlink" Target="https://economy.gov.ru/material/file/d138bacd3f0eb5eb382f7a0309cba6ee/banki_uchastniki_programmy_1764.pdf" TargetMode="External"/><Relationship Id="rId5" Type="http://schemas.openxmlformats.org/officeDocument/2006/relationships/hyperlink" Target="https://xn--l1agf.xn--p1ai/?utm_source=pr&amp;utm_medium=kmsp&amp;utm_campaign=vkontakte_kmsp" TargetMode="External"/><Relationship Id="rId6" Type="http://schemas.openxmlformats.org/officeDocument/2006/relationships/hyperlink" Target="https://corpmsp.ru/pres_slujba/news/priyem_zayavok_na_lgotnoe_kreditovanie_vysokotekhnologichnykh_innovatsionnykh_kompaniy_po_programme_/" TargetMode="External"/><Relationship Id="rId7" Type="http://schemas.openxmlformats.org/officeDocument/2006/relationships/hyperlink" Target="https://xn---24-9cdulgg0aog6b.xn--p1ai/sections/mikrofinansirovanie/" TargetMode="External"/><Relationship Id="rId8" Type="http://schemas.openxmlformats.org/officeDocument/2006/relationships/hyperlink" Target="https://www.economy.gov.ru/material/news/biznes_poluchit_otsrochku_na_polgoda_po_kreditam_poluchennym_do_1_marta_2022_goda.html" TargetMode="External"/><Relationship Id="rId9" Type="http://schemas.openxmlformats.org/officeDocument/2006/relationships/hyperlink" Target="https://cbr.ru/press/event/?id=12769" TargetMode="External"/><Relationship Id="rId10" Type="http://schemas.openxmlformats.org/officeDocument/2006/relationships/hyperlink" Target="http://government.ru/sanctions_measures/measure/11/" TargetMode="External"/><Relationship Id="rId11" Type="http://schemas.openxmlformats.org/officeDocument/2006/relationships/hyperlink" Target="http://government.ru/sanctions_measures/measure/19/" TargetMode="External"/><Relationship Id="rId12" Type="http://schemas.openxmlformats.org/officeDocument/2006/relationships/hyperlink" Target="http://government.ru/sanctions_measures/measure/30/" TargetMode="External"/><Relationship Id="rId13" Type="http://schemas.openxmlformats.org/officeDocument/2006/relationships/hyperlink" Target="http://government.ru/sanctions_measures/measure/1/" TargetMode="External"/><Relationship Id="rId14" Type="http://schemas.openxmlformats.org/officeDocument/2006/relationships/hyperlink" Target="http://government.ru/sanctions_measures/measure/7/" TargetMode="External"/><Relationship Id="rId15" Type="http://schemas.openxmlformats.org/officeDocument/2006/relationships/hyperlink" Target="http://kremlin.ru/acts/news/68061" TargetMode="External"/><Relationship Id="rId16" Type="http://schemas.openxmlformats.org/officeDocument/2006/relationships/hyperlink" Target="https://sbp.nspk.ru/business/" TargetMode="External"/><Relationship Id="rId17" Type="http://schemas.openxmlformats.org/officeDocument/2006/relationships/hyperlink" Target="http://zakon.krskstate.ru/0/doc/84778" TargetMode="External"/><Relationship Id="rId18" Type="http://schemas.openxmlformats.org/officeDocument/2006/relationships/hyperlink" Target="http://publication.pravo.gov.ru/Document/View/0001202203300016?index=2&amp;rangeSize=1" TargetMode="External"/><Relationship Id="rId19" Type="http://schemas.openxmlformats.org/officeDocument/2006/relationships/hyperlink" Target="http://government.ru/sanctions_measures/measure/42/" TargetMode="External"/><Relationship Id="rId20" Type="http://schemas.openxmlformats.org/officeDocument/2006/relationships/hyperlink" Target="http://government.ru/sanctions_measures/measure/9/" TargetMode="External"/><Relationship Id="rId21" Type="http://schemas.openxmlformats.org/officeDocument/2006/relationships/hyperlink" Target="http://kremlin.ru/acts/news/68061" TargetMode="External"/><Relationship Id="rId22" Type="http://schemas.openxmlformats.org/officeDocument/2006/relationships/hyperlink" Target="https://www.nalog.gov.ru/rn24/news/activities_fts/11997053/" TargetMode="External"/><Relationship Id="rId23" Type="http://schemas.openxmlformats.org/officeDocument/2006/relationships/hyperlink" Target="http://kremlin.ru/acts/news/68061" TargetMode="External"/><Relationship Id="rId24" Type="http://schemas.openxmlformats.org/officeDocument/2006/relationships/hyperlink" Target="http://government.ru/sanctions_measures/measure/41/" TargetMode="External"/><Relationship Id="rId25" Type="http://schemas.openxmlformats.org/officeDocument/2006/relationships/hyperlink" Target="https://corpmsp.ru/pres_slujba/news/sovet_federatsii_odobril_razrabotannye_s_korporatsiey_msp_popravki_v_koap_dlya_snizheniya_administra/" TargetMode="External"/><Relationship Id="rId26" Type="http://schemas.openxmlformats.org/officeDocument/2006/relationships/hyperlink" Target="https://corpmsp.ru/pres_slujba/news/pravitelstvo_rf_prodlilo_do_kontsa_2022_goda_moratoriy_na_provedenie_planovykh_i_vneplanovykh_prover/" TargetMode="External"/><Relationship Id="rId27" Type="http://schemas.openxmlformats.org/officeDocument/2006/relationships/hyperlink" Target="http://government.ru/sanctions_measures/measure/8/" TargetMode="External"/><Relationship Id="rId28" Type="http://schemas.openxmlformats.org/officeDocument/2006/relationships/hyperlink" Target="https://www.nalog.gov.ru/rn24/news/activities_fts/11971151/" TargetMode="External"/><Relationship Id="rId29" Type="http://schemas.openxmlformats.org/officeDocument/2006/relationships/hyperlink" Target="https://etpgpb.ru/portal/import-substitution/" TargetMode="External"/><Relationship Id="rId30" Type="http://schemas.openxmlformats.org/officeDocument/2006/relationships/hyperlink" Target="https://xn---24-9cdulgg0aog6b.xn--p1ai/feedback/sanctions/" TargetMode="External"/><Relationship Id="rId31" Type="http://schemas.openxmlformats.org/officeDocument/2006/relationships/hyperlink" Target="https://corpmsp.ru/360" TargetMode="External"/><Relationship Id="rId32" Type="http://schemas.openxmlformats.org/officeDocument/2006/relationships/hyperlink" Target="https://xn--80acmfcf0b7a.xn--p1ai/" TargetMode="External"/><Relationship Id="rId33" Type="http://schemas.openxmlformats.org/officeDocument/2006/relationships/hyperlink" Target="https://xn---24-9cdulgg0aog6b.xn--p1ai/o-proekte/trust/" TargetMode="External"/><Relationship Id="rId34" Type="http://schemas.openxmlformats.org/officeDocument/2006/relationships/hyperlink" Target="https://www.exportcenter.ru/interviews/detail.php?VOTE_ID=43" TargetMode="External"/><Relationship Id="rId35" Type="http://schemas.openxmlformats.org/officeDocument/2006/relationships/hyperlink" Target="https://www.exportcenter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1:00Z</dcterms:created>
  <dc:creator>Кирилл Каримов</dc:creator>
  <dc:description/>
  <cp:keywords/>
  <dc:language>en-US</dc:language>
  <cp:lastModifiedBy>Admin</cp:lastModifiedBy>
  <dcterms:modified xsi:type="dcterms:W3CDTF">2022-04-21T02:10:00Z</dcterms:modified>
  <cp:revision>4</cp:revision>
  <dc:subject/>
  <dc:title/>
</cp:coreProperties>
</file>