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5"/>
          <w:szCs w:val="25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 БОГУЧАНСКОГО РАЙОНА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8.12.2015                                      с. Богучаны                                            №    1166-п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 внесении   изменений  в порядок  предоставления субсидий субъектам малого и (или)  среднего  предпринимательства   на  возмещение   части  затрат  на   уплату первого  взноса  (аванса)  при заключении   договоров   лизинга  оборудования,   с российскими лизинговыми  организациями  в целях создания   и  (или)   развития, либо    модернизации    производства    товаров    (работ,  услуг)     утвержденный  постановлением  администрации Богучанского района  от 31.01.2014  №  125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>Руководствуясь Федеральным законом от 24.07.2007 № 209-ФЗ «О развитии малого и среднего предпринимательства в Российской Федерации», постановлением  администрации Богучанского района  от 01.11.2013 №  1389-п «Об утверждении муниципальной программы «Развитие инвестиционной, инновационной деятельности, малого и среднего предпринимательства на территории  Богучанского района» и статьями 7, 8,47 Устава Богучанского района Красноярского края  ПОСТАНОВЛЯЮ:</w:t>
      </w:r>
    </w:p>
    <w:p>
      <w:pPr>
        <w:pStyle w:val="ConsTitle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рядок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едоставления субсидий субъектам малого и (или) среднего предпринимательства  на возмещение части затрат на уплату первого взноса (аванса) при заключении договоров лизинга оборудования, с российскими лизинговыми  организациями  в целях создания   и  (или)   развития, либо    модернизации    производства    товаров    (работ,  услуг)    утвержденный  постановлением администрации Богучанского района   от 31.01.2014  №  125-п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абзац  четвертый пункта 2.1 раздела 2. «Условия предоставления субсидии»  изложить  в  новой 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существление заявителем выплаты заработной платы работникам </w:t>
        <w:br/>
        <w:t>в размере не ниже прожиточного минимума для трудоспособного населения, установленного региональным Соглашением «О минимальной заработной плате в Красноярском крае»  от 16.02.2015 года  на момент подачи заявл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 настоящего  постановления возложить на заместителя Главы  Богучанского  района  по экономике и планированию                    Н.В. Илиндееву.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 со дня, следующего за днем опубликования в Официальном вестнике  Богучанского района и распространяется на правоотношения, возникшие    с 01.01.2015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 о. Главы  Богучанского  района                                                         В.Ю. Карнаухов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4:00Z</dcterms:created>
  <dc:creator>sazanakova</dc:creator>
  <dc:description/>
  <cp:keywords/>
  <dc:language>en-US</dc:language>
  <cp:lastModifiedBy>User</cp:lastModifiedBy>
  <cp:lastPrinted>2016-01-10T16:26:00Z</cp:lastPrinted>
  <dcterms:modified xsi:type="dcterms:W3CDTF">2016-01-14T10:43:00Z</dcterms:modified>
  <cp:revision>91</cp:revision>
  <dc:subject/>
  <dc:title>УТВЕРЖДЕН</dc:title>
</cp:coreProperties>
</file>