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 БОГУЧАНСК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9 .02  .2016                                      с. Богучаны                                            №  152-п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 изменений  в порядок  предоставления субсидий субъектам малого и (или)  среднего  предпринимательства   на  возмещение   части  затра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с реализацией мер по энергосбережению и повышению энергетической эффективности производства, утвержденный  постановлением от 19.02.2014 № 198-п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постановлением  администрации Богучанского района  от 01.11.2013 №  1389-п «Об утверждении муниципальной программы «Развитие инвестиционной, инновационной деятельности, малого и среднего предпринимательства на территории  Богучанского района» и статьями 7, 8,47 Устава Богучанского района Красноярского края  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ок   предоставления субсидий субъектам малого и (или) среднего предпринимательства  на возмещение части затра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с реализацией мер по энергосбережению и повышению энергетической эффективности производства, утвержденный постановлением от 19.02.2014 № 198-п  (далее – Постановл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б) пункта 3.2.  раздела  3. «Требования к заявлению  на предоставление субсидии»  изложить  в  новой 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ую в срок не ранее 1 января текущего финансового года  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в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справка Межрайонной  инспекции Федеральной налоговой службы России по Красноярскому краю о состоянии расчетов по налогам, сборам и взносам, Пенсионного фонда Российской  Федерации о состоянии расчетов по страховым взносам, пеням и штрафам, Фонда социального страхования Российской Федерации  о наличии  задолженности  по уплате страховых взносов в Фонд социального страхования Российской Федерации, полученные в срок не ранее 30  дней до даты подачи заявления (предоставляется по инициативе получател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 настоящего  постановления возложить на заместителя Главы  Богучанского  района  по экономике и планированию                    Н.В. Илиндееву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Постановление вступает в силу  со дня, следующего за днем опубликования в Официальном вестнике  Богуч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Богучанского  района                                                В.Ю.Карнаухов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sazanakova</dc:creator>
  <dc:description/>
  <cp:keywords/>
  <dc:language>en-US</dc:language>
  <cp:lastModifiedBy>Алек</cp:lastModifiedBy>
  <cp:lastPrinted>2016-01-28T12:15:00Z</cp:lastPrinted>
  <dcterms:modified xsi:type="dcterms:W3CDTF">2016-03-10T03:32:00Z</dcterms:modified>
  <cp:revision>18</cp:revision>
  <dc:subject/>
  <dc:title>УТВЕРЖДЕН</dc:title>
</cp:coreProperties>
</file>