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5"/>
          <w:szCs w:val="25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 БОГУЧАНСКОГО РАЙОН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9.02.2016                                      с. Богучаны                                            №     15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 изменений  в порядок  предоставления субсидий субъектам малого и (или)  среднего  предпринимательства   на  возмещение   части  затрат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 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, либо приобретение оборудования в целях создания и (или) развития, либо модернизации производства товаров (работ, услуг),  утвержденный  постановлением  от 03.06.2015 № 543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постановлением  администрации Богучанского района  от 01.11.2013 №  1389-п «Об утверждении муниципальной программы «Развитие инвестиционной, инновационной деятельности, малого и среднего предпринимательства на территории  Богучанского района» и статьями 7, 8,47 Устава Богучанского района Красноярского края  ПОСТАНОВЛЯЮ:</w:t>
      </w:r>
    </w:p>
    <w:p>
      <w:pPr>
        <w:pStyle w:val="Con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  предоставления субсидий субъектам малого и (или) среднего предпринимательства  на возмещение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язанных 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, либо приобретение оборудования в целях создания и (или) развития, либо модернизации производства товаров (работ, услуг),  утвержденный  постановлением  от 03.06.2015 № 543-п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) пункта 3.1.  раздела  3. «Требования к заявлению  на предоставление субсидии»  изложить  в  новой 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ую в срок не ранее 1 января текущего финансового года   (предоставляется по инициативе получателя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) пункта 3.1  раздела  3. «Требования к заявлению  на предоставление субсидии»  изложить  в  новой 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справка Межрайонной  инспекции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 о наличии  задолженности  по уплате страховых взносов в Фонд социального страхования Российской Федерации, полученные в срок не ранее 30  дней до даты подачи заявления (предоставляется по инициативе получателя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4) пункта 3.1  раздела  3. «Требования к заявлению  на предоставление субсидии»  изложить  в  новой 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информация об уплате налогов  в бюджет, страховых взносов на обязательное пенсионное страхование, взносов в фонд социального страхования (с указанием вида платежа)  (предоставляется по инициативе получател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 настоящего  постановления возложить на заместителя Главы  Богучанского  района  по экономике и планированию                    Н.В. Илиндееву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3. Постановление вступает в силу  со дня, следующего за днем опубликования в Официальном вестнике  Богуча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Богучанского  района                                                В.Ю.Карнаухов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0:00Z</dcterms:created>
  <dc:creator>sazanakova</dc:creator>
  <dc:description/>
  <cp:keywords/>
  <dc:language>en-US</dc:language>
  <cp:lastModifiedBy>User</cp:lastModifiedBy>
  <cp:lastPrinted>2016-01-28T12:15:00Z</cp:lastPrinted>
  <dcterms:modified xsi:type="dcterms:W3CDTF">2016-02-23T05:57:00Z</dcterms:modified>
  <cp:revision>20</cp:revision>
  <dc:subject/>
  <dc:title>УТВЕРЖДЕН</dc:title>
</cp:coreProperties>
</file>