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5"/>
          <w:szCs w:val="25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 БОГУЧАНСКОГО РАЙОНА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02.2016                                      с. Богучаны                                     № 156-п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  изменений  в порядок  предоставления субсидий субъектам малого и (или)  среднего  предпринимательства  на организацию групп  дневного времяпрепровождения детей дошкольного возраста, утвержденный  постановлением  администрации Богучанского района  от  19.02.2015  №  20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4.07.2007 № 209-ФЗ «О развитии малого и среднего предпринимательства в Российской Федерации», постановлением  администрации Богучанского района  от 01.11.2013                   № 1389-п «Об утверждении муниципальной программы «Развитие инвестиционной, инновационной деятельности, малого и среднего предпринимательства на территории  Богучанского района» и статьями                 7,  8, 47 Устава Богучанского района Красноярского края 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  предоставления субсидий субъектам малого и (или)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групп дневного времяпрепровождения детей дошкольного возраста, утвержденный  постановлением    администрации    Богучанского района    от  19.02.2015  №  200-п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дпункт 2) пункта 3.1.  раздела  3. «Требования к заявлению  на предоставление субсидии»  изложить  в  новой 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выписка из Единого государственного реестра юридических лиц или выписка из Единого государственного реестра индивидуальных предпринимателей, полученную в срок не ранее 1 января текущего финансового года   (предоставляется по инициативе получателя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) пункта 3.1  раздела  3. «Требования к заявлению  на предоставление субсидии»  изложить  в  новой 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правка Межрайонной  инспекции Федеральной налоговой службы России по Красноярскому краю о состоянии расчетов по налогам, сборам и взносам,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 о наличии  задолженности  по уплате страховых взносов в Фонд социального страхования Российской Федерации, полученные в срок не ранее 30  дней до даты подачи заявления (предоставляется по инициативе получателя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 настоящего  постановления возложить на заместителя Главы  Богучанского  района  по экономике и планированию                    Н.В.Илиндееву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3. Постановление вступает в силу  со дня, следующего за днем опубликования в Официальном вестнике  Богуча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Богучанского  района                                                 В.Ю.Карнаухов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0:00Z</dcterms:created>
  <dc:creator>sazanakova</dc:creator>
  <dc:description/>
  <cp:keywords/>
  <dc:language>en-US</dc:language>
  <cp:lastModifiedBy>User</cp:lastModifiedBy>
  <cp:lastPrinted>2016-01-10T16:26:00Z</cp:lastPrinted>
  <dcterms:modified xsi:type="dcterms:W3CDTF">2016-02-23T05:51:00Z</dcterms:modified>
  <cp:revision>19</cp:revision>
  <dc:subject/>
  <dc:title>УТВЕРЖДЕН</dc:title>
</cp:coreProperties>
</file>