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мятк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«Как действовать при пожаре, взрыве в школе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Пожар – </w:t>
      </w:r>
      <w:r>
        <w:rPr>
          <w:rFonts w:cs="Arial" w:ascii="Arial" w:hAnsi="Arial"/>
        </w:rPr>
        <w:t>неконтролируемое горение, причиняющее материальный ущерб, вред жизни и здоровью граждан, интересам общества и государ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асные факторы при пожаре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Воздействие токсичных продуктов горения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Основной причиной гибели людей на пожарах является отравление угарным газом. Это опасное вещество реагирует с гемоглобином крови в 200-300 раз активнее, чем кислород, вследствие чего организм не снабжается кислородом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50-80% случаев гибель людей на пожарах вызывается отравлением угарным газом и недостатком кислород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Следует обратить особое внимание на горение синтетических материалов, которые широко используются в современных учреждениях и квартирах. Они не просто великолепно горят, но еще и выделяют целую гамму высокотоксичных веществ. Более того, сгорая, они испускают настоящие отравляющие вещества – до 100 вид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ониженная концентрация кислорода в зоне пожар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В условиях пожара при сгорании различных веществ и материалов концентрация кислорода в помещении уменьшается (норма – 22-24%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нижение концентрации кислорода всего лишь на 3% от нормы вызывает ухудшение двигательных функций организм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Высокая температура окружающей среды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Пребывание на пожаре с температурой окружающей среды 7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С в течение 25-30 минут опасно, поскольку вызывает ожог дыхательных путей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ри температуре 14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С и содержании кислорода 6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смерть может наступить через несколько мину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Открытый огон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Во-первых, в очаге сгорает все имущество; во-вторых, он уничтожает постройки (в первую очередь деревянные); в-третьих, огонь вызывает ожо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Падающие части строительных конструкций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Обрушения строительных конструкций под воздействием огня могут привести к гибели или нанесению увечья людям, оказавшимся в помещениях, охваченных огне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 xml:space="preserve">Взрыв – </w:t>
      </w:r>
      <w:r>
        <w:rPr>
          <w:rFonts w:cs="Arial" w:ascii="Arial" w:hAnsi="Arial"/>
        </w:rPr>
        <w:t>освобождение большого количества энергии в ограниченном объеме за короткий промежуток времен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ажающие факторы взрыва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Воздушная ударная волн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При взрывах ударная волна представляет собой область сильного сжатия воздуха, которая оказывает механическое воздействие (давление, разрушение) на окружающие тела, наносит людям различные травмы (ушибы, вывихи, переломы, контузии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Кроме непосредственного действия ударная волна наносит также косвенные поражения – обломками разрушаемых зда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Осколочные пол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Поражение людей происходит в результате разлета осколков и «начинки» взрывного устройства, а также летящими обломками разного рода строительных конструкций, стекла и т. д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йствия при пожаре и взрыве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ызвать пожарную охрану по телефону «112», «01» (с сотового тел. 01*, 112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 входить в зону задымления, если видимость менее 10 м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В сильно задымленном помещении надо двигаться ползком или пригнувшись, органы дыхания закрыть увлажненной тканью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ежде чем войти в горящее помещение, накройтесь с головой мокрым куском плотной ткани, пальто, плащом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Дверь в задымленное помещение открывать следует осторожно, чтобы избежать вспышки пламени от быстрого притока воздух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Если на вас загорелась одежда, надо лечь на пол (землю) и, перекатываясь, сбить огонь или набросить на себя пальто, плащ и плотно прижать, чтобы прекратить приток воздуха к огню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При тушении пожара используйте огнетушители, пожарные краны, воду, песок и другие подручные средства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горит вертикальная поверхность, воду подавать в верхнюю ее часть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Огнегасящие вещества направлять не в места наиболее интенсивного горения и не на пламя, а на горящую поверхность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избежности взрыва быстро лечь на пол и прикрыть голову руками (при этом положении воздействие ударной волны уменьшается примерно в 6 раз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 паникуй, будь бдительным и внимательным. Опасайся падения штукатурки, строительных конструкций. Держись дальше от окон, зеркал, светильник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Постарайся как можно быстрее выйти на улицу и отойти подальше от здания. При покидании здания не пользоваться лифтом, а использовать запасные выходы, наружные и приставные лестницы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зопасные места в здании при взрыве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соединения несущих конструкций (пола и стены)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верные проемы в несущих стенах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асные места в здании при взрыве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лифт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лестничные марши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висшие строительные конструкции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двесные потолки, антресоли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крытия с большими трещин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застекленная поверхность (окна, лоджии, зеркала, шкафы, двери)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горитм действий при пожаре в школе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тревога (оповещение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ызов пожарных-спасателей «112», «01» (с сотового тел. 01*, 112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эвакуация (покинуть здание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бор (заранее согласованное место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перекличка (проверка по классному журналу)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мни!!!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Ты не должен</w:t>
      </w:r>
      <w:r>
        <w:rPr>
          <w:rFonts w:cs="Arial" w:ascii="Arial" w:hAnsi="Arial"/>
        </w:rPr>
        <w:t xml:space="preserve"> паниковать и в одиночку бороться с огнем, прыгать из окна и прятаться!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Ты должен</w:t>
      </w:r>
      <w:r>
        <w:rPr>
          <w:rFonts w:cs="Arial" w:ascii="Arial" w:hAnsi="Arial"/>
        </w:rPr>
        <w:t xml:space="preserve"> сохранять спокойствие и принять меры для оповещения (поднять тревогу) и спасения жизни!</w:t>
      </w:r>
    </w:p>
    <w:sectPr>
      <w:type w:val="nextPage"/>
      <w:pgSz w:w="11906" w:h="16838"/>
      <w:pgMar w:left="567" w:right="567" w:gutter="0" w:header="0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8:07:00Z</dcterms:created>
  <dc:creator>Leha</dc:creator>
  <dc:description/>
  <cp:keywords/>
  <dc:language>en-US</dc:language>
  <cp:lastModifiedBy>PC-GO</cp:lastModifiedBy>
  <dcterms:modified xsi:type="dcterms:W3CDTF">2022-08-05T02:03:00Z</dcterms:modified>
  <cp:revision>22</cp:revision>
  <dc:subject/>
  <dc:title/>
</cp:coreProperties>
</file>