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к действовать при стихийных бедств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Наводнение</w:t>
      </w:r>
      <w:r>
        <w:rPr>
          <w:rFonts w:cs="Arial" w:ascii="Arial" w:hAnsi="Arial"/>
          <w:sz w:val="28"/>
          <w:szCs w:val="28"/>
        </w:rPr>
        <w:t xml:space="preserve"> –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прибытия помощ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стрее займите ближайшее возвышенное место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ставайтесь на нем до прибытия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чное время – разведите костер, зажгите фонарь; подавайте сигналы фонар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лкивайте шестом опас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ода продолжает прибыв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делайте плот из подручных материа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йтесь только тогда, когда уровень воды достигнет места, г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16635</wp:posOffset>
                </wp:positionV>
                <wp:extent cx="612013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вайте сигналы, позволяющие вас обнаруж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дневное время – вывесите белое или цветное полоте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4pt;mso-wrap-distance-left:9pt;mso-wrap-distance-right:9pt;mso-wrap-distance-top:0pt;mso-wrap-distance-bottom:0pt;margin-top:8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вайте сигналы, позволяющие вас обнаруж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дневное время – вывесите белое или цветное полотен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Управляйте плотом с помощью ше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ывите в ближайшее, безопасное место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пожаре в лес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жар уже близк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Почувствовав запах дыма и приближение огня – определите направление его распростран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ете безопасный маршрут выхода из леса в безопасное мест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йтесь под прямым углом к направлению распространения лесного пож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ильном задымлении дышите через мокрую повязк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589153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унитесь в ближайший водоем или облейте себя запас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кройте голову и верхнюю часть тела мокрой одеж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8.5pt;mso-wrap-distance-left:9pt;mso-wrap-distance-right:0pt;mso-wrap-distance-top:0pt;mso-wrap-distance-bottom:0pt;margin-top:-4.2pt;mso-position-vertical-relative:text;margin-left: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кунитесь в ближайший водоем или облейте себя запас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кройте голову и верхнюю часть тела мокрой одежд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дите пригибаясь к зем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возможность преодоления кромки пожара по дорогам, лесным ручьям, озер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ожароопасный сезон в лесу нельзя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джигать и солому на полях расположенных близко к лесу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потреблять при охоте пыжи из легковоспламеняющихся или тлеющих материал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урагане, сильном ветре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 w:val="28"/>
          <w:szCs w:val="28"/>
        </w:rPr>
      </w:pPr>
      <w:r>
        <w:rPr>
          <w:rFonts w:cs="Arial Black" w:ascii="Arial Black" w:hAnsi="Arial Black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Cs w:val="28"/>
        </w:rPr>
      </w:pPr>
      <w:r>
        <w:rPr>
          <w:rFonts w:cs="Arial Black" w:ascii="Arial Black" w:hAnsi="Arial Black"/>
          <w:color w:val="9933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4:00Z</dcterms:created>
  <dc:creator>Агадилова А.М.</dc:creator>
  <dc:description/>
  <cp:keywords/>
  <dc:language>en-US</dc:language>
  <cp:lastModifiedBy>PC-GO</cp:lastModifiedBy>
  <cp:lastPrinted>2007-12-26T14:29:00Z</cp:lastPrinted>
  <dcterms:modified xsi:type="dcterms:W3CDTF">2022-08-05T02:03:00Z</dcterms:modified>
  <cp:revision>23</cp:revision>
  <dc:subject/>
  <dc:title>Краевое государственное образовательное учреждение «Учебно-методический центр по гражданской обороне,  чрезвычайным ситуациям  и пожарной безопасности Красноярского края»</dc:title>
</cp:coreProperties>
</file>