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амятка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Опасные находки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Под взрывоопасными предметами следует понимать любые устройства, средства, подозрительные предметы, которые способны при определенных условиях воздействия на них взрывать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К взрывоопасным предметам относятся:</w:t>
      </w:r>
      <w:r>
        <w:rPr>
          <w:rFonts w:cs="Arial" w:ascii="Arial" w:hAnsi="Arial"/>
        </w:rPr>
        <w:t xml:space="preserve"> взрывчатые вещества – химические соединения или смеси, способные под влиянием определенных внешних воздействий (нагревание, удар, трение, взрыв другого ВВ) к быстрому само распространяющемуся химическому превращению с выделением большого количества энергии и образованием газов. Для взрывчатых веществ характерны два режима химического превращения – детонация и горение. Детонация – распространение со сверхзвуковой скоростью зоны быстрой реакции в результате передачи энергии посредством ударной волны. Материалы, находящиеся в контакте с зарядом детонирующего взрывчатого вещества (ВВ), сильно деформируются и дробятся (местное или бризантное действие взрыва), а образующиеся газообразные продукты при расширении перемещают их на значительное расстояние (фугасное действие). Горение – физико-химический процесс, при котором превращение вещества сопровождается интенсивным выделением энергии, тепло– и массообменном с окружающей средо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К взрывоопасным предметам (ВОП) относятся:</w:t>
      </w:r>
      <w:r>
        <w:rPr>
          <w:rFonts w:cs="Arial" w:ascii="Arial" w:hAnsi="Arial"/>
        </w:rPr>
        <w:t xml:space="preserve"> боеприпасы – изделия военной техники одноразового применения, предназначенные для поражения живой силы противник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К боеприпасам относятся:</w:t>
      </w:r>
      <w:r>
        <w:rPr>
          <w:rFonts w:cs="Arial" w:ascii="Arial" w:hAnsi="Arial"/>
        </w:rPr>
        <w:t xml:space="preserve">–боевые части ракет;–авиационные бомбы;–артиллерийские боеприпасы (снаряды, мины, выстрелы);–инженерные боеприпасы (противотанковые и противопехотные мины);–ручные гранаты;–стрелковые боеприпасы (патроны к пистолетам, карабинам, автоматам, пулеметам). пиротехнические средства:–патроны (сигнальные, осветительные, имитационные, специальные);–взрывпакеты; ракеты (осветительные, сигнальные);–гранаты (дымовые, светозвуковые);–дымовые шашки;–фальшфейеры. самодельные взрывные устройства – это устройства, в которых применен хотя бы один из элементов конструкции самодельного изготовления: самодельные мины-ловушки; мины сюрпризы, имитирующие предметы домашнего обихода или вещи, привлекающие внимание. К сожалению, смертоносный груз войны до сих пор еще напоминает о себе. Основная причина несчастных случаев – грубое нарушение элементарных правил безопасности при обращении с взрывоопасными предметами (например, попытки разобрать их и извлечь взрывчатое вещество и взрыватели, сжигание боеприпасов на костре, нанесение ударов, сдвигание и перенос боеприпасов на другое место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ПОМНИТЕ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бнаружении взрывоопасного предмета или предмета неизвестного происхождения:1. Запрещается: брать его в руки;– сдвигать с места; разряжать, бросать или ударять по нему; приносить домой, в лагерь и другие места, где он может попасть в руки детям и посторонним. 2. Необходимо прекратить все виды работ в районе обнаружения ВОП.3. Обозначить место обнаружения шестом с опознавательным знаком (куском материи, бинта и др.).4. Сообщить в ближайший военный комиссариат, отдел внутренних дел или сельскую администрацию о находк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ОМНИТЕ!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азминированием, обезвреживанием или уничтожением взрывоопасных предметов занимаются только подготовленные специалисты-саперы, допущенные к этому виду рабо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3:00Z</dcterms:created>
  <dc:creator>Владимир Васильевич</dc:creator>
  <dc:description/>
  <cp:keywords/>
  <dc:language>en-US</dc:language>
  <cp:lastModifiedBy>PC-GO</cp:lastModifiedBy>
  <dcterms:modified xsi:type="dcterms:W3CDTF">2022-08-05T02:06:00Z</dcterms:modified>
  <cp:revision>6</cp:revision>
  <dc:subject/>
  <dc:title>ОПАСНЫЕ НАХОДКИ</dc:title>
</cp:coreProperties>
</file>