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99" w:hanging="0"/>
        <w:jc w:val="center"/>
        <w:rPr/>
      </w:pPr>
      <w:r>
        <w:rPr/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АДМИНИСТРАЦИЯ БОГУЧАНСКОГО РАЙОН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РАСНОЯРСКОГО КР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3.09.2014 </w:t>
        <w:tab/>
        <w:tab/>
        <w:t xml:space="preserve">                  с. Богучаны              </w:t>
        <w:tab/>
        <w:t xml:space="preserve">               № 1189-п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й на строительство», утвержденный постановлением администрации Богучанского района от 28.05.2013 № 613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2.04.2014 № 65-ФЗ «О внесении изменений в статьи 48 и 51 Градостроительного кодекса Российской Федерации», постановлением администрации Богучанского района от 19.11.2010 № 1665-п «Об утверждении Порядка разработки и утверждения администрацией Богучанского района административных регламентов предоставления муниципальных услуг», статьями 7,8,48 Устава Богучанского район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Внести изменения в административный регламент администрации Богучанского района Красноярского края по предоставлению муниципальной услуги «Выдача разрешений на строительство», утвержденный постановлением администрации Богучанского района от 28.05.2013 № 613-п (далее – административный регламент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Подпункт 7 пункта 2.6.1 административного регламента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согласие всех правообладателей объекта капитального строительства в случае реконструкции такого объекта, за исключением указанных в подпункте 7.1 пункта 2.6.1 случаев реконструкции многоквартирного до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 Дополнить пункт 2.6.1 административного регламента подпунктом 7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решение общего собрания собственников помещений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в многоквартирном доме»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Настоящее постановление вступает в силу, со дня следующего за днем опубликования в Официальном вестнике Богучан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огучанского района</w:t>
        <w:tab/>
        <w:tab/>
        <w:tab/>
        <w:tab/>
        <w:tab/>
        <w:tab/>
        <w:tab/>
        <w:t xml:space="preserve">       В.Ю. Карнаухов</w:t>
      </w:r>
    </w:p>
    <w:sectPr>
      <w:type w:val="nextPage"/>
      <w:pgSz w:w="11906" w:h="16838"/>
      <w:pgMar w:left="1440" w:right="924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07:00Z</dcterms:created>
  <dc:creator>User15</dc:creator>
  <dc:description/>
  <cp:keywords/>
  <dc:language>en-US</dc:language>
  <cp:lastModifiedBy>ОБЖ</cp:lastModifiedBy>
  <cp:lastPrinted>2014-04-09T16:09:00Z</cp:lastPrinted>
  <dcterms:modified xsi:type="dcterms:W3CDTF">2014-09-25T04:07:00Z</dcterms:modified>
  <cp:revision>2</cp:revision>
  <dc:subject/>
  <dc:title> </dc:title>
</cp:coreProperties>
</file>