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99" w:hanging="0"/>
        <w:jc w:val="center"/>
        <w:rPr/>
      </w:pPr>
      <w:r>
        <w:rPr/>
        <w:drawing>
          <wp:inline distT="0" distB="0" distL="0" distR="0">
            <wp:extent cx="47688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АДМИНИСТРАЦИЯ БОГУЧАНСКОГО РАЙОНА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КРАСНОЯРСКОГО КР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8.10.2014 </w:t>
        <w:tab/>
        <w:tab/>
        <w:t xml:space="preserve">                  с. Богучаны              </w:t>
        <w:tab/>
        <w:t xml:space="preserve">               № 1367-п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Выдача градостроительных планов земельных участков», утвержденный постановлением администрации Богучанского района от 28.05.2013 № 614-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Богучанского района от 19.11.2010 № 1665-п «Об утверждении Порядка разработки и утверждения администрацией Богучанского района административных регламентов предоставления муниципальных услуг», статьями 7,8,48 Устава Богучанского района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Внести изменения в административный регламент администрации Богучанского района Красноярского края по предоставлению муниципальной услуги «Выдача градостроительных планов земельных участков», утвержденный постановлением администрации Богучанского района от 28.05.2013 № 614-п (далее – административный регламент)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Абзац 2 пункта 3.6.2 административного регламент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и наличии оснований для отказа, предусмотренного пунктом 2.8 административного регламента, специалист осуществляет подготовку отказа в выдаче градостроительного плана земельного участка и передает его на подпись руководителю 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 Дополнить пункт 3.6.2 административного регламента абзацем 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Отказ в форме письменного ответа подписывается руководителем администрации, регистрируется и выдается заявителю, либо высылается по указанному заявителем адресу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, следующего за днем опубликования в Официальном вестнике Богучанского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огучанского района</w:t>
        <w:tab/>
        <w:tab/>
        <w:tab/>
        <w:tab/>
        <w:tab/>
        <w:tab/>
        <w:tab/>
        <w:t xml:space="preserve">       В.Ю. Карнаухов</w:t>
      </w:r>
    </w:p>
    <w:sectPr>
      <w:type w:val="nextPage"/>
      <w:pgSz w:w="11906" w:h="16838"/>
      <w:pgMar w:left="1440" w:right="92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23:00Z</dcterms:created>
  <dc:creator>User15</dc:creator>
  <dc:description/>
  <cp:keywords/>
  <dc:language>en-US</dc:language>
  <cp:lastModifiedBy>ОБЖ</cp:lastModifiedBy>
  <cp:lastPrinted>2014-09-22T09:34:00Z</cp:lastPrinted>
  <dcterms:modified xsi:type="dcterms:W3CDTF">2014-10-28T03:23:00Z</dcterms:modified>
  <cp:revision>2</cp:revision>
  <dc:subject/>
  <dc:title> </dc:title>
</cp:coreProperties>
</file>