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БОГУЧАНСКОГО РАЙОНА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РАСНОЯРСКОГО КРАЯ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  <w:lang w:val="ru-RU"/>
        </w:rPr>
        <w:t>28.05.2013                                             с. Богучаны</w:t>
        <w:tab/>
        <w:tab/>
        <w:t xml:space="preserve">                                  № 614 -п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1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ind w:firstLine="53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, ст. 7, 8, 48 Устава Богучанского района, </w:t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ru-RU"/>
        </w:rPr>
        <w:t>1. Утвердить  административный регламент предоставления муниципальной услуги «Выдача градостроительных планов земельных участков», согласно при</w:t>
      </w:r>
      <w:r>
        <w:rPr>
          <w:bCs/>
          <w:sz w:val="26"/>
          <w:szCs w:val="26"/>
          <w:lang w:val="ru-RU"/>
        </w:rPr>
        <w:t>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Признать утратившим силу постановление администрации Богучанского района от 15.03.2011 № 283-п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постановление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  <w:lang w:val="ru-RU"/>
        </w:rPr>
        <w:t>И.о. главы администрации</w:t>
      </w:r>
    </w:p>
    <w:p>
      <w:pPr>
        <w:pStyle w:val="Normal"/>
        <w:ind w:hanging="0"/>
        <w:jc w:val="both"/>
        <w:rPr/>
      </w:pPr>
      <w:r>
        <w:rPr>
          <w:sz w:val="26"/>
          <w:szCs w:val="26"/>
          <w:lang w:val="ru-RU"/>
        </w:rPr>
        <w:t>Богучанского района</w:t>
        <w:tab/>
        <w:tab/>
        <w:tab/>
        <w:tab/>
        <w:tab/>
        <w:tab/>
        <w:t xml:space="preserve">                 А.Ю. Машинистов</w:t>
        <w:tab/>
        <w:tab/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34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34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TextBody"/>
        <w:spacing w:before="0" w:after="0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Богучанского района</w:t>
      </w:r>
    </w:p>
    <w:p>
      <w:pPr>
        <w:pStyle w:val="TextBody"/>
        <w:spacing w:before="0" w:after="0"/>
        <w:ind w:left="5400" w:hanging="0"/>
        <w:rPr/>
      </w:pPr>
      <w:r>
        <w:rPr>
          <w:sz w:val="24"/>
          <w:szCs w:val="24"/>
          <w:lang w:val="ru-RU"/>
        </w:rPr>
        <w:t>от 28.05.2013 № 614-п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ый регламент предоставления муниципальной услуги «Выдача градостроительных планов земельных участков»                                                                                                                                              </w:t>
      </w:r>
    </w:p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240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(в ред. Постановления от 10.07.2014 № 870-п, Постановления от 28.10.2014 № 1367-п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ий административный регламент предоставления   муниципальной услуги «Выдача градостроительных планов земельных участков</w:t>
      </w:r>
      <w:r>
        <w:rPr>
          <w:rFonts w:eastAsia="Times New Roman"/>
          <w:sz w:val="26"/>
          <w:szCs w:val="26"/>
          <w:lang w:val="ru-RU" w:eastAsia="ru-RU"/>
        </w:rPr>
        <w:t xml:space="preserve">» (далее – административный регламент) </w:t>
      </w:r>
      <w:r>
        <w:rPr>
          <w:sz w:val="26"/>
          <w:szCs w:val="26"/>
          <w:lang w:val="ru-RU"/>
        </w:rPr>
        <w:t>определяет</w:t>
      </w:r>
      <w:r>
        <w:rPr>
          <w:rFonts w:eastAsia="Times New Roman"/>
          <w:sz w:val="26"/>
          <w:szCs w:val="26"/>
          <w:lang w:val="ru-RU" w:eastAsia="ru-RU"/>
        </w:rPr>
        <w:t xml:space="preserve"> стандарт предоставления муниципаль</w:t>
      </w:r>
      <w:r>
        <w:rPr>
          <w:sz w:val="26"/>
          <w:szCs w:val="26"/>
          <w:lang w:val="ru-RU"/>
        </w:rPr>
        <w:t>ной услуги и порядок предоставления муниципальной услуги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1.2. Наименование муниципальной услуги: «Выдача градостроительных планов земельных участков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Наименование  органа местного самоуправления муниципального образования Богучанский район, непосредственно предоставляющего муниципальную услугу: администрация Богучанского района. Структурное подразделение, отвечающее за предоставление муниципальной услуги – отдел по архитектуре и градостроительству администрации Богучанского района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1.4. Муниципальная услуга «Выдача градостроительных планов земельных участков» осуществляется при обращении заявителя и выдаётся в виде отдельного документа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5. </w:t>
      </w:r>
      <w:r>
        <w:rPr>
          <w:sz w:val="26"/>
          <w:szCs w:val="26"/>
          <w:lang w:val="ru-RU"/>
        </w:rPr>
        <w:t xml:space="preserve">Заявителями при предоставлении муниципальной услуги являются </w:t>
      </w:r>
      <w:r>
        <w:rPr>
          <w:sz w:val="26"/>
          <w:szCs w:val="26"/>
          <w:lang w:val="ru-RU" w:eastAsia="ru-RU"/>
        </w:rPr>
        <w:t>физические или юридические лица, либо их уполномоченные представители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2.1. Наименование муниципальной услуги: «Выдача градостроительных планов земельных участков» (далее – ГПЗУ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.2. Наименование  органа местного самоуправления муниципального образования Богучанский район, непосредственно предоставляющего муниципальную услугу: администрация Богучанского района (далее – администрация). Структурное подразделение, отвечающее за предоставление муниципальной услуги – отдел по архитектуре и градостроительству администрации (далее – отдел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3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выдача ГПЗУ и постановления о его утверждении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- отказ  в выдаче ГПЗУ с указанием причин такого отказ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4. Срок </w:t>
      </w:r>
      <w:r>
        <w:rPr>
          <w:rFonts w:eastAsia="Times New Roman"/>
          <w:bCs/>
          <w:sz w:val="26"/>
          <w:szCs w:val="26"/>
          <w:lang w:val="ru-RU" w:eastAsia="ru-RU"/>
        </w:rPr>
        <w:t>предоставления муниципальной услуги</w:t>
      </w:r>
      <w:r>
        <w:rPr>
          <w:sz w:val="26"/>
          <w:szCs w:val="26"/>
          <w:lang w:val="ru-RU"/>
        </w:rPr>
        <w:t xml:space="preserve"> составляет тридцать дней со дня поступления заявления о выдаче ГПЗУ</w:t>
      </w:r>
      <w:r>
        <w:rPr>
          <w:rFonts w:eastAsia="Times New Roman"/>
          <w:sz w:val="26"/>
          <w:szCs w:val="26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5. </w:t>
      </w:r>
      <w:r>
        <w:rPr>
          <w:sz w:val="26"/>
          <w:szCs w:val="26"/>
          <w:lang w:val="ru-RU" w:eastAsia="ru-RU"/>
        </w:rPr>
        <w:t xml:space="preserve">Правовые основания для предоставления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  <w:lang w:val="ru-RU" w:eastAsia="ru-RU"/>
        </w:rPr>
        <w:t xml:space="preserve"> услуг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Градостроительный кодекс Российской Федерации от 29.12.2004 </w:t>
      </w:r>
      <w:r>
        <w:rPr>
          <w:sz w:val="26"/>
          <w:szCs w:val="26"/>
          <w:lang w:val="ru-RU"/>
        </w:rPr>
        <w:br w:type="textWrapping" w:clear="all"/>
      </w:r>
      <w:r>
        <w:rPr>
          <w:sz w:val="26"/>
          <w:szCs w:val="26"/>
          <w:lang w:val="ru-RU"/>
        </w:rPr>
        <w:t xml:space="preserve">№ 190-ФЗ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)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) Приказ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остановление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6. Для получения муниципальной услуги заявитель направляет в администрацию заявление о выдаче градостроительного плана земельного участка по форме согласно приложению 1 к административному регламенту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ами, необходимыми для предоставления муниципальной услуги по выдаче градостроительного плана земельного участка,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пия учредительных документов (для юридических лиц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пия паспорта (для физических лиц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пия кадастрового паспорта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пии технических паспортов (кадастровых паспортов) на объекты недвижимости, расположенные в границах рассматриваемого земельного участка.</w:t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Документы, указанные в подпунктах 4,5 настоящего пункта, запрашиваются администрацией в порядке межведомственного информационного взаимодействия. Заявитель вправе предоставить указанные документы по собственной инициатив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7.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ие требования к оформлению документов, предоставляемых для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лучения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заявитель заполняет заявление (Приложение 1</w:t>
      </w:r>
      <w:r>
        <w:rPr>
          <w:b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 на листе белого цвета формата А4 рукописным (чернилами или пастой синего цвета) или машинописным способо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заявитель в нижней части заявления разборчиво от руки (чернилами или пастой) указывает свои фамилию, имя, отчество,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ату подачи заявления (для физических лиц), фамилию, имя, отчество, должность (полностью)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ату подачи заявления, а также заверяет его печатью юридического лица (для юридических лиц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числа и сроки для понимания документа должны быть обозначены арабскими цифрами, а в скобках - словами. Наименование застройщика, адрес, наименование объекта, работ должны быть написаны полностью, разборчивым почерко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документы должны быть прошиты, пронумерованы, заверены подписью руководителя организации, подающей документы, и печатью (для юридических лиц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исправления и подчистки в заявлении и документах не допускаютс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документы представляются на русском языке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>2.8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соответствие информации, указанной в заявлении, информации, указанной в предоставленных документах, наличие недостоверных сведений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сутствие в государственном кадастре недвижимости сведений о постановке земельного участка на государственный кадастровый учет.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.9. </w:t>
      </w:r>
      <w:r>
        <w:rPr>
          <w:sz w:val="26"/>
          <w:szCs w:val="26"/>
          <w:lang w:val="ru-RU" w:eastAsia="ru-RU"/>
        </w:rPr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2.10. Максимальный срок ожидания в очереди при подаче запроса о предоставлении муниципальной услуги </w:t>
      </w:r>
      <w:r>
        <w:rPr>
          <w:sz w:val="26"/>
          <w:szCs w:val="26"/>
          <w:lang w:val="ru-RU"/>
        </w:rPr>
        <w:t>составляет 30 минут</w:t>
      </w:r>
      <w:r>
        <w:rPr>
          <w:sz w:val="26"/>
          <w:szCs w:val="26"/>
          <w:lang w:val="ru-RU" w:eastAsia="ru-RU"/>
        </w:rPr>
        <w:t xml:space="preserve"> и при получении результата предоставления муниципальной услуги </w:t>
      </w:r>
      <w:r>
        <w:rPr>
          <w:sz w:val="26"/>
          <w:szCs w:val="26"/>
          <w:lang w:val="ru-RU"/>
        </w:rPr>
        <w:t xml:space="preserve">составляет 20 минут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.11. С</w:t>
      </w:r>
      <w:r>
        <w:rPr>
          <w:sz w:val="26"/>
          <w:szCs w:val="26"/>
          <w:lang w:val="ru-RU" w:eastAsia="ru-RU"/>
        </w:rPr>
        <w:t>рок регистрации запроса заявителя о предоставлении муниципальной услуги не должен превышать 30 минут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2.12. П</w:t>
      </w:r>
      <w:r>
        <w:rPr>
          <w:sz w:val="26"/>
          <w:szCs w:val="26"/>
          <w:lang w:val="ru-RU"/>
        </w:rPr>
        <w:t>омещения, в которых предоставляется муниципальная услуга,</w:t>
      </w:r>
      <w:r>
        <w:rPr>
          <w:sz w:val="26"/>
          <w:szCs w:val="26"/>
          <w:lang w:val="ru-RU" w:eastAsia="ru-RU"/>
        </w:rPr>
        <w:t xml:space="preserve"> места ожидания, место для заполнения запроса о предоставлении муниципальной услуги, оборудуются образцами заполнения заявления и перечнем документов, необходимых для предоставления муниципальной услуг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2.13. Показателем, характеризующим доступность муниципальной услуги,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2.14. Показателями, характеризующими качество муниципальной услуги, являются: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количество жалоб, поступивших в администрацию на действия (или бездействие) специалистов администрации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количество удовлетворённых судами исков, поданных в отношении предоставления администрацией муниципальной услуги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 С</w:t>
      </w:r>
      <w:r>
        <w:rPr>
          <w:b/>
          <w:sz w:val="26"/>
          <w:szCs w:val="26"/>
          <w:lang w:val="ru-RU" w:eastAsia="ru-RU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3.1 Исполнение муниципальной услуги администрацией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- прием и регистрация заявления и прилагаемых документов, предусмотренных пунктом 2.6 настоящего Административного регламента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  рассмотрение заявления и прилагаемых документов;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-  подготовка ГПЗУ;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-  выдача ГПЗУ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-  подготовка и выдача отказа в выдаче ГПЗУ.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2. Прием и регистрация заявления и прилагаемых документ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1. Заявление и документы, являющиеся основанием для предоставления муниципальной услуги, представляются в администрацию посредством личного обращения заявителя. Заявление и документы могут быть направлены заявителем по почте заказным письмом (бандеролью) с описью вложения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ведомлением о вруче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 Основанием для начала административной процедуры является поступление в администрацию заявления и докумен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Специалист, осуществляющий прием заявлений и документов, регистрирует заявление с прилагаемыми к нему документами в день его поступления в администрац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4. Результатом административной процедуры является регистрация поступившего заявления и докумен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5. Максимальный срок выполнения административной процедуры составляет один день.</w:t>
      </w:r>
    </w:p>
    <w:p>
      <w:pPr>
        <w:pStyle w:val="Normal"/>
        <w:jc w:val="both"/>
        <w:rPr>
          <w:spacing w:val="-13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3. Рассмотрение заявления и прилагаемых документов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 Основанием для начала административной процедуры является поступление в отдел начальнику отдела – главному архитектору (далее – главный архитектор) зарегистрированного заявления с приложенными документами. Главный архитектор назначает исполнителя – специалиста отдела по архитектуре и градостроительству (далее – специалист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3.2. </w:t>
      </w:r>
      <w:r>
        <w:rPr>
          <w:sz w:val="26"/>
          <w:szCs w:val="26"/>
          <w:lang w:val="ru-RU"/>
        </w:rPr>
        <w:t>Специалист, проверяет предоставленный пакет документов, сличает копии с оригинал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3. Результатом административной процедуры является принятие реш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ГПЗ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>- подготовка и выдача отказа в выдаче ГПЗУ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4. Максимальный срок выполнения административной процедуры составляет один день.</w:t>
      </w:r>
    </w:p>
    <w:p>
      <w:pPr>
        <w:pStyle w:val="TextBody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4. Подготовка ГПЗУ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 xml:space="preserve">3.4.1. Основанием для начала административной процедуры является поступившее заявление с приложенными документы. 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2. Специалист, подготавливает постановление администрации об утверждении ГПЗУ с проектом ГПЗУ, предоставленными документами и листом согласования к проекту постановления (далее – пакет документов). Подготовленный пакет документов направляется на согласование  главному архитектору, начальнику управления муниципальной собственностью Богучанского района, специалисту-юристу администрации Богучан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2 (двух) рабочих дней согласованный проект постановления с пакетом документов направляется на подпись Главе администрации Богучанского района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енный постановлением администрации ГПЗУ в 2 (двух) экземплярах на бумажном носителе с пакетом документов направляется в отдел для  выдачи заявителю. 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3. Результатом административной процедуры является  утвержденный постановлением администрации ГПЗУ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3.4.4. Максимальный срок выполнения административной процедуры составляет 30 рабочих дней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Выдача ГПЗУ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3.5.1. Основанием для начала административной процедуры является проект ГПЗУ с утвержденным постановлением и пакетом документов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2. Специалист, осуществляющий выдачу ГПЗУ, 1 (один) экземпляр ГПЗУ на бумажном носителе оставляет в отделе</w:t>
      </w:r>
      <w:r>
        <w:rPr>
          <w:spacing w:val="-4"/>
          <w:sz w:val="26"/>
          <w:szCs w:val="26"/>
          <w:lang w:val="ru-RU"/>
        </w:rPr>
        <w:t xml:space="preserve">, один экземпляр ГПЗУ </w:t>
      </w:r>
      <w:r>
        <w:rPr>
          <w:sz w:val="26"/>
          <w:szCs w:val="26"/>
          <w:lang w:val="ru-RU"/>
        </w:rPr>
        <w:t xml:space="preserve">выдаёт на руки заявителю. 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3. Результатом административной процедуры является выдача ГПЗУ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4. Максимальный срок выполнения административной процедуры составляет один день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Подготовка и выдача отказа в выдаче ГПЗУ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1. Основанием для начала административной процедуры является поступившие в отдел заявление и документы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3.6.2. При отсутствии документов, предусмотренных подпунктами 4,5 пункта 2.6 административного регламента, ответственный специалист формирует и направляет межведомственные запросы в органы государственного кадастрового учета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личии оснований для отказа, предусмотренного пунктом 2.8 административного регламента, специалист осуществляет подготовку отказа в выдаче градостроительного плана земельного участка и передает его на подпись руководителю администрации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 xml:space="preserve">Отказ в форме письменного ответа подписывается руководителем администрации, регистрируется и выдается заявителю, либо высылается по указанному заявителем адресу. 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3. Результатом административной процедуры является выдача отказа в выдаче ГПЗУ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ой выдачи считается дата регистрации в журнале учета выданных ГПЗУ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4. Максимальный срок выполнения административной процедуры составляет 10 рабочих дн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7. Административный регламент предоставления администрацией муниципальной услуги размещается на официальном сайте Администрации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boguchansky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aion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8. Порядок обращения в администрацию для подачи документов и получения результата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ием заявителей для подачи заявлений, регистрация заявлений и документов, направленных заявителем по почте осуществляется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ответствии с графиком работы администрац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недельник - пятница - с 9.00 до 17.00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денный перерыв - с 13.00 до 14.00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ходные дни - суббота, воскресенье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: Россия, Красноярский край, Богучанский район, с. Богучаны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л. Октябрьская, 72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телефоны: (39162)22391 (приемная администрации),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тел/факс (39162)22245 (отдел по архитектуре и градостроительству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лектронный адрес: </w:t>
      </w:r>
      <w:r>
        <w:rPr>
          <w:sz w:val="26"/>
          <w:szCs w:val="26"/>
        </w:rPr>
        <w:t>admin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bog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9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нформирование о предоставлении муниципальной услуги осуществляется специалистом админист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пециалист администрации осуществляет информирование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 месте нахождения и графике работы администра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 справочных телефонах администра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адресе электронной почты администрации, официальном сайте администрации в сети Интернет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нформирование заявителей в администрации осуществляется в форм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епосредственного общения специалиста администрации с заявителями (при личном обращении, по электронной почте, по телефону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ых материалов, которые размещаются на официальном сайте администрации в сети Интернет</w:t>
      </w:r>
      <w:r>
        <w:rPr>
          <w:rStyle w:val="Ei"/>
          <w:sz w:val="26"/>
          <w:szCs w:val="26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>Сведения о месте нахождения, справочные телефоны, адрес электронной почты, график работы администрации размещаются на официальном сайте администрации;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и и консультации предоставляются в рабочие часы админист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0  Порядок получения консультаций по процедуре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онсультирование в администрации осуществляется как в устной, так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исьменной форме, в том числе в форме электронного сообщения,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течение рабочего времени администрации. При консультировании в устной форме специалист администрации дает полный, точный и понятный ответ на поставленные вопросы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одолжительность консультирования специалистом администрации составляет не более 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ину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ожидания не должно превышать 30 мину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 администрации также возможно консультирование по телефону. Обращение п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елефону допускается в течение рабочего времени. По телефону осуществляется устное консультирование (не более 5 минут) по направлениям, указанным в подпункте 3.13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1  Требования к местам исполнения муниципальных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специалистов, исполняющих муниципальные услуг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ее место специалиста, предоставляющего муниципальные услуги, оборудуется телефоном, факсом, копировальным аппаратом, компьютером и другой оргтехникой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3.12 Блок схема последовательность действий (административных процедур) при предоставлении муниципальной услуги приведена в приложении № 2 к  настоящему Административному регламенту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Ф</w:t>
      </w:r>
      <w:r>
        <w:rPr>
          <w:b/>
          <w:sz w:val="26"/>
          <w:szCs w:val="26"/>
          <w:lang w:val="ru-RU" w:eastAsia="ru-RU"/>
        </w:rPr>
        <w:t>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.1. Контроль за соблюдением специалистами отдела положений настоящего административного регламента осуществляется в форме проведения текущего контроля плановых и внеплановых провер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в отношении подчиненных специалистов, предоставляющих муниципальную услугу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4.3. Администрация осуществляет контроль за предоставлением муниципальной услуги отдело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 Контроль за полнотой и качеством исполнения муниципальной услуги включает в себя проведение проверок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овые проверки полноты и качества предоставления муниципальной услуги осуществляются не реже одного раза в два года.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административного регламента от заявителей, контрольно-надзорных органов. Решение о проведении плановой или внеплановой проверки оформляется распоряжением администрации, в котором указываются должностное лицо, ответственной за проведение проверки, и сроки ее провед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 Ответственный за проведение проверки исполнитель имеет право направлять запросы в другие структурные подразделения администрации, при необходимости привлекать их к проверке, истребовать документы, объяснения от муниципальных служащих админист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 составляет мотивированное заключение о результатах служебной проверки и передает его Главе администрации. В случае выводов о наличии нарушений и необходимости привлечения к ответственности с заключением доложен быть ознакомлен работник, допустивший наруш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администрацию индивидуальных либо коллективных обращ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ргана предоставляющего муниципальную услугу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5.1. </w:t>
      </w:r>
      <w:r>
        <w:rPr>
          <w:sz w:val="26"/>
          <w:szCs w:val="26"/>
          <w:lang w:val="ru-RU"/>
        </w:rPr>
        <w:t>Заявитель имеет право на обжалование действий (бездействий) органа, представляющего муниципальную услугу, должностного лица органа, предоставляющего услугу, в досудебном и судебном поряд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жалование в досудебном (внесудебном) порядке действий (бездействия) должностных лиц администрации либо принимаемых ими решений не является обязательным и не приостанавливает срок, установленный действующим законодательством, для судебного обжалования указанных действий (бездействия) и реш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Жалоба на решение или действие (бездействие) муниципального служащего администрации подается на имя Главы админист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.3. Предметом досудебного (внесудебного) обжалования заявителем решений и  действий (бездействий) органа, представляющего муниципальную услугу, должностного лица органа, предоставляющего услугу, являются случаи, предусмотренные статьёй 11.1 Федерального закона от 27.07.2010 №210-ФЗ «Об организации пред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/>
          <w:sz w:val="26"/>
          <w:szCs w:val="26"/>
          <w:lang w:val="ru-RU" w:eastAsia="ru-RU"/>
        </w:rPr>
        <w:t>5.4. Основанием для начала процедуры досудебного обжалования является жалоба заявителя. Жалоба подаё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Жалоба должна содержать: 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eastAsia="Times New Roman"/>
          <w:sz w:val="26"/>
          <w:szCs w:val="26"/>
          <w:lang w:val="ru-RU" w:eastAsia="ru-RU"/>
        </w:rPr>
        <w:t>наименование органа, предоставляющего муниципальную услугу, должностного лица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eastAsia="Times New Roman"/>
          <w:sz w:val="26"/>
          <w:szCs w:val="26"/>
          <w:lang w:val="ru-RU" w:eastAsia="ru-RU"/>
        </w:rPr>
        <w:t>фамилию, имя, отчество (последнее - при наличии), сведения о месте жительства заявителя 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,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ind w:left="0" w:firstLine="733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сведения об обжалуемых решениях и действиях (бездействий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3"/>
        </w:numPr>
        <w:ind w:left="0" w:firstLine="733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5.5. Ответ на жалобу, направленную в письменной форме, не дается, если в ней не указаны наименование лица, направившего жалобу, и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В случае если текст жалобы не поддается прочтению, ответ на нее не дается, о чем в течение семи календарных дней со дня регистрации жалобы сообщается лиц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При получении жалобы, направленной в письменной форме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й вопросов и сообщить </w:t>
      </w:r>
      <w:r>
        <w:rPr>
          <w:sz w:val="26"/>
          <w:szCs w:val="26"/>
          <w:lang w:val="ru-RU"/>
        </w:rPr>
        <w:t>гражданину</w:t>
      </w:r>
      <w:r>
        <w:rPr>
          <w:rFonts w:eastAsia="Times New Roman"/>
          <w:sz w:val="26"/>
          <w:szCs w:val="26"/>
          <w:lang w:val="ru-RU" w:eastAsia="ru-RU"/>
        </w:rPr>
        <w:t>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письменными жалобами, и при этом в ней не приводятся новые доводы или обстоятельства,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. Заявитель, направивший жалобу, уведомляется о данном реш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sz w:val="26"/>
          <w:szCs w:val="26"/>
          <w:lang w:val="ru-RU"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</w:t>
      </w:r>
      <w:r>
        <w:rPr>
          <w:sz w:val="26"/>
          <w:szCs w:val="26"/>
          <w:lang w:val="ru-RU"/>
        </w:rPr>
        <w:t>заявителю</w:t>
      </w:r>
      <w:r>
        <w:rPr>
          <w:rFonts w:eastAsia="Times New Roman"/>
          <w:sz w:val="26"/>
          <w:szCs w:val="26"/>
          <w:lang w:val="ru-RU" w:eastAsia="ru-RU"/>
        </w:rPr>
        <w:t>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sz w:val="26"/>
          <w:szCs w:val="26"/>
          <w:lang w:val="ru-RU" w:eastAsia="ru-RU"/>
        </w:rPr>
        <w:t>5.6.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sz w:val="26"/>
          <w:szCs w:val="26"/>
          <w:lang w:val="ru-RU" w:eastAsia="ru-RU"/>
        </w:rPr>
        <w:t xml:space="preserve">2)  отказывает в удовлетворении жалоб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Порядок рассмотрения жалоб на нарушение прав граждан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5.7 Отказ администрации в выдаче ГПЗУ может быть оспорен заявителем в судеб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left="43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 № 1</w:t>
      </w:r>
    </w:p>
    <w:p>
      <w:pPr>
        <w:pStyle w:val="Normal"/>
        <w:ind w:left="43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 предоставления администрацией Богучанского района муниципальной услуги</w:t>
      </w:r>
    </w:p>
    <w:p>
      <w:pPr>
        <w:pStyle w:val="Normal"/>
        <w:ind w:left="43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ыдача градостроительных планов</w:t>
      </w:r>
    </w:p>
    <w:p>
      <w:pPr>
        <w:pStyle w:val="Normal"/>
        <w:ind w:left="43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ных участков»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е администрации Богучанского района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 xml:space="preserve">________________________________________________       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>________________________________________________                                                                                                                                              (наименование, организационно-правовая форма, место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 xml:space="preserve">нахождения – для юридических лиц) </w:t>
        <w:tab/>
        <w:tab/>
        <w:tab/>
        <w:tab/>
        <w:tab/>
        <w:t xml:space="preserve">                                                      _______________________________________________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, место жительства для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ьных предпринимателей и физических лиц)         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>ИНН___________________________________________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ГРН/ОГРНИП__________________________________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шу выдать </w:t>
      </w:r>
      <w:r>
        <w:rPr>
          <w:b/>
          <w:sz w:val="26"/>
          <w:szCs w:val="26"/>
          <w:lang w:val="ru-RU"/>
        </w:rPr>
        <w:t>градостроительный план земельного участка</w:t>
      </w:r>
      <w:r>
        <w:rPr>
          <w:sz w:val="26"/>
          <w:szCs w:val="26"/>
          <w:lang w:val="ru-RU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естонахождение    земельного     участка)</w:t>
      </w:r>
    </w:p>
    <w:p>
      <w:pPr>
        <w:pStyle w:val="Normal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субъект Российской Федерации,     муниципальный район,     поселение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дастровый номер земельного участка  при его наличии   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 постановки земельного участка на Государственный  кадастровый учет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пользования земельным участком закреплено 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именование и номер  документа на право аренды, собственности, владения, пользования, дата выдач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ощадь земельного участка  в гектарах  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(Согласно п.2.6  административного регламента</w:t>
      </w:r>
      <w:r>
        <w:rPr>
          <w:bCs/>
          <w:sz w:val="26"/>
          <w:szCs w:val="26"/>
          <w:lang w:val="ru-RU"/>
        </w:rPr>
        <w:t>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ата подачи заявления</w:t>
      </w:r>
      <w:r>
        <w:rPr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>Подпись заявителя</w:t>
      </w:r>
      <w:r>
        <w:rPr>
          <w:lang w:val="ru-RU"/>
        </w:rPr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администрацией Богучанского района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-схема последовательности исполнения административных процедур предоставления муниципальной услуги «Выдача градостроительных планов земельных участков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180975</wp:posOffset>
                </wp:positionV>
                <wp:extent cx="1818005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явления 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е ГПЗУ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91.55pt;mso-wrap-distance-left:9.05pt;mso-wrap-distance-right:9.05pt;mso-wrap-distance-top:0pt;mso-wrap-distance-bottom:0pt;margin-top:14.2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явления о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е ГПЗУ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938"/>
      </w:tblGrid>
      <w:tr>
        <w:trPr/>
        <w:tc>
          <w:tcPr>
            <w:tcW w:w="59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946400</wp:posOffset>
                      </wp:positionV>
                      <wp:extent cx="2616835" cy="2057400"/>
                      <wp:effectExtent l="26035" t="5080" r="2540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840" cy="205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снований для отказа 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редоставлени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87.85pt;margin-top:232pt;width:206pt;height:161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й для отказа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оставлен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Руководитель         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19600" cy="308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720" cy="3086280"/>
                                <a:chOff x="0" y="0"/>
                                <a:chExt cx="441972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1972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371600"/>
                                  <a:ext cx="3104640" cy="1486080"/>
                                </a:xfrm>
                                <a:prstGeom prst="leftArrow">
                                  <a:avLst>
                                    <a:gd name="adj1" fmla="val 61713"/>
                                    <a:gd name="adj2" fmla="val 539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Наличие основани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для отказа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предоставлен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муниципальной услуг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1295280" cy="96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Подготов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ведомления об отказе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ыдаче ГПЗ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120" y="25538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8pt;height:243pt" coordorigin="0,0" coordsize="6960,4860">
                      <v:rect id="shape_0" stroked="f" o:allowincell="t" style="position:absolute;left:0;top:0;width:695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2040;top:2160;width:4888;height:2339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для отказа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519;width:2039;height:1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я об отказ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е ГПЗ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5,4022" to="945,4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34435" cy="1714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4280" cy="1714680"/>
                                <a:chOff x="0" y="0"/>
                                <a:chExt cx="37342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7339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6760" cy="140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Выдач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явител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ведомления об отказе в выдаче ГПЗ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4.05pt;height:135pt" coordorigin="0,0" coordsize="5881,2700">
                      <v:rect id="shape_0" stroked="f" o:allowincell="t" style="position:absolute;left:1;top:0;width:58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120;height:2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Выдач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я об отказе в выдаче ГПЗ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службы по контрол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в области градостроительной деятельности Красноярского края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ConsPlusNonformat"/>
              <w:jc w:val="right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0" cy="1714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714680"/>
                                <a:chOff x="0" y="0"/>
                                <a:chExt cx="28954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135pt" coordorigin="0,0" coordsize="4560,2700">
                      <v:rect id="shape_0" stroked="f" o:allowincell="t" style="position:absolute;left:0;top:0;width:45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1440" to="216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К.Ю.Шум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57960</wp:posOffset>
                      </wp:positionV>
                      <wp:extent cx="1374140" cy="1390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мотр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явл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109.5pt;mso-wrap-distance-left:9.05pt;mso-wrap-distance-right:9.05pt;mso-wrap-distance-top:0pt;mso-wrap-distance-bottom:0pt;margin-top:114.8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явления 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126990</wp:posOffset>
                      </wp:positionV>
                      <wp:extent cx="1774825" cy="9334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формление ГПЗУ и постановления об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утверждении ГП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75pt;height:73.5pt;mso-wrap-distance-left:9.05pt;mso-wrap-distance-right:9.05pt;mso-wrap-distance-top:0pt;mso-wrap-distance-bottom:0pt;margin-top:403.7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Оформление ГПЗУ и постановления об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утверждении ГП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50419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9.7pt" to="402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533400</wp:posOffset>
                </wp:positionV>
                <wp:extent cx="2000250" cy="1022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ыдача заявителю ГПЗУ и постановления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0.55pt;mso-wrap-distance-left:9.05pt;mso-wrap-distance-right:9.05pt;mso-wrap-distance-top:0pt;mso-wrap-distance-bottom:0pt;margin-top:42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ыдача заявителю ГПЗУ и постановления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bCs/>
      <w:sz w:val="32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i">
    <w:name w:val="e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6:00Z</dcterms:created>
  <dc:creator>CHEREPAN</dc:creator>
  <dc:description/>
  <cp:keywords/>
  <dc:language>en-US</dc:language>
  <cp:lastModifiedBy>ОБЖ</cp:lastModifiedBy>
  <cp:lastPrinted>2014-10-30T10:46:00Z</cp:lastPrinted>
  <dcterms:modified xsi:type="dcterms:W3CDTF">2014-10-30T03:46:00Z</dcterms:modified>
  <cp:revision>2</cp:revision>
  <dc:subject/>
  <dc:title>Приложение</dc:title>
</cp:coreProperties>
</file>