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граждан, обратившихся на личном приеме к депутатам Богучанского районного Совета депутатов, за 1 – й квартал 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648"/>
        <w:gridCol w:w="1441"/>
        <w:gridCol w:w="1648"/>
        <w:gridCol w:w="1420"/>
        <w:gridCol w:w="1648"/>
        <w:gridCol w:w="1417"/>
        <w:gridCol w:w="1648"/>
        <w:gridCol w:w="1417"/>
      </w:tblGrid>
      <w:tr>
        <w:trPr>
          <w:trHeight w:val="43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</w:tr>
      <w:tr>
        <w:trPr>
          <w:trHeight w:val="112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стоявшихся</w:t>
            </w:r>
          </w:p>
          <w:p>
            <w:pPr>
              <w:pStyle w:val="Normal"/>
              <w:jc w:val="center"/>
              <w:rPr/>
            </w:pPr>
            <w:r>
              <w:rPr/>
              <w:t>личных прием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нятых гражд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стоявш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х прие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ых гражд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стоявш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х при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нятых гражд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стоявш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х при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ых граждан</w:t>
            </w:r>
          </w:p>
        </w:tc>
      </w:tr>
      <w:tr>
        <w:trPr>
          <w:trHeight w:val="6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ина 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Олег Степан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 Андрей Васил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Елена 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галов Дмитрий 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ь Ирина Григор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Алексей Никола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Николай Васил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енко Игорь Андр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аталья Олег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Марина Михайл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 Константин Михайл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 Сергей Степан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Алексей 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ак Татьяна 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овин Сергей Валер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алерий Семен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ский Владимир Иван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Наталья Васи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я Андрей Викто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 Владимир Александ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 Алексей Иван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ко Екатерина Никола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а Ольга Анато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кументообороте Богучанского районного Совета депутатов за 1-й квартал 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гучанском районном Совете депутатов за период с 01.01.2021г по 31.03.2021г зарегистрировано  64 письма от юридических и физических лиц из них 6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исем по темам и результатам рассмотрения представлено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33"/>
        <w:gridCol w:w="1953"/>
        <w:gridCol w:w="2890"/>
        <w:gridCol w:w="2447"/>
        <w:gridCol w:w="2475"/>
        <w:gridCol w:w="41"/>
        <w:gridCol w:w="1842"/>
      </w:tblGrid>
      <w:tr>
        <w:trPr>
          <w:trHeight w:val="25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с 01.01.2021г по 31.03.202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аправлено по подведомств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ось на рассмотрении              на конец периода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на рассмотрении (с учетом предыдущих периодов)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– коммунальная сф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6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депутат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60"/>
        <w:gridCol w:w="120"/>
        <w:gridCol w:w="3055"/>
        <w:gridCol w:w="1365"/>
        <w:gridCol w:w="75"/>
        <w:gridCol w:w="1494"/>
        <w:gridCol w:w="6"/>
        <w:gridCol w:w="300"/>
        <w:gridCol w:w="1723"/>
      </w:tblGrid>
      <w:tr>
        <w:trPr>
          <w:trHeight w:val="5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, находящиеся на рассмотрении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с 01.01.2021г по 31.03.2021г</w:t>
            </w:r>
          </w:p>
        </w:tc>
      </w:tr>
      <w:tr>
        <w:trPr>
          <w:trHeight w:val="37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 нарушениями срока рассмотр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обращений всего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обращений</w:t>
            </w:r>
          </w:p>
        </w:tc>
      </w:tr>
      <w:tr>
        <w:trPr>
          <w:trHeight w:val="39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рушениями сро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ина Владими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Олег Степан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 Андрей Василь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Елена Владими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галов Дмитрий Серге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ь Ирина Григор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Алексей Никола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Николай Василь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енко Игорь Андре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аталья Олег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Марина Михайл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 Константин Михайл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 Сергей Степан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Алексей Серге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ак Татьяна Владими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овин Сергей Валерь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алерий Семен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ский Владимир Иван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Наталья Васил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я Андрей Виктор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 Владимир Александр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 Алексей Ива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ко Екатерина Никола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а Ольга Анатол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7:00Z</dcterms:created>
  <dc:creator>User</dc:creator>
  <dc:description/>
  <dc:language>en-US</dc:language>
  <cp:lastModifiedBy>Admin</cp:lastModifiedBy>
  <dcterms:modified xsi:type="dcterms:W3CDTF">2021-06-16T08:17:00Z</dcterms:modified>
  <cp:revision>2</cp:revision>
  <dc:subject/>
  <dc:title/>
</cp:coreProperties>
</file>