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644140</wp:posOffset>
            </wp:positionH>
            <wp:positionV relativeFrom="paragraph">
              <wp:posOffset>-356870</wp:posOffset>
            </wp:positionV>
            <wp:extent cx="543560" cy="676275"/>
            <wp:effectExtent l="0" t="0" r="0" b="0"/>
            <wp:wrapNone/>
            <wp:docPr id="1" name="Рисунок 7" descr="Богучанский МР_ПП-2019-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Богучанский МР_ПП-2019-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ГУЧ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09.12.2021                                    </w:t>
        <w:tab/>
        <w:t>с. Богучаны                                    № 17/1-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оекта решения Богучанского районного Совета депутатов «О районном бюджете на 2022 год и  плановый  период 2023-2024 годов» за осн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п. 2 п. 1 ст. 32 Устава Богучанского района Красноярского края, ст. 24 Положения о бюджетном процессе в муниципальном образовании Богучанский район, Богучан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 основу проект решения Богучанского районного Совета депутатов «О районном бюджете на 2022 год и плановый период 2023-2024 годов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депутатов  по  бюджету, финансам, налоговой политике, экономике и муниципальной собственности (А.Н.Горбач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 и подлежит опубликованию в Официальном вестнике Богуча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5"/>
        <w:tblW w:w="1015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8"/>
        <w:gridCol w:w="4770"/>
      </w:tblGrid>
      <w:tr>
        <w:trPr/>
        <w:tc>
          <w:tcPr>
            <w:tcW w:w="5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4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635" w:firstLine="85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5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before="0" w:after="0"/>
              <w:ind w:left="34" w:right="599" w:firstLine="284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едседатель Богучанского</w:t>
            </w:r>
          </w:p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before="0" w:after="0"/>
              <w:ind w:left="-425" w:right="599" w:firstLine="743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айонного Совета депутатов </w:t>
            </w:r>
          </w:p>
          <w:p>
            <w:pPr>
              <w:pStyle w:val="Normal"/>
              <w:widowControl/>
              <w:spacing w:before="0" w:after="0"/>
              <w:ind w:left="-425" w:firstLine="743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.С.Медведев</w:t>
            </w:r>
          </w:p>
          <w:p>
            <w:pPr>
              <w:pStyle w:val="Normal"/>
              <w:widowControl/>
              <w:spacing w:before="0" w:after="0"/>
              <w:ind w:left="-425" w:firstLine="743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425" w:firstLine="743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_________________</w:t>
            </w:r>
          </w:p>
          <w:p>
            <w:pPr>
              <w:pStyle w:val="Normal"/>
              <w:widowControl/>
              <w:spacing w:before="0" w:after="0"/>
              <w:ind w:left="-425" w:firstLine="743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09» декабря 2021 г.</w:t>
            </w:r>
          </w:p>
          <w:p>
            <w:pPr>
              <w:pStyle w:val="Normal"/>
              <w:widowControl/>
              <w:spacing w:before="0" w:after="0"/>
              <w:ind w:left="1092" w:firstLine="425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Глава </w:t>
            </w:r>
          </w:p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Богучанского района </w:t>
            </w:r>
          </w:p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.Р.Саар</w:t>
            </w:r>
          </w:p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_________________</w:t>
            </w:r>
          </w:p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09» декабря 2021 г.</w:t>
            </w:r>
          </w:p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425" w:firstLine="317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5354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535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к Решению Богучанского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районного Совета депутатов</w:t>
      </w:r>
    </w:p>
    <w:p>
      <w:pPr>
        <w:pStyle w:val="Normal"/>
        <w:ind w:left="4820" w:hanging="0"/>
        <w:rPr/>
      </w:pPr>
      <w:r>
        <w:rPr/>
        <w:t xml:space="preserve">        </w:t>
      </w:r>
      <w:r>
        <w:rPr/>
        <w:t>от  «09» декабря 2021 года  № 17/1-1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819400</wp:posOffset>
            </wp:positionH>
            <wp:positionV relativeFrom="paragraph">
              <wp:posOffset>-417830</wp:posOffset>
            </wp:positionV>
            <wp:extent cx="547370" cy="675640"/>
            <wp:effectExtent l="0" t="0" r="0" b="0"/>
            <wp:wrapNone/>
            <wp:docPr id="2" name="Image2" descr="Богучанский МР_ПП-2019-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Богучанский МР_ПП-2019-0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УЧ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. 2021                              </w:t>
        <w:tab/>
        <w:t xml:space="preserve">с. Богучаны                                          №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бюджете на 2022 год  и  плановый  период 2023-2024 го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 Российской  Федерации  ст. 32, 36, 64, 65 Устава Богучанского района  Богучанский районный Совет депутат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районный бюджет на 2022 год и плановый период 2023-2024 г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ункт 1. Основные характеристики районного бюджета на  2022 год и плановый период 2023-2024 г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районного бюджета на 2022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районного бюджета в сумме 2 446 254 672,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районного бюджета в сумме 2 463 240 207,00 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районного бюджета в сумме 16 985 535,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районного бюджета в сумме 16 985 535,00  рублей согласно приложению 1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районного бюджета на 2023 год и на 2024 год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районного бюджета на 2023 год в сумме 2 338 789 392,00 рублей и на 2024 год в сумме 2 343 336 802,00 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районного бюджета на 2023 год в сумме 2 338 789 392,00  рублей, в том числе условно утвержденные  расходы  в  сумме 30 000 000,00 рублей  и на 2024 год   в сумме 2 343 336 802,00  рублей, в том числе условно утвержденные  расходы  в  сумме 63 000 000,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районного бюджета на 2023 год в сумме  0,00  рублей  и  дефицит районного бюджета  на 2024 год  в сумме 0,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районного бюджета на 2023 год  в сумме 0,00  рублей и на 2024 год  в сумме 0,00 рублей  согласно приложению 1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. Доходы районного бюджета на 2022 год и плановый период 2023-2024 го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районного бюджета на 2022 год и плановый период 2023-2024 годов  согласно приложению 2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3. Распределение на 2022 год и плановый период 2023-2024 годов расходов районного бюджета по бюджетной классификации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 пределах общего объема  расходов районного бюджета, установленного пунктом 1 настоящего реш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едомственную структуру расходов районного бюджета на 2022 год согласно приложению 3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районного бюджета на плановый период 2023 -2024 годов согласно приложению 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распределение бюджетных ассигнований по разделам и подразделам бюджетной классификации расходов бюджетов Российской Федерации  на 2022 год согласно приложению 5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ение бюджетных ассигнований по разделам и  подразделам бюджетной  классификации расходов бюджетов Российской Федерации  на плановый период 2023-2024 годов  согласно приложению 6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спределение бюджетных ассигнований по целевым статьям (муниципальным программам Богучанского района и непрограммным направлениям деятельности), группам, подгруппам видов расходов, разделам, подразделам  классификации расходов  районного бюджета  на 2022 год согласно приложению 7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аспределение бюджетных ассигнований по целевым статьям (муниципальным программам Богучанского района и непрограммным направлениям деятельности), группам, подгруппам видов расходов, разделам,  подразделам  классификации расходов  районного бюджета  на плановый период 2023-2024  годов  согласно приложению 8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.  Публичные нормативные обязательства Богучанск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щий объем средств районного бюджета  на исполнение публичных нормативных  обязательств Богучанского района на 2022 год  в сумме 2 465 107,00 рублей  и на плановый период  2023-2024 годов 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 465 107,00 рублей ежегодно, согласно приложению 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. Изменение показателей сводной бюджетной росписи районного бюджета в 2022 год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руководитель финансового управления администрации Богучанского района   вправе в ходе исполнения настоящего решения вносить изменения в сводную бюджетную роспись районного бюджета на 2022 год и плановый период 2023-2024 годов без внесения изменений в настоящее 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</w:t>
      </w:r>
      <w:r>
        <w:rPr>
          <w:sz w:val="28"/>
        </w:rPr>
        <w:t xml:space="preserve"> (за исключением доходов от сдачи в аренду имущества, находящегося в муниципальной собственности и переданного в оперативное управление районным казенным учреждениям)</w:t>
      </w:r>
      <w:r>
        <w:rPr>
          <w:sz w:val="28"/>
          <w:szCs w:val="28"/>
        </w:rPr>
        <w:t xml:space="preserve"> осуществляемой муниципальными 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сумму остатков средств, полученных от платных услуг, оказываемых районными казенными учреждениями, безвозмездных поступлений от физических и юридических лиц, международных организаций, в том числе добровольных пожертвований, и иной приносящей доход деятельности, </w:t>
      </w:r>
      <w:r>
        <w:rPr>
          <w:sz w:val="28"/>
        </w:rPr>
        <w:t xml:space="preserve">(за исключением доходов от сдачи в аренду имущества, находящегося </w:t>
        <w:br/>
        <w:t>в муниципальной собственности и переданного в оперативное управление районным казенным учреждениям)</w:t>
      </w:r>
      <w:r>
        <w:rPr>
          <w:sz w:val="28"/>
          <w:szCs w:val="28"/>
        </w:rPr>
        <w:t xml:space="preserve"> осуществляемой районными казенными учреждениями, по состоянию на 1 января 2022 года, которые направляются на </w:t>
      </w:r>
      <w:r>
        <w:rPr>
          <w:sz w:val="28"/>
        </w:rPr>
        <w:t xml:space="preserve"> обеспечение деятельности данных учреждений </w:t>
      </w:r>
      <w:r>
        <w:rPr>
          <w:sz w:val="28"/>
          <w:szCs w:val="28"/>
        </w:rPr>
        <w:t xml:space="preserve"> в соответствии с бюджетной смет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перераспределения бюджетных ассигнований в пределах общего объема расходов, предусмотренных муниципальному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ях переименования, реорганизации, ликвидации, создания районных муниципальных учреждений путем изменения типа учреждений, перераспределения объема оказываемых муниципальных услуг, выполняемых работ и (или) исполняемых муниципальных функций и численности 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лучаях изменения размеров субсидий, предусмотренных муниципальным бюджетным учреждениям на финансовое обеспечение выполнения муниципального за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муниципальным бюджетным  учреждениям в виде субсидий на цели, не связанные с финансовым обеспечением выполнения муниципального зада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 главным распорядителям средств районного бюджета и муниципальным образованиям района с соответствующим увеличением объема средств межбюджетных трансфертов, предоставляемых  бюджетам  поселений из районного бюджета, -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) в пределах общего объема средств субвенций, предусмотренных бюджету муниципального образования настоящим решением, в случае перераспределения сумм указанных субвен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в пределах объема соответствующей субвенции, предусмотренной настоящим решением, в случае перераспределения сумм указанных субвенций между муниципальными образованиями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 пределах общего объема средств, предусмотренных настоящим решением  для финансирования мероприятий в рамках одной муниципальной программы Богучанского района, после внесения изменений в указанную программу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районного бюджета, в пределах общего объема средств, предусмотренных главному распорядителю средств район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по главным распорядителям средств районного бюджета </w:t>
        <w:br/>
        <w:t>и муниципальным образованиям района  с соответствующим увеличением объема средств субвенций, субсидий, иных межбюджетных трансфертов предоставляемых местным бюджетам из краевого  бюджета, - на сумму средств, предусмотренных Законом края о краевом бюджете на очередной  финансовый год и плановый период для финансирования расходов на повышение размеров оплаты труда отдельным категориям работников бюджетной сферы района, в том числе для которых указами Президента Российской Федерации предусмотрено повышение оплат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 случае перераспределения бюджетных ассигнований, необходимых для исполнения расходных обязательств Богучанского района, софинансирование которых осуществляется из федерального, краевого бюджета, включая новые расходные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 в случае перераспределения бюджетных ассигнований в соответствии с правовыми актами администрации Богучанского района (в том числе предусматривающими новые расходные обязательства района)  на финансовое обеспечение антикризисных мероприят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6.  Индексация размеров денежного вознаграждения лиц, замещающих муниципальные должности района, и  окладов денежного содержания муниципальных служащих 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лиц, замещающих муниципальные должности Богучанского  района, размеры окладов денежного содержания  по должностям муниципальной  службы Богучанского района, проиндексированные в 2020 году, увеличиваются (индексируются) в соответствии с Законом Красноярского края  о краевом бюджете на очередной  финансовый год и плановый период и соответствующим  финансовым обеспечением из краевого бюдж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2 году на 4 процента с 1 октября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3-2024 годов   на коэффициент, равный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7. Индексация заработной платы работников  районных муниципальных учрежд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районных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увеличивается (индексируется) в соответствии с Законом Красноярского края  о краевом бюджете на очередной  финансовый год и плановый период и соответствующим  финансовым обеспечением из краев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на 4 процента с 1 октября  202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3-2024 годов на коэффициент, равный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8. Особенности использования средств, получаемых муниципальными казенными учреждениями в 2022  год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Безвозмездные поступления от физических и юридических лиц, в том числе гранты, премии,  добровольные пожертвования, направляются в пределах сумм, фактически поступивших в доход районного бюджета и отраженных на лицевых счетах муниципальных  казенных учреждений, по целевому назначению в соответствии с бюджетной сметой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Финансовое управление  администрации Богучанского района   осуществляет зачисление денежных средств на лицевые счета соответствующих муниципальных казенных учреждений, открытые в Управлении Федерального казначейства по Красноярскому краю, в соответствии с заявками на финансирование по датам предполагаемого финанс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9. Особенности исполнения районного бюджета в 2022 год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не использованные по состоянию на 1 января 2022  года  остатки межбюджетных трансфертов, предоставленных  бюджетам  поселений  за счет средств  федерального и краевого бюджетов  в форме субсидий, субвенций и  иных межбюджетных трансфертов, имеющих целевое назначение, подлежат возврату в районный бюджет  в течение первых 5 рабочих дней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татки средств районного бюджета на 1 января 2022 года в полном объеме, за исключением неиспользованных остатков межбюджетных трансфертов, полученных из  федерального и краев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районного бюджета в 2022 году, а также на увеличение бюджетных ассигнований на оплату заключенных  от имени Богучанского района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 подлежавших в соответствии с условиями этих муниципальных контрактов оплате  в отчетном финансовом году, в объеме, не превышающем сумму остатка неиспользованных бюджетных ассигнований на указанные цели, в случае  осуществления заказчиком до 1 февраля 2022 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водную бюджетную роспись районного бюджета по расходам на 2022 год в части  увеличения бюджетных ассигнований на оплату заключенных  муниципальных контрактов на поставку товаров, выполнение работ, оказание услуг по основаниям, изложенным в абзаце первом настоящего подпункта, осуществляется на основании предложений, представленных до 10 февраля 2022 года главными распорядителями средств районного бюджета в финансовое управление администрации Богучан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2 года обязательствам (за исключением обязательств по муниципальным контрактам, предусмотренных в подпункте 2 настоящего пункта), производится главными распорядителями средств районного бюджета за счет утвержденных им бюджетных ассигнований на 2022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0. Межбюджетные трансферты районному бюджету из бюджетов поселений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в доходах  районного бюджета учитываются межбюджетные трансферты, перечисляемые районному бюджету из бюджетов  поселений  в соответствии с заключенными Соглашениями  о передаче части  полномочий  в 2022 году  в сумме 2 458 193,00 рублей  и  плановом периоде   2023-2024 годов  в сумме 2 458 193,00  рублей ежегодно, согласно приложению 10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казанные в абзаце 1 настоящего пункта средства предусматриваются в бюджетах соответствующих поселений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1.  Межбюджетные трансферты бюджетам поселений Богучан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распредел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тации бюджетам поселений Богучанского района на 2022 год в сумме  97 389 400,00 рублей, на 2023 год  в сумме 62 824 800,00 рублей, на 2024 год  в сумме 62 824 800,00 рублей согласно приложению 11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убвенции бюджетам поселений Богучанского района на 2022 год в сумме 5 841 200,00 рублей, на 2023 год  в сумме 6 071 000,00 рублей, на 2024 год  в сумме 302 500,00 рублей согласно приложениям 12, 13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ые межбюджетные трансферты на 2022 год в сумме 43 644 950,00 рублей, на 2023 год  в сумме 25 514 750,00 рублей, на 2024 год 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 514 750,00 рублей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реализацию мероприятий по трудовому воспитанию несовершеннолетних  граждан в возрасте от 14 до 18 лет на территории Богучанского района  на 2022 год и плановый период 2023-2024 годов в сумме 2 500 000,00 рублей ежегодно, согласно приложению 1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бюджетам поселений Богучанского района на содержание автомобильных дорог общего пользования местного значения  за счет средств дорожного фонда Богучанского района  на 2022 год  и плановый период 2023-2024 годов в сумме 4 874 750,00 рублей ежегодно, согласно приложению 15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поддержку мер по обеспечению сбалансированности бюджетов поселений на 2022 год в сумме 36 270 200,00 рублей и плановом периоде 2023-2024 годов в сумме 18 140 000,00 рублей ежегодно, согласно приложению 1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районному бюджету из краевого бюджета иных межбюджетных трансфертов, имеющих целевое назначение, бюджетам поселений Богучанского района могут быть предоставлены иные межбюджетные трансферты из районного бюджета на те ж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бюджетам поселений Богучанского района утверждается решением Богучанского районного Совета депутатов.</w:t>
      </w:r>
    </w:p>
    <w:p>
      <w:pPr>
        <w:pStyle w:val="Normal"/>
        <w:tabs>
          <w:tab w:val="clear" w:pos="708"/>
          <w:tab w:val="left" w:pos="-212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методики распределения субвенций бюджетам поселений Богучанского района на 2022 год и плановый период </w:t>
        <w:br/>
        <w:t>2023 - 2024 годов согласно приложениям 17, 18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2. Долевое финансирование средств, выделенных из краевого бюдж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Направить средства районного бюджета  на долевое финансирование  мероприятий выделенных из краевого бюджета в 2022 году и плановом периоде 2023-2024 годов, согласно приложению 19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Пункт 13. </w:t>
      </w:r>
      <w:r>
        <w:rPr>
          <w:rFonts w:eastAsia="Calibri"/>
          <w:bCs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некоммерческим организациям, не являющимся муниципальными учреждениям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некоммерческим организациям, не являющимся муниципальными учреждениями, предусмотренные настоящим решением (за исключением под</w:t>
      </w:r>
      <w:hyperlink w:anchor="Par4">
        <w:r>
          <w:rPr>
            <w:rFonts w:eastAsia="Calibri"/>
            <w:bCs/>
            <w:sz w:val="28"/>
            <w:szCs w:val="28"/>
            <w:lang w:eastAsia="en-US"/>
          </w:rPr>
          <w:t>пункта 2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его пункта), предоставляются в порядке, установленном нормативными правовыми актами администрации Богучанского района, </w:t>
        <w:br/>
        <w:t>в том числе принимаемыми в соответствии с  решениями Богучанского районного Совета депутатов, регулирующими отношения по предоставлению из районного бюджета средств государственной поддержки (субсид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bookmarkStart w:id="0" w:name="Par4"/>
      <w:bookmarkEnd w:id="0"/>
      <w:r>
        <w:rPr>
          <w:rFonts w:eastAsia="Calibri"/>
          <w:bCs/>
          <w:sz w:val="28"/>
          <w:szCs w:val="28"/>
          <w:lang w:eastAsia="en-US"/>
        </w:rPr>
        <w:t xml:space="preserve">2. В случае предоставления в 2022 году районному бюджету </w:t>
        <w:br/>
        <w:t>из федерального, краевого  бюджета межбюджетных трансфертов, имеющих целевое назначение, юридическим лицам (за исключением муниципальных учреждений), индивидуальным предпринимателям, а также физическим лицам – производителям товаров, работ, услуг, некоммерческим организациям, не являющимся муниципальными учреждениями, могут быть предоставлены субсидии из районного бюджета на цели, определенные правовыми актами Правительства Российской Федерации, Краснояр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убсидии, указанные в настоящем пункте, предоставляются </w:t>
        <w:br/>
        <w:t>в порядке, установленном нормативными правовыми актами администрации Богуча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4. Дорожный фонд Богучанск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твердить объем бюджетных ассигнований дорожного фонда Богучанского района  на 2022 год в сумме 31 641 250,00 рублей, на 2023 год в сумме 31 643 150,00 рублей, на 2024 год в сумме 31 645 25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, что при определении объема бюджетных ассигнований дорожного фонда Богучанского района налог на</w:t>
      </w:r>
      <w:r>
        <w:rPr/>
        <w:t xml:space="preserve"> </w:t>
      </w:r>
      <w:r>
        <w:rPr>
          <w:sz w:val="28"/>
          <w:szCs w:val="28"/>
        </w:rPr>
        <w:t xml:space="preserve">доходы физических лиц, подлежащий зачислению в районный бюджет, учитывается </w:t>
        <w:br/>
        <w:t>в 2022 году в сумме 4 976 250,00 рублей, в 2023 году в сумме 4 976 250,00 рублей, в 2024 году в сумме 4 976 250,00 рублей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5. Резервный фонд  администрации 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расходной части районного бюджета предусматривается резервный фонд администрации района на 2022 год в сумме 2 000 000,00 рублей и плановом  периоде  2023-2024 годов  в сумме 2 000 000,00  рублей ежегод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ание средств резервного фонда осуществляется в порядке, установленном  администрацией  Богучанск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6. Муниципальные внутренние заимствования Богучанск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рамму муниципальных внутренних заимствований Богучанского района  на 2022 год и плановый период 2023-2024годов согласно приложению 20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я Богучанского района вправе от имени муниципального образования привлекать кредиты кредитных организаций и кредиты из бюджетов других уровней  на покрытие временных кассовых разрывов возникающих в процессе исполнения районного бюджета, на покрытие дефицита районного бюджета и погашение муниципальных долговых обязательств, в пределах сумм установленных программой  муниципальных внутренних заимствований Богучанского района на 2022 год и плановый период  2023-2024 го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льзование   кредитами кредитных организаций,   кредитами из бюджетов других уровней определяетс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7. Муниципальный внутренний долг Богучанск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 Богучанского района в сумм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января 2023 года в сумме 0,00 рублей, в том числе по муниципальным гарантиям 0,0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4 года в сумме 0,00 рублей, в том числе по муниципальным гарантиям 0,0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5 года в сумме 0,00 рублей, в том числе по муниципальным гарантиям 0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ельный объем расходов на обслуживание муниципального долга района  не должен превышать в 2022 году  сумму 0,00 рублей, в 2023 году  сумму 0,00 рублей и  в 2024 году   сумме 0,00 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редельный объем муниципального долга  Богучанского района  в сумм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0 274 179,00 рублей на 2022 год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2 243 999,00   рублей на 2023 год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8 643 809,00  рублей на 2024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в 2022 году и плановом периоде 2023</w:t>
      </w: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sz w:val="28"/>
          <w:szCs w:val="28"/>
        </w:rPr>
        <w:t>2024 годов муниципальные  гарантии Богучанского района не предоста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на исполнение муниципальных гарантий Богучанского района по возможным гарантийным случаям на 2022 год </w:t>
        <w:br/>
        <w:t>и плановый период 2023</w:t>
      </w: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sz w:val="28"/>
          <w:szCs w:val="28"/>
        </w:rPr>
        <w:t>2024 годов не предусмотр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8. Обслуживание счета районного бюдж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ассовое обслуживание исполнения районного бюджета в части проведения и учета операций по кассовым поступлениям в  районный бюджет и кассовым выплатам из районного бюджета  осуществляется Управлением Федерального казначейства по Красноярскому краю через открытие и ведение лицевого счета районного бюджета финансовому управлению администрации Богучанского 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 районного бюджета  и бюджетов поселений в  части санкционирования  оплаты денежных обязательств, открытия и ведения  лицевых счетов  осуществляется Управлением Федерального казначейства  по Красноярскому кра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ьные полномочия по  исполнению бюджетов поселений  осуществляется администрацией Богучанского района в лице финансового управления администрации Богучанского района  на основании  соглашений, заключенных между органами местного самоуправления и  администрацией Богуча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9. Авансовые платеж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авансовые платежи в размере 100% от суммы договора могут предусматриваться по следующим видам товаров, работ, услуг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луги связ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луги по подписке на периодические из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лата стоимости обучения на курсах повышения квалифик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трахование жизни, здоровья и имущества юридических и физических лиц, в том числе обязательное страхование гражданской ответственности владельцев транспор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услуги по санитарным эпидемиологическим и гигиеническим исследован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обретение горюче-смазочных материа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обретение  обновления справочно-информационных баз данных программного обеспе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слуги сотовой связи, стационарной телефонной связи, Интер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утевки в детские оздоровительные  лагер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услуги  по организации  и проведению мероприятий (концертов) сторонними организациями, приглашенными коллективами, исполн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ение технологического  присоединения и оформление пакета документов  на технологическое присоединение энергопринимающих устро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услуги по оформлению проезд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тальным договорам (контрактам) установить авансовые платежи в размере 30% от суммы договор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 на </w:t>
      </w:r>
      <w:r>
        <w:rPr/>
        <w:t xml:space="preserve"> </w:t>
      </w:r>
      <w:r>
        <w:rPr>
          <w:sz w:val="28"/>
          <w:szCs w:val="28"/>
        </w:rPr>
        <w:t>постоянную  комиссию Богучанского районного Совета депутатов  по  бюджету, финансам, налоговой политике, экономике и муниципальной собственности  (А.Н.Горбаче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течение 10 дней  после подписания  и вступает в силу 1 января 2022 года, но не  ранее дня,  следующего за днем его 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огучанского                            Глава  Богуч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С.Медведев                                                  В.Р.Саар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                                             ________________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«  »                 2021                                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  »            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708" w:top="170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26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32697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e49d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4e49d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2697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4e49d6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e49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4e49d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f6f6a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4011</Words>
  <Characters>22867</Characters>
  <CharactersWithSpaces>26825</CharactersWithSpaces>
  <Paragraphs>5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17:00Z</dcterms:created>
  <dc:creator>Userrfu</dc:creator>
  <dc:description/>
  <dc:language>en-US</dc:language>
  <cp:lastModifiedBy>User</cp:lastModifiedBy>
  <cp:lastPrinted>2017-11-24T08:05:00Z</cp:lastPrinted>
  <dcterms:modified xsi:type="dcterms:W3CDTF">2021-12-10T04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