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83820</wp:posOffset>
            </wp:positionV>
            <wp:extent cx="549275" cy="675005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ind w:left="142" w:firstLine="578"/>
        <w:rPr/>
      </w:pPr>
      <w:r>
        <w:rPr/>
      </w:r>
    </w:p>
    <w:p>
      <w:pPr>
        <w:pStyle w:val="Heading1"/>
        <w:ind w:left="142" w:firstLine="57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827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1                                 с. Богучаны                                     № 17/1-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огучанского районного Совета депутатов от  24.12.2020 № 6/1-25 «О районном бюджете на 2021 год и плановый период 2022-2023 годов»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2, 36, 64, 65 Устава Богучанского района Красноярского края Богучанский районный Совет депутатов,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 Богучанского районного  Совета депутатов от 24.12.2020 № 6/1-25 «О районном бюджете на 2021 год и плановый период 2022-2023  годов» 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) цифры «2 592 196 903,63  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 551 544 853,27»;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) цифры «2 638 688 321,58» заменить цифрами «2 598 036 271,2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12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убсидии бюджетам поселений Богучанского района на 2021 год в сумме 56 275 911,00 рублей, на 2022 год  в сумме 39 551 741,00 рублей, на 2023 год  в сумме 60 343 974,61 рублей согласно приложениям 16-20, 28, 31-36  к настоящему решению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1.4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ные межбюджетные трансферты на 2021 год в сумме 48 874 696,00 рублей, на 2022 год  в сумме 30 750 000,00 рублей, на 2023 год  в сумме 30 750 000,00 рублей согласно приложениям 21, 22, 29, 30 к настоящему решению;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в пункте 18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 цифры «632 415 647,77» заменить цифрами «684 117 859,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 2, 4, 5, 7, 9, 15, 22, 26, 29, 36 к решению Богучанского районного Совета депутатов от 24.12.2020 № 6/1-25 изложить в новой редакции согласно приложениям 1 – 11 к настоящему решению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постоянную комиссию по бюджету, финансам, налоговой политике, экономике и муниципальной собственности (А.Н.Горбачев)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подлежит официальному опубликованию и   вступает в силу   со дня,  следующего за днем   опубликования в Официальном вестнике Богуча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1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34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e495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517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cb2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495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b251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b03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e4953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497E64-BB0E-4B35-B51B-8BCDED2A2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5:00Z</dcterms:created>
  <dc:creator>Userrfu</dc:creator>
  <dc:description/>
  <dc:language>en-US</dc:language>
  <cp:lastModifiedBy>User</cp:lastModifiedBy>
  <cp:lastPrinted>2021-12-09T06:03:00Z</cp:lastPrinted>
  <dcterms:modified xsi:type="dcterms:W3CDTF">2021-12-10T04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