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919095</wp:posOffset>
            </wp:positionH>
            <wp:positionV relativeFrom="paragraph">
              <wp:posOffset>-254635</wp:posOffset>
            </wp:positionV>
            <wp:extent cx="546100" cy="676275"/>
            <wp:effectExtent l="0" t="0" r="0" b="0"/>
            <wp:wrapNone/>
            <wp:docPr id="1" name="Рисунок 7" descr="Богучанский МР_ПП-2019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Богучанский МР_ПП-2019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ind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1                                      с. Богучаны                                  № 17/1-117</w:t>
      </w:r>
    </w:p>
    <w:p>
      <w:pPr>
        <w:pStyle w:val="Normal"/>
        <w:ind w:left="-108" w:right="-9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Положение о межбюджетных отношениях в муниципальном образовании Богучанский  район</w:t>
      </w:r>
    </w:p>
    <w:p>
      <w:pPr>
        <w:pStyle w:val="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о статьями 7,32,36,63-68 Устава Богучанского района Богучанский районный Совет депутатов, РЕШИЛ:</w:t>
      </w:r>
    </w:p>
    <w:p>
      <w:pPr>
        <w:pStyle w:val="ListParagraph"/>
        <w:numPr>
          <w:ilvl w:val="0"/>
          <w:numId w:val="1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 о межбюджетных отношениях в муниципальном образовании Богучанский район, утвержденное решением Богучанского районного Совета депутатов  от 08.06.2010 № 3/2-32 (далее также – Положение), следующие изменения и дополнения:</w:t>
      </w:r>
    </w:p>
    <w:p>
      <w:pPr>
        <w:pStyle w:val="ListParagraph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9 слова «, а также за счет межбюджетных трансфертов из краевого бюджета» исключить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Иные межбюджетные трансферты из районного бюджета предоставляются  бюджетам поселений  на основании решений Богучанского районного Совета депутатов  на финансовое обеспечение расходных обязательств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 софинансирования, в том числе в полном объеме, расходных обязательств, возникающих при выполнении полномочий органов местного самоуправления, не урегулированных федеральными законами </w:t>
        <w:br/>
        <w:t>и (или) законами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софинансирования, в том числе в полном объеме, расходных обязательств, возникающих при выполнении полномочий органов местного самоуправления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едоставления бюджетных ассигнований, источником финансового обеспечения которых являются резервные фонды Президента Российской Федерации и Правительства Российской Федерации, резервный фонд Правительства Красноярского края, резервный фонд администрации Богуч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 осуществления части переданных полномочий по решению вопросов местного значения в соответствии с п. 4 ст. 15 Федерального закона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ях поддержки мер по обеспечению сбалансированности бюджетов поселений при осуществлении полномочий по решению вопросов местного значения»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 на постоянную комиссию по бюджету, финансам, налоговой политике, экономике и муниципальной собственности (А.Н.Горбачев)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  вступает в силу   со дня,  следующего за днем   опубликования в Официальном вестнике Богучанского района и применяется к правоотношениям, возникающим при составлении и исполнении районного бюджета и бюджетов поселений, начиная с бюджетов на 2022 год и плановый период 2023-2024 годов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101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8"/>
        <w:gridCol w:w="4770"/>
      </w:tblGrid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35" w:firstLine="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едседатель Богуча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районного Совета депутатов 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.С.Медведев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09» декабря 2021 г.</w:t>
            </w:r>
          </w:p>
          <w:p>
            <w:pPr>
              <w:pStyle w:val="Normal"/>
              <w:widowControl/>
              <w:spacing w:before="0" w:after="0"/>
              <w:ind w:left="10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Глав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Богучанского район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.Р.Саар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09» декабр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2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00388"/>
    <w:pPr>
      <w:keepNext w:val="true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link w:val="2"/>
    <w:qFormat/>
    <w:rsid w:val="00600388"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0038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0388"/>
    <w:rPr>
      <w:b/>
      <w:bCs/>
      <w:i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600388"/>
    <w:rPr>
      <w:b/>
      <w:bCs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00388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Название Знак"/>
    <w:basedOn w:val="DefaultParagraphFont"/>
    <w:link w:val="Title"/>
    <w:qFormat/>
    <w:rsid w:val="00600388"/>
    <w:rPr>
      <w:b/>
      <w:bCs/>
      <w:sz w:val="28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102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600388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8102a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102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35221"/>
    <w:pPr>
      <w:jc w:val="both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</Pages>
  <Words>464</Words>
  <Characters>2646</Characters>
  <CharactersWithSpaces>3104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2:00Z</dcterms:created>
  <dc:creator>Userrfu</dc:creator>
  <dc:description/>
  <dc:language>en-US</dc:language>
  <cp:lastModifiedBy>User</cp:lastModifiedBy>
  <cp:lastPrinted>2021-12-09T06:05:00Z</cp:lastPrinted>
  <dcterms:modified xsi:type="dcterms:W3CDTF">2021-12-10T04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