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paragraph">
              <wp:posOffset>-377190</wp:posOffset>
            </wp:positionV>
            <wp:extent cx="546100" cy="676275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1                                    с. Богучаны                                            № 17/1-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, условий предоставления и расходования иных межбюджетных трансфертов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.10 Положения о межбюджетных трансфертах  в муниципальном образовании Богучанский район, утвержденное решением Богучанского районного Совета депутатов от 08.06.2010 № 3/2-32,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32,3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Богучанского района Красноярского края, Богучанский районный Совет депутатов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color w:val="0000FF"/>
            <w:sz w:val="28"/>
            <w:szCs w:val="28"/>
          </w:rPr>
          <w:t>Порядок</w:t>
        </w:r>
      </w:hyperlink>
      <w:r>
        <w:rPr/>
        <w:t xml:space="preserve">, </w:t>
      </w:r>
      <w:r>
        <w:rPr>
          <w:sz w:val="28"/>
          <w:szCs w:val="28"/>
        </w:rPr>
        <w:t xml:space="preserve"> условия предоставления и расходования иных межбюджетных трансфертов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епутатов по бюджету, финансам, налоговой политике, экономике и муниципальной собственности (А.Н.Горбач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2 года, но не ранее дня, следующего за днем его официального опубликования в Официальном вестнике Богучанского района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5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Богучан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«09» декабря 2021 года  № 17/1-118</w:t>
      </w:r>
    </w:p>
    <w:p>
      <w:pPr>
        <w:pStyle w:val="Normal"/>
        <w:ind w:left="567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 РАСХОДОВАНИЯ ИНЫХ МЕЖБЮДЖЕТНЫХ ТРАНСФЕРТОВ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, условия предоставления и расходования иных межбюджетных трансфертов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(далее - Порядок) устанавливают условия, порядок предоставления и расходования иных межбюджетных трансфертов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(далее – межбюджетные трансфер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 предоставляются бюджетам поселений Богучанского района (далее также  - поселения) на обеспечение расходных обязательств поселений, возникающих при выполнении органами местного самоуправления полномочий по содержанию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"/>
      <w:bookmarkStart w:id="1" w:name="P2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Распределение  межбюджетных трансфертов  каждому поселению осуществляется  администрацией Богучанского района в соответствии с </w:t>
      </w:r>
      <w:hyperlink w:anchor="P71">
        <w:r>
          <w:rPr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й в приложении N 1 к Порядку и  направляется в финансовое управление администрации Богучанского района для включения  в бюджет района на очередно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 предоставляются бюджетам поселений Богучанского района    в пределах средств, предусмотренных на эти цели решением Богучан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  предоставляются на основании соглашения о предоставлении межбюджетных трансфертов, заключенного между администрацией Богучанского района  и администрацией соответствующего поселения  (далее - Соглашение). Соглашение заключается на срок, который не может быть менее срока, на который  утверждено распределение межбюджетных трансфертов между пос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змер предоставляемого межбюджетного трансферта, порядок, условия и сроки его перечисления в бюджет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и и права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показателей результативности использования межбюджетного трансферта,  и обязательства поселения по их дости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ется межбюджетный трансферт, а также о достижении значений показателей результативности использования межбюджетного трансф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осуществления контроля за выполнением поселением обязательств, предусмотр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в срок не позднее 15 февраля года предоставления межбюджетного трансф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на исполнение действующих расходных обязательств по предоставлению межбюджетного трансферта бюджету поселения после 10 марта текущего финансового года заключение Соглашения осуществляется в срок не позднее 30 дней со дня вступления в силу решения Богучанского районного Совета депутатов  о внесении изменений в решение о районном бюджете на текущи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Расходование средств межбюджетных трансфертов осуществляется на выполнение работ по содержанию автомобильных дорог общего пользования местного значения. Состав работ, финансируемых за счет средств межбюджетных трансфертов, определяется в соответствии с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едства экономии, сложившейся по результатам проведения закупок на содержание автомобильных дорог общего пользования местного значения, используются на те же цели, после проведения процедуры закупок в соответствии с требованиями Федерального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м органом  по предоставлению межбюджетных трансфертов является  финансовое управление  администрации Богучанского района (далее – финансовое упра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перечисляет межбюджетные трансферты на лицевые счета поселений в  соответствии  со сводной бюджетной росписью районного бюджета  на основании заявки на финансиров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поселения ежеквартально в срок не позднее 10-го числа месяца, следующего за отчетным периодом, представляет в администрацию Богучанского района отчет об использовании средств межбюджетного трансферта по форме, предусмотренной Соглашением. Отчет по итогам текущего финансового года представляется не позднее 5 феврал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полученных средств межбюджетных трансфертов, а также достоверность представленных сведений возлагается на  поселе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 соблюдением условий, целей и порядка предоставления межбюджетных трансфертов их получателями осуществляется администрацией Богучанского района, отделом муниципального финансового контроля, Контрольно-счетной комиссией Богучанского района в пределах полномочий, установленных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Не использованный по состоянию на 1 января года, следующего за отчетным годом, остаток средств межбюджетных трансфертов подлежит возврату  поселением в районный бюджет в срок не позднее первых 5 рабочих дней года, следующего за отчетным.</w:t>
      </w:r>
    </w:p>
    <w:p>
      <w:pPr>
        <w:pStyle w:val="Normal"/>
        <w:spacing w:before="0" w:after="240"/>
        <w:ind w:firstLine="851"/>
        <w:jc w:val="both"/>
        <w:rPr>
          <w:sz w:val="28"/>
        </w:rPr>
      </w:pPr>
      <w:r>
        <w:rPr>
          <w:sz w:val="28"/>
        </w:rPr>
        <w:t>В случае если неиспользованные средства поселением не перечислены в доход районного бюджета в указанный срок, они подлежат взысканию в доход районного бюджета в порядке, установленном Приказом финансового управления администрации Богучанского района от 29.06.2017 № 12-п "Об утверждении Порядка взыскания в доход район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не перечисленных в доход районного бюджета»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 поселением по состоянию на 31 декабря года предоставления межбюджетных трансфертов допущены нарушения обязательства по достижению значения показателя результативности использования межбюджетных трансфертов, межбюджетные трансферты  подлежат возврату в районный бюджет пропорционально части  не достижения показателя результативности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 условиям предоставления и расходования и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 трансфертов бюджетам поселений Богуч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содержание  автомобильных дорог общего поль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 за счет средств дорожного фонда Богуча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Я ИНЫХ МЕЖБЮДЖЕТНЫХ ТРАНСФЕР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 Объем иных межбюджетных трансфертов бюджету  поселения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</w:t>
      </w:r>
      <w:r>
        <w:rPr>
          <w:rFonts w:eastAsia="Calibri" w:eastAsiaTheme="minorHAnsi"/>
          <w:sz w:val="28"/>
          <w:szCs w:val="28"/>
          <w:lang w:eastAsia="en-US"/>
        </w:rPr>
        <w:t xml:space="preserve">(далее – автомобильные дороги) </w:t>
      </w:r>
      <w:r>
        <w:rPr>
          <w:sz w:val="28"/>
          <w:szCs w:val="28"/>
        </w:rPr>
        <w:t xml:space="preserve"> за счет средств дорожного фонда Богучанского района</w:t>
      </w:r>
      <w:r>
        <w:rPr>
          <w:rFonts w:eastAsia="Calibri" w:eastAsiaTheme="minorHAnsi"/>
          <w:sz w:val="28"/>
          <w:szCs w:val="28"/>
          <w:lang w:eastAsia="en-US"/>
        </w:rPr>
        <w:t xml:space="preserve">  (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rFonts w:eastAsia="Calibri" w:eastAsiaTheme="minorHAnsi"/>
          <w:sz w:val="28"/>
          <w:szCs w:val="28"/>
          <w:lang w:eastAsia="en-US"/>
        </w:rPr>
        <w:t>) определяе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М</w:t>
      </w:r>
      <w:r>
        <w:rPr>
          <w:bCs/>
          <w:sz w:val="28"/>
          <w:szCs w:val="28"/>
          <w:vertAlign w:val="subscript"/>
        </w:rPr>
        <w:t>подд</w:t>
      </w:r>
      <w:r>
        <w:rPr>
          <w:bCs/>
          <w:sz w:val="28"/>
          <w:szCs w:val="28"/>
        </w:rPr>
        <w:t xml:space="preserve"> + М</w:t>
      </w:r>
      <w:r>
        <w:rPr>
          <w:bCs/>
          <w:sz w:val="28"/>
          <w:szCs w:val="28"/>
          <w:vertAlign w:val="subscript"/>
          <w:lang w:val="en-US"/>
        </w:rPr>
        <w:t>L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i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одд</w:t>
      </w:r>
      <w:r>
        <w:rPr>
          <w:sz w:val="28"/>
          <w:szCs w:val="28"/>
          <w:vertAlign w:val="subscript"/>
        </w:rPr>
        <w:t xml:space="preserve"> –</w:t>
      </w:r>
      <w:r>
        <w:rPr>
          <w:sz w:val="28"/>
          <w:szCs w:val="28"/>
        </w:rPr>
        <w:t xml:space="preserve"> объем средств на подготовку проектов организации дорожного движения, а также на мероприятия паспортизации автомобильных дорог, которые учитываются в размере, не превышающем 5 % общего объема средств иных межбюджетных трансфертов (за исключением средств направленных на содержание транзитного участка автомобильной дороги и средств, направленных на содержание автомобильных дорог, расположенных на межселенной террит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ми отбора поселений являются: заявка администрации поселения,  наличие маршрутов регулярных пассажирских автобусных перевозок и школьных маршрутов, а также численность населения в по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  <w:lang w:val="en-US"/>
        </w:rPr>
        <w:t>Li</w:t>
      </w:r>
      <w:r>
        <w:rPr>
          <w:sz w:val="28"/>
          <w:szCs w:val="28"/>
        </w:rPr>
        <w:t xml:space="preserve"> - объем средств, рассчитанный с учетом протяженности автомобильных дорог   i-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i</w:t>
      </w:r>
      <w:r>
        <w:rPr>
          <w:bCs/>
          <w:sz w:val="28"/>
          <w:szCs w:val="28"/>
          <w:vertAlign w:val="subscript"/>
        </w:rPr>
        <w:t xml:space="preserve"> - </w:t>
      </w:r>
      <w:r>
        <w:rPr>
          <w:sz w:val="28"/>
          <w:szCs w:val="28"/>
        </w:rPr>
        <w:t>объем средств, рассчитанный с учетом  численности населения i-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 средств, рассчитанный с учетом  протяженности автомобильных дорог   i-го поселения (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  <w:lang w:val="en-US"/>
        </w:rPr>
        <w:t>Li</w:t>
      </w:r>
      <w:r>
        <w:rPr>
          <w:bCs/>
          <w:sz w:val="28"/>
          <w:szCs w:val="28"/>
          <w:vertAlign w:val="subscript"/>
        </w:rPr>
        <w:t>)</w:t>
      </w:r>
      <w:r>
        <w:rPr>
          <w:sz w:val="28"/>
          <w:szCs w:val="28"/>
        </w:rPr>
        <w:t>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  <w:lang w:val="en-US"/>
        </w:rPr>
        <w:t>Li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L</w:t>
      </w:r>
      <w:r>
        <w:rPr>
          <w:bCs/>
          <w:sz w:val="28"/>
          <w:szCs w:val="28"/>
        </w:rPr>
        <w:t xml:space="preserve"> *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общ,</w:t>
      </w:r>
    </w:p>
    <w:p>
      <w:pPr>
        <w:pStyle w:val="Normal"/>
        <w:ind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- общий объем средств, рассчитанный с учетом протяженности автомобильных дорог определяемый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 =  </w:t>
      </w:r>
      <w:r>
        <w:rPr>
          <w:sz w:val="28"/>
          <w:szCs w:val="28"/>
        </w:rPr>
        <w:t>(М</w:t>
      </w:r>
      <w:r>
        <w:rPr>
          <w:bCs/>
          <w:sz w:val="20"/>
          <w:szCs w:val="20"/>
        </w:rPr>
        <w:t>общ  -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одд</w:t>
      </w:r>
      <w:r>
        <w:rPr>
          <w:sz w:val="28"/>
          <w:szCs w:val="28"/>
        </w:rPr>
        <w:t>)*70%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0"/>
          <w:szCs w:val="20"/>
        </w:rPr>
        <w:t xml:space="preserve">общ   - </w:t>
      </w:r>
      <w:r>
        <w:rPr>
          <w:sz w:val="28"/>
          <w:szCs w:val="28"/>
        </w:rPr>
        <w:t>общий объем средств иных межбюджетных трансфертов,  направляемых на содерж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ротяженность автомобильных дорог общего пользования местного значения i-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ая протяженность автомобильных дорог общего пользования местного значения  поселений Богучанского района (за исключением протяженности автомобильной дороги, расположенной на межселенной территории Богуча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м средств, рассчитанный с учетом  численности населения i-го поселения (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i</w:t>
      </w:r>
      <w:r>
        <w:rPr>
          <w:bCs/>
          <w:sz w:val="28"/>
          <w:szCs w:val="28"/>
          <w:vertAlign w:val="subscript"/>
        </w:rPr>
        <w:t>)</w:t>
      </w:r>
      <w:r>
        <w:rPr>
          <w:sz w:val="28"/>
          <w:szCs w:val="28"/>
        </w:rPr>
        <w:t>,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0"/>
          <w:szCs w:val="20"/>
          <w:lang w:val="en-US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i</w:t>
      </w:r>
      <w:r>
        <w:rPr>
          <w:bCs/>
          <w:sz w:val="28"/>
          <w:szCs w:val="28"/>
          <w:lang w:val="en-US"/>
        </w:rPr>
        <w:t xml:space="preserve"> = M</w:t>
      </w:r>
      <w:r>
        <w:rPr>
          <w:bCs/>
          <w:sz w:val="28"/>
          <w:szCs w:val="28"/>
          <w:vertAlign w:val="subscript"/>
          <w:lang w:val="en-US"/>
        </w:rPr>
        <w:t xml:space="preserve">r </w:t>
      </w:r>
      <w:r>
        <w:rPr>
          <w:bCs/>
          <w:sz w:val="28"/>
          <w:szCs w:val="28"/>
          <w:lang w:val="en-US"/>
        </w:rPr>
        <w:t>*R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8"/>
          <w:szCs w:val="28"/>
          <w:lang w:val="en-US"/>
        </w:rPr>
        <w:t xml:space="preserve"> / R</w:t>
      </w:r>
      <w:r>
        <w:rPr>
          <w:bCs/>
          <w:sz w:val="20"/>
          <w:szCs w:val="20"/>
        </w:rPr>
        <w:t>общ</w:t>
      </w:r>
      <w:r>
        <w:rPr>
          <w:bCs/>
          <w:sz w:val="20"/>
          <w:szCs w:val="20"/>
          <w:lang w:val="en-US"/>
        </w:rPr>
        <w:t>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бщий объем средств, рассчитанный  с учетом численности населения Богучанского района, определяемый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(</w:t>
      </w:r>
      <w:r>
        <w:rPr>
          <w:sz w:val="28"/>
          <w:szCs w:val="28"/>
        </w:rPr>
        <w:t>М</w:t>
      </w:r>
      <w:r>
        <w:rPr>
          <w:bCs/>
          <w:sz w:val="20"/>
          <w:szCs w:val="20"/>
        </w:rPr>
        <w:t>общ -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одд</w:t>
      </w:r>
      <w:r>
        <w:rPr>
          <w:sz w:val="28"/>
          <w:szCs w:val="28"/>
        </w:rPr>
        <w:t>)*30%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-  численность населения i-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общ</w:t>
      </w:r>
      <w:r>
        <w:rPr>
          <w:sz w:val="28"/>
          <w:szCs w:val="28"/>
        </w:rPr>
        <w:t xml:space="preserve"> - общая численность населения  Богучанского района (за исключением численности населения поселений, расположенных на межселенной территории Богуча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иных межбюджетных трансфертов бюджетам поселений на содержание автомобильных дорог общего пользования местного значения за счет средств дорожного фонда Богучанского района применяются статистические данные на 1 января года, предшествующего  году выделения и освоения средств.</w:t>
      </w:r>
    </w:p>
    <w:sectPr>
      <w:type w:val="nextPage"/>
      <w:pgSz w:w="11906" w:h="16838"/>
      <w:pgMar w:left="1701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5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245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paragraph" w:styleId="ConsPlusNormal" w:customStyle="1">
    <w:name w:val="ConsPlusNormal"/>
    <w:qFormat/>
    <w:rsid w:val="0052458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458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6b594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24583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8F1A27228A2ED6BBA6B1A5BF320C549FD0ACB547B4A5BB0EAB04F29CDE17D07DFBFBE62EE31FBAB25A5538B47A52BAA7714FC4DBCp5S4H" TargetMode="External"/><Relationship Id="rId4" Type="http://schemas.openxmlformats.org/officeDocument/2006/relationships/hyperlink" Target="consultantplus://offline/ref=AA58F1A27228A2ED6BBA75174D9F7FCA49F554C2547B4808EABAB618769DE728479FB9E820AF3AF1FF74E403854CF964EF2307FE45A35CB985E79654p8SFH" TargetMode="External"/><Relationship Id="rId5" Type="http://schemas.openxmlformats.org/officeDocument/2006/relationships/hyperlink" Target="consultantplus://offline/ref=C2E7B1F5EB275A84149D7C96021932F3591BC3E7BDD6DBB97E8DA140F401E4AF42B87E7714B928D11411CFE9D7o7DBH" TargetMode="External"/><Relationship Id="rId6" Type="http://schemas.openxmlformats.org/officeDocument/2006/relationships/hyperlink" Target="consultantplus://offline/ref=C2E7B1F5EB275A84149D7C96021932F35918C4E7BFDBDBB97E8DA140F401E4AF42B87E7714B928D11411CFE9D7o7D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C5C97D-1A29-4F49-BF25-72E343B14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1841</Words>
  <Characters>10497</Characters>
  <CharactersWithSpaces>12314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1:00Z</dcterms:created>
  <dc:creator>Userrfu</dc:creator>
  <dc:description/>
  <dc:language>en-US</dc:language>
  <cp:lastModifiedBy>User</cp:lastModifiedBy>
  <cp:lastPrinted>2019-12-12T02:41:00Z</cp:lastPrinted>
  <dcterms:modified xsi:type="dcterms:W3CDTF">2021-12-10T0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