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.12.2021                                 с. Богучаны                                       № 17/1-1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гучанского районного Совета депутатов от 24.12.2020 №6/1-29 «Об утверждении прогнозного плана (программы) приватизации муниципального имущества муниципального образования Богучанский район на 2021 год и плановый период 2022 – 2023 годов»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в Богучанском районе, утвержденным решением Богучанского районного </w:t>
      </w:r>
      <w:r>
        <w:rPr>
          <w:sz w:val="28"/>
          <w:szCs w:val="28"/>
        </w:rPr>
        <w:t>Совета депутатов от 29.10.2012 № 23/1-240, ст. ст.32, 36 Устава Богучанского района Красноярского края, Богучанский районный Совет депутатов, РЕШИЛ: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ое имущество, предлагаемое к приватизации в 2021 году и плановом периоде 2022-2023 годов», муниципальное имущество, предлагаемое к приватизации в 2021 году,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законности, защите прав граждан, правопорядку, депутатской деятельности, регламенту и депутатской этике (Н.В.Пантелеев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, подлежит опубликованию в Официальном вестнике Богучанского района.</w:t>
      </w:r>
    </w:p>
    <w:p>
      <w:pPr>
        <w:pStyle w:val="Normal"/>
        <w:tabs>
          <w:tab w:val="clear" w:pos="709"/>
          <w:tab w:val="left" w:pos="1418" w:leader="none"/>
        </w:tabs>
        <w:ind w:left="709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709" w:right="-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635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учанског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едведе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чанского район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Саа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09» декабря 2021 г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850"/>
        <w:rPr/>
      </w:pPr>
      <w:r>
        <w:rPr/>
        <w:t xml:space="preserve">Приложение </w:t>
      </w:r>
    </w:p>
    <w:p>
      <w:pPr>
        <w:pStyle w:val="Normal"/>
        <w:ind w:left="4820" w:firstLine="850"/>
        <w:rPr/>
      </w:pPr>
      <w:r>
        <w:rPr/>
        <w:t>к Решению Богучанского районного</w:t>
      </w:r>
    </w:p>
    <w:p>
      <w:pPr>
        <w:pStyle w:val="Normal"/>
        <w:ind w:left="4820" w:firstLine="850"/>
        <w:rPr/>
      </w:pPr>
      <w:r>
        <w:rPr/>
        <w:t>Совета депутатов</w:t>
      </w:r>
    </w:p>
    <w:p>
      <w:pPr>
        <w:pStyle w:val="Normal"/>
        <w:ind w:left="4820" w:firstLine="850"/>
        <w:rPr/>
      </w:pPr>
      <w:r>
        <w:rPr/>
        <w:t>от  «09» декабря 2021 года  № 17/1-1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в 2021 году и плановом периоде 2022-2023 годов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1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273"/>
        <w:gridCol w:w="1532"/>
        <w:gridCol w:w="1873"/>
        <w:gridCol w:w="930"/>
        <w:gridCol w:w="1381"/>
        <w:gridCol w:w="1152"/>
        <w:gridCol w:w="94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 xml:space="preserve">Уточняющий номер (кадастровый/ </w:t>
            </w:r>
            <w:r>
              <w:rPr>
                <w:szCs w:val="26"/>
                <w:lang w:val="en-US"/>
              </w:rPr>
              <w:t>VIN</w:t>
            </w:r>
            <w:r>
              <w:rPr>
                <w:szCs w:val="26"/>
              </w:rPr>
              <w:t>/ номер кузова и д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я и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Богучаны, ул.Пилорамная, 10, стр.3 и зд.3, пом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201009: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862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30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1 год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общежития и 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/>
              <w:t>п. Таежный, ул. Строителей, 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24:07:2201001:4501;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201001: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78,7 кв.м. год ввода 1972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У 1291,0 кв.м.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4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 год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Таежный, ул. Буденного, 11, пом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rFonts w:eastAsia="Courier New"/>
                <w:lang w:bidi="ru-RU"/>
              </w:rPr>
              <w:t>24:07:2201001:9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75,3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2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 год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1 274 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2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96"/>
        <w:gridCol w:w="1526"/>
        <w:gridCol w:w="1788"/>
        <w:gridCol w:w="966"/>
        <w:gridCol w:w="1241"/>
        <w:gridCol w:w="1459"/>
        <w:gridCol w:w="10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Октябрьский, ул. Победы, д.12А, пом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901001:15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здание (хлебопекарня) и 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Артюгино,</w:t>
            </w:r>
          </w:p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001001:5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5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здание и 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Хребтовый,</w:t>
            </w:r>
          </w:p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.2 «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401001:18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022 год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здание и 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Беляки,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Школьная,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24:07:1101001: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укцио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Чунояр,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Береговая, д.5г, пом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501002:1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  ГАЗ-2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96221700В0686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  УАЗ-315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Х</w:t>
            </w:r>
            <w:r>
              <w:rPr>
                <w:szCs w:val="26"/>
                <w:lang w:val="en-US"/>
              </w:rPr>
              <w:t>TT31514OW00400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втомобиль  УАЗ-22069-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 22069040411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ход КС-100 «Балчуг», №218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, гос.номер А509 ММ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9090010009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К 700 А, гос.номер МА 25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Л-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 до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Л-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 до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, гос.номер А 072 ТЕ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140Т0024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КО 440-2, гос.номер А 537 ЕР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VL48321390001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-2621 ВЗ МТЗ 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2621 ВЗ-82 МТЗ 82, гос.номер 2762 МВ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892/08081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 2621 В-2, гос.номер 2578 МА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03-56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овоз МКМ-2 на шасси ЗИЛ 433362, гос.номер О 144 ОА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894BD5AC30AA3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, гос.номер Е 616 МА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61770031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гос.номер В 681 НВ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14220021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, гос.номер А 510 ММ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90900100224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гос.номер К 613 КС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90900Х002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3, гос.номер Е 482 КУ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300Х0028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, гос.номер А 519 ММ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190100180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, гос.номер В 683 НВ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сутств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, гос.номер А 714 Н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ХТС06065320</w:t>
            </w:r>
            <w:r>
              <w:rPr>
                <w:szCs w:val="26"/>
                <w:lang w:val="en-US"/>
              </w:rPr>
              <w:t>OR2068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грузовой 3303, гос.номер Т 083 МУ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ХТТ330300</w:t>
            </w:r>
            <w:r>
              <w:rPr>
                <w:szCs w:val="26"/>
                <w:lang w:val="en-US"/>
              </w:rPr>
              <w:t>R0274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, гос.номер А 503 ММ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IF</w:t>
            </w:r>
            <w:r>
              <w:rPr>
                <w:szCs w:val="26"/>
              </w:rPr>
              <w:t>55111АХ0000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28-03, гос.номер Р 831 В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ХТС 532120</w:t>
            </w:r>
            <w:r>
              <w:rPr>
                <w:szCs w:val="26"/>
                <w:lang w:val="en-US"/>
              </w:rPr>
              <w:t>V2097330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02, гос.номер М 332 РЕ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90902504238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самосвальная, гос.номер МК 14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TJ855100S0032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, гос.номер 1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TJ938530R02994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55102, гос.номер А 703 Н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TF551020R1070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33002, гос.номер К 556 МН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ХТН330210</w:t>
            </w:r>
            <w:r>
              <w:rPr>
                <w:szCs w:val="26"/>
                <w:lang w:val="en-US"/>
              </w:rPr>
              <w:t>R1500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ТО 18 Б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т до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, гос.номер М 373 М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19210029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2, гос.номер Х 802 МТ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TT315192200109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, гос.номер М 399 М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KIF55111310203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2АО, гос.номер А 178 СК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894528А060ВА77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, гос.номер В 649 НК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XTF551020R1070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5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00, гос.номер Н 804 ВТ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TN32050097003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9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7419-210, гос.номер А 022 ТЕ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374190-</w:t>
            </w:r>
            <w:r>
              <w:rPr>
                <w:szCs w:val="26"/>
                <w:lang w:val="en-US"/>
              </w:rPr>
              <w:t>Y00408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, гос.номер Х 460 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90900304770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гусеничный ДТ 75 МЛРСУ-ДВ 162, гос.номер У 508ХУ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ТО 18 Д, гос.номер 25 71 МА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-144, гос.номер Р 166 ЕС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М270500Х101120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здание (скла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Новохайский, территория станция Кучеткан, ул.Лесная, 1/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0000000:1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е помещение (общежит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Новохайский, территория станция Кучеткан, ул.Лесная, 1/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4101001:2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 xml:space="preserve">Аукцио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Новохайский, территория станция Кучеткан, ул.Лесная,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4101001:3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с земельным участ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Богучаны, ул.Октябрьская, 42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201001:1423, 24:07:1201001:30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20, 29,4 кв.м., 300+/-6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. Богучаны, ул.Магистраль-ная, д.4, пом. 3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201008:7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7,9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детского сада с земельным участ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. Таежный, Вокзальная, 7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2201002:1474</w:t>
            </w:r>
          </w:p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 xml:space="preserve">год ввода 1970, Общая площадь 168,6 кв.м.; зу 2481 кв.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Богучаны, ул.Центральная, зд.29, пом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:07:1201006:19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62,1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 35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/>
              <w:t>УАЗ 31519, гос.номер А 940 РВ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Чуноя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15190405897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left"/>
              <w:rPr>
                <w:szCs w:val="26"/>
              </w:rPr>
            </w:pPr>
            <w:r>
              <w:rPr/>
              <w:t>УАЗ 3303, гос.номер А 827 ОО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Богуча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ХТТ330300Р0223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6 720 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имущество, предлагаемое к приватизации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933"/>
        <w:gridCol w:w="830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 гаража с земельным участ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.Богучаны, ул. Ленина, 140а, здани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24:07:1201003:26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5,7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Cs w:val="26"/>
              </w:rPr>
            </w:pPr>
            <w:r>
              <w:rPr>
                <w:bCs/>
              </w:rPr>
              <w:t xml:space="preserve">нежилое здание гаража с земельным участк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.Богучаны, ул. Ленина, 140а, здани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1201003:26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90,10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right="-108" w:hanging="0"/>
              <w:rPr>
                <w:szCs w:val="26"/>
              </w:rPr>
            </w:pPr>
            <w:r>
              <w:rPr>
                <w:szCs w:val="26"/>
              </w:rPr>
              <w:t>700000,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2:00Z</dcterms:created>
  <dc:creator>Миргородский</dc:creator>
  <dc:description/>
  <cp:keywords/>
  <dc:language>en-US</dc:language>
  <cp:lastModifiedBy>User</cp:lastModifiedBy>
  <cp:lastPrinted>2021-12-09T13:23:00Z</cp:lastPrinted>
  <dcterms:modified xsi:type="dcterms:W3CDTF">2021-12-10T04:40:00Z</dcterms:modified>
  <cp:revision>7</cp:revision>
  <dc:subject/>
  <dc:title>СЕВЕРОДВИНСК</dc:title>
</cp:coreProperties>
</file>