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3"/>
        </w:rPr>
        <w:drawing>
          <wp:inline distT="0" distB="0" distL="0" distR="0">
            <wp:extent cx="5803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ГУЧАНСКИЙ РАЙОННЫ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2.</w:t>
      </w:r>
      <w:r>
        <w:rPr>
          <w:rFonts w:cs="Times New Roman" w:ascii="Times New Roman" w:hAnsi="Times New Roman"/>
          <w:bCs/>
          <w:sz w:val="28"/>
          <w:szCs w:val="28"/>
        </w:rPr>
        <w:t>2021                                 с. Богучаны                                     № 17/1-12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Богучанского районного Совета депутатов от 08.04.2021 № 9/1-54 «Об утверждении перечня имущества, подлежащего передаче из муниципальной собственности Хребтовского сельсовета в собственность муниципального образования Богучанский район в порядке разграничения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131-ФЗ от 06.10.2003 «Об общих принципах организации местного самоуправления в Российской Федерации», Законом Красноярского края от 26.05.2009 № 8-3290 "О порядке разграничения имущества между муниципальными образованиями края"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уководствуясь ст.ст. 32, 36</w:t>
      </w:r>
      <w:r>
        <w:rPr>
          <w:rFonts w:cs="Times New Roman" w:ascii="Times New Roman" w:hAnsi="Times New Roman"/>
          <w:sz w:val="28"/>
          <w:szCs w:val="28"/>
        </w:rPr>
        <w:t xml:space="preserve"> Устава Богучанского района, Богучанский районный Совет депутатов, РЕШИЛ</w:t>
      </w:r>
      <w:r>
        <w:rPr>
          <w:rFonts w:cs="Times New Roman" w:ascii="Times New Roman" w:hAnsi="Times New Roman"/>
          <w:bCs/>
          <w:caps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я в Решение Богучанского районного Совета депутатов от 08.04.2021 № 9/1-54 «Об утверждении перечня имущества, подлежащего передаче из муниципальной собственности Хребтовского сельсовета в собственность муниципального образования Богучанский район в порядке разграничения» - изложить приложение к решению в новой редакц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комиссию по законности, защите прав граждан, правопорядку, депутатской деятельности, регламенту и депутатской этике (Н.В. Пантелеева)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подлежит официальному опубликованию и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тупает в силу со дня, следующего за днем его опубликования в Официальном вестнике Богучанского район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771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left="635"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599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гучанского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ind w:right="599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едведев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«09» декабря 2021 г.</w:t>
            </w:r>
          </w:p>
          <w:p>
            <w:pPr>
              <w:pStyle w:val="Normal"/>
              <w:ind w:left="109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чанского района 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.Саар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«09» декабря 2021 г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4820" w:firstLine="850"/>
        <w:rPr/>
      </w:pPr>
      <w:r>
        <w:rPr/>
        <w:t xml:space="preserve">Приложение </w:t>
      </w:r>
    </w:p>
    <w:p>
      <w:pPr>
        <w:pStyle w:val="Normal"/>
        <w:ind w:left="4820" w:firstLine="850"/>
        <w:rPr/>
      </w:pPr>
      <w:r>
        <w:rPr/>
        <w:t>к Решению Богучанского районного</w:t>
      </w:r>
    </w:p>
    <w:p>
      <w:pPr>
        <w:pStyle w:val="Normal"/>
        <w:ind w:left="4820" w:firstLine="850"/>
        <w:rPr/>
      </w:pPr>
      <w:r>
        <w:rPr/>
        <w:t>Совета депутатов</w:t>
      </w:r>
    </w:p>
    <w:p>
      <w:pPr>
        <w:pStyle w:val="Normal"/>
        <w:ind w:left="4820" w:firstLine="850"/>
        <w:rPr/>
      </w:pPr>
      <w:r>
        <w:rPr/>
        <w:t>от  «09» декабря 2021 года  № 17/1-124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firstLine="567"/>
        <w:rPr/>
      </w:pPr>
      <w:r>
        <w:rPr/>
        <w:t xml:space="preserve">Приложение </w:t>
      </w:r>
    </w:p>
    <w:p>
      <w:pPr>
        <w:pStyle w:val="Normal"/>
        <w:ind w:left="5103" w:firstLine="567"/>
        <w:rPr/>
      </w:pPr>
      <w:r>
        <w:rPr/>
        <w:t xml:space="preserve">к решению Богучанского районного </w:t>
      </w:r>
    </w:p>
    <w:p>
      <w:pPr>
        <w:pStyle w:val="Normal"/>
        <w:ind w:left="5103" w:firstLine="567"/>
        <w:rPr/>
      </w:pPr>
      <w:r>
        <w:rPr/>
        <w:t xml:space="preserve">Совета депутатов </w:t>
      </w:r>
    </w:p>
    <w:p>
      <w:pPr>
        <w:pStyle w:val="Normal"/>
        <w:ind w:left="5103" w:firstLine="567"/>
        <w:rPr>
          <w:u w:val="single"/>
        </w:rPr>
      </w:pPr>
      <w:r>
        <w:rPr/>
        <w:t>от «08» апреля 2021 № 9/1-54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подлежащий передаче из муниципальной собственности Хребтовского сельсовета в собственность муниципального образования Богучанский район </w:t>
      </w:r>
      <w:r>
        <w:rPr>
          <w:color w:val="000000"/>
          <w:sz w:val="28"/>
          <w:szCs w:val="28"/>
          <w:shd w:fill="FFFFFF" w:val="clear"/>
        </w:rPr>
        <w:t>в порядке разгранич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13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02"/>
        <w:gridCol w:w="2340"/>
        <w:gridCol w:w="1276"/>
        <w:gridCol w:w="1417"/>
        <w:gridCol w:w="1985"/>
        <w:gridCol w:w="180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о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прият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режден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й адрес местонахождения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лансовая стоимость имущества по состоянию на 20.10.2021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наче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ст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уще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возникновения права муниципальной собствен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ружение коммунального хозяйства - тепловая се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</w:rPr>
              <w:t>Российская федерация, Красноярский край, Богучанский район, п. Хребтовый, от нежилого здания №7к до жи.тых домов №№5, 7,9 по пер. Терешковой, водонапорной бални по пер. Школьный, №1а, нежилых зданий №№2а, 5 а, 96, нежилых зданий в районе нежилых зданий №2а и 5а, жилого дома №3а по пер. Школьный, жилых домов №№1, 5, 6, 7 по лер. Первомайский, жилых домов №№ 2,4,5,9,10,11,12,14,16, 24,26,28,32, нежилых зданий №№ 3б,3в,3г,7,7б,7г по ул. Киевск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 границах сельсовета теплоснабже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2775м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адастровый номер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4:07:2401001:22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иска из Единого государственного реестра недвижимости об основных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стиках и зарегистрированных правах на объект недвижимости от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11.2020 год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ружение коммунального хозяйства – водопроводная се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йская федерация, Красноярский край, Богучанский район, п. Хребтовый, от водонапорной башни по пер. Школьный, № 1 а до водопроводных колодцев ВКЗ, ВК5 в районе жилых домов №35 по ул. Строительная, №41по ул. Гагарина, точки Т. 12 в районе жилого дола №14 по пер. Армейский, нежилого здания №7 к, жилых домов №№5,7,9 по пер. Терешковой, нежилых зданий №№2а, 5а, 96, нежилых зданий в районе нежилых зданий №2а и 5а, жилого дома №3а по пер. Школьный, жилых домов №№1, 5, 6, 7 по пер. Первомайский, нежилых зданий №№ 3б,3в,3г,7,7б, жилых домов №№ 2,4,5,9,10,11,12,14,16, 24,26,28,32, 34, водопроводам э колодца ВК14 в районе жилого дома №2а по ул. Киевск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 границах сельсовета водоснабже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8624м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адастровый номер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4:07:2401001:228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иска из Единого государственного реестра недвижимости об основных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стиках и зарегистрированных правах на объект недвижимости от 30.11.2020 год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нотрансформаторная подстанция №32 мощностью 160 кВА, 10/0,4кВ; BJI-10кВ протяженностью 0,12км. (Ф.7-06/32-ТП-32); пункт коммерческого учета ПКУ-10кВ; выносной разъединитель ТП-32 тип ЛРНД-10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йская федерация, Красноярский край, Богучанский район, п. Хребтовый, ВЛ-10кВ ф.7-06/15-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электроснабжением объекта «Котель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BJI-10кВ - 0,12км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адастровый номер земельного участка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4:07:2401001:1793</w:t>
            </w:r>
          </w:p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 приема-передачи от 10.09.2012;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ьная документация на ВЛ-10кВ и ТП-32 10/0,4к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ооружение коммунального хозяйства - нежилое здание котельной с оборудов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оссийская федерация, Красноярский край, Богучанский район, п. Хребтовый, пер. Терешковой, 7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7,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в границах сельсовета теплоснабже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адастровый номер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4:07:2401001:1755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-х этажное сооружение, общей площадью 221,4 кв.м., ввод в эксплуатацию 2011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видетельство о государственной регистрации права от 30.06.2014 г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basedOn w:val="Style11"/>
    <w:qFormat/>
    <w:rPr>
      <w:rFonts w:ascii="Sylfaen" w:hAnsi="Sylfaen" w:eastAsia="Sylfaen" w:cs="Sylfaen"/>
      <w:shd w:fill="FFFFFF" w:val="clear"/>
    </w:rPr>
  </w:style>
  <w:style w:type="character" w:styleId="7pt">
    <w:name w:val="Основной текст + 7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75pt">
    <w:name w:val="Основной текст + 7;5 pt;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Цитата"/>
    <w:basedOn w:val="Normal"/>
    <w:qFormat/>
    <w:pPr>
      <w:ind w:left="567" w:right="850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20" w:after="480"/>
      <w:jc w:val="left"/>
    </w:pPr>
    <w:rPr>
      <w:rFonts w:ascii="Sylfaen" w:hAnsi="Sylfaen" w:eastAsia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3:00Z</dcterms:created>
  <dc:creator>Миргородский</dc:creator>
  <dc:description/>
  <cp:keywords/>
  <dc:language>en-US</dc:language>
  <cp:lastModifiedBy>User</cp:lastModifiedBy>
  <cp:lastPrinted>2021-12-09T13:25:00Z</cp:lastPrinted>
  <dcterms:modified xsi:type="dcterms:W3CDTF">2021-12-10T04:41:00Z</dcterms:modified>
  <cp:revision>13</cp:revision>
  <dc:subject/>
  <dc:title>СЕВЕРОДВИНСК</dc:title>
</cp:coreProperties>
</file>