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sz w:val="23"/>
        </w:rPr>
      </w:pPr>
      <w:r>
        <w:rPr>
          <w:sz w:val="23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3"/>
        </w:rPr>
        <w:drawing>
          <wp:inline distT="0" distB="0" distL="0" distR="0">
            <wp:extent cx="580390" cy="725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ОГУЧАНСКИЙ РАЙОННЫЙ СОВЕТ ДЕПУТАТОВ</w:t>
      </w:r>
    </w:p>
    <w:p>
      <w:pPr>
        <w:pStyle w:val="Style1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Style1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09.12.2021                                с. Богучаны                                    № 17/1-126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>
          <w:trHeight w:val="590" w:hRule="atLeast"/>
        </w:trPr>
        <w:tc>
          <w:tcPr>
            <w:tcW w:w="9572" w:type="dxa"/>
            <w:tcBorders/>
          </w:tcPr>
          <w:p>
            <w:pPr>
              <w:pStyle w:val="Style19"/>
              <w:tabs>
                <w:tab w:val="clear" w:pos="709"/>
                <w:tab w:val="left" w:pos="606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О согласовании передачи движимого имущества, находящегося в государственной собственности Красноярского края в собственность муниципального образования Богучанский район</w:t>
            </w:r>
          </w:p>
          <w:p>
            <w:pPr>
              <w:pStyle w:val="Style18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№131-ФЗ от 06.10.2003 «Об общих принципах организации местного самоуправления в Российской Федерации», Закона Красноярского края от 05.06.2008 № 5-1732 «О порядке безвозмездной передачи в муниципальную собственность имущества, находящегося в государственной собственности края, и безвозмездного приема имущества, находящегося в муниципальной собственности, в государственную собственность края»,  руководствуясь Положением об управлении муниципальной собственностью Богучанского района, утвержденным решением Богучанского районного Совета депутатов № 41/1-340 от 16.10.2014 г. Богучанский районный Совет депутатов, РЕШИЛ: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овать прием из государственной собственности Красноярского края в собственность муниципального образования Богучанский район движимого имущества согласно приложению.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решения возложить на постоянную комиссию  по законности, защите прав граждан, правопорядку, депутатской деятельности, регламенту и депутатской этике (Н.В.Пантелееву).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стоящее решение подлежит официальному опубликованию и вступает в силу со дня, следующего за днем его опубликования в Официальном вестнике Богучанского района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5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4771"/>
      </w:tblGrid>
      <w:tr>
        <w:trPr/>
        <w:tc>
          <w:tcPr>
            <w:tcW w:w="538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snapToGrid w:val="false"/>
              <w:ind w:left="635" w:firstLine="8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ind w:right="599"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Богучанского</w:t>
            </w:r>
          </w:p>
          <w:p>
            <w:pPr>
              <w:pStyle w:val="Normal"/>
              <w:tabs>
                <w:tab w:val="clear" w:pos="709"/>
                <w:tab w:val="left" w:pos="4111" w:leader="none"/>
              </w:tabs>
              <w:ind w:right="599"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ого Совета депутатов </w:t>
            </w:r>
          </w:p>
          <w:p>
            <w:pPr>
              <w:pStyle w:val="Normal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Медведев</w:t>
            </w:r>
          </w:p>
          <w:p>
            <w:pPr>
              <w:pStyle w:val="Normal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  <w:p>
            <w:pPr>
              <w:pStyle w:val="Normal"/>
              <w:ind w:firstLine="318"/>
              <w:rPr/>
            </w:pPr>
            <w:r>
              <w:rPr>
                <w:sz w:val="28"/>
                <w:szCs w:val="28"/>
              </w:rPr>
              <w:t>«09» декабря 2021 г.</w:t>
            </w:r>
          </w:p>
          <w:p>
            <w:pPr>
              <w:pStyle w:val="Normal"/>
              <w:ind w:left="1092" w:firstLine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ind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ind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гучанского района </w:t>
            </w:r>
          </w:p>
          <w:p>
            <w:pPr>
              <w:pStyle w:val="Normal"/>
              <w:ind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Р.Саар</w:t>
            </w:r>
          </w:p>
          <w:p>
            <w:pPr>
              <w:pStyle w:val="Normal"/>
              <w:ind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  <w:p>
            <w:pPr>
              <w:pStyle w:val="Normal"/>
              <w:ind w:firstLine="317"/>
              <w:rPr/>
            </w:pPr>
            <w:r>
              <w:rPr>
                <w:sz w:val="28"/>
                <w:szCs w:val="28"/>
              </w:rPr>
              <w:t>«09» декабря 2021 г.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20" w:top="851" w:footer="0" w:bottom="42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firstLine="7087"/>
        <w:rPr/>
      </w:pPr>
      <w:r>
        <w:rPr/>
        <w:t xml:space="preserve">Приложение </w:t>
      </w:r>
    </w:p>
    <w:p>
      <w:pPr>
        <w:pStyle w:val="Normal"/>
        <w:ind w:left="4820" w:firstLine="7087"/>
        <w:rPr/>
      </w:pPr>
      <w:r>
        <w:rPr/>
        <w:t>к Решению Богучанского районного</w:t>
      </w:r>
    </w:p>
    <w:p>
      <w:pPr>
        <w:pStyle w:val="Normal"/>
        <w:ind w:left="4820" w:firstLine="7087"/>
        <w:rPr/>
      </w:pPr>
      <w:r>
        <w:rPr/>
        <w:t>Совета депутатов</w:t>
      </w:r>
    </w:p>
    <w:p>
      <w:pPr>
        <w:pStyle w:val="Normal"/>
        <w:ind w:left="4820" w:firstLine="7087"/>
        <w:rPr/>
      </w:pPr>
      <w:r>
        <w:rPr/>
        <w:t>от  «09» декабря 2021 года  № 17/1-126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едлагаемого к передаче движимого имущества из государственной собственности Красноярского края в собственность муниципального образования Богучанский район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630"/>
        <w:gridCol w:w="1772"/>
        <w:gridCol w:w="1596"/>
        <w:gridCol w:w="1596"/>
        <w:gridCol w:w="1772"/>
        <w:gridCol w:w="2200"/>
      </w:tblGrid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мущества, марка, технические характеристик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изготовл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Ед. измер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шт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нсовая стоимость, руб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таточная стоимость, руб.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л письменный однотумбовы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482,3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каф для учебно-наглядных пособий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8 036,2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мба для технических средств обучен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365,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аф книжный (полуоткрытый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 383,7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аф книжный (со стеклом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968,8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аф для одежд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 256,2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л демонстрационный для кабинета химии (биологии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87,0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аф вытяжной демонстрационный для кабинета химии (биологии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710,8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аф вытяжной для лаборантской кабинета химии (биологии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710,8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л препараторский с надстройкой для лаборантских кабинетов химии (биологии), физик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545,9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л демонстрационный для кабинета физик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94,7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л для оргтехник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885,2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т столов для директор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04,0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л-приставка к столу для директор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30,0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л письменный (без тумб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30,0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л письменный (без тумб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807,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катная тумб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998,0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овать стационарная детская в комплекте с ортопедическим матрасо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608,2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лик журнальны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86,3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мба для аудио и видео аппаратур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68,1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л для раскроя ткане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82,1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хонный гарнитур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82,5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т столов для учителя в кабинет информатик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248,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л для читального зала двухместны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821,7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аф картотечны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37,5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таложный шкаф на 24 ящик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79,2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л-кафедра для выдачи книг (с надстройкой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16,1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лик для натюрмортов с планшетом «уголок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42,5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л письменный (без тумб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729,3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л для переговоров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015,3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ка для спортивного инвентар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13,2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аф для игрушек комбинированный (стенка детская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589,5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аф-витрина для минералогических образцов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400,8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а напольная (для актового зала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64,8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л гримировальны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969,6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аф для одежды в артистическую уборную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63,5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мба кухонна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38,2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л приставно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62,3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ционарный персональный компьютер «Система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 136,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ционарный персональный компьютер «Система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862,6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ксер бытовой с чашей Philips HR156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40,7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лодильник однокамерный бытовой Бирюса 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344,8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кроволновая печь Samsung ME731KR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22,2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чайник Bosch TWK78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94,9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игрометр-психрометр ВИТ-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90,5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лодильник однокамерный Бирюса 54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408,6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лодильник двухкамерный бытовой Бирюса 12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 625,6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ифровая видеокамера JVC GZ-EX310 в комплекте с картой памяти и штативом ECS-353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691,5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Цифровая фотокамера Samsung ST150F в комплекте с картой памяти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620,6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Цифровой диктофон Olympus VN-711PC в комплекте с наушниками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1,7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lu-ray плеер LG BKS-10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414,4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ыкальный центр с караоке LG RBD154K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559,6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ылесос бытовой Bosch BSG6218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74,9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вейная машина Toyota ECO 15CB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756,6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верлок Toyota SL 35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540,0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тюг Philips GC292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84,9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ка гладильная Ника-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39,1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лодильник однокамерный бытовой Бирюса 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61,9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хонный комбайн Philips HR776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34,7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К телевизор LG 32LN541U в комплекте с подвесом Kromax STAR-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852,7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лодильник для медицинского кабинета Бирюса 54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634,8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ул полумягкий ISO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428,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ул подъемно-поворотный с подлокотниками, регулируемый по высоте Prestige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934,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есло руководител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00,6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ул подъемно-поворотный без подлокотников, регулируемый по высоте ИЗО/ЖТС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326,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есло на круглой труб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520,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ван двухместный на круглой труб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00,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абурет винтовой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558,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иван детский «Аленка»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074,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вер детски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956,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аф офисны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07,8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каф для ключей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59,1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шалка-стойк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72,6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каф металлический с замком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268,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аф для одежды металлический двухсекционный со скамье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218,9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каф металлический для уборочного инвентаря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 590,0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ллаж полочны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 982,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нтейнер для хранения ртутьсодержащих ламп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281,4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шало для артистической уборно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45,1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каф для одежды металлический двухсекционный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022,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каф металлический с замком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56,2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л производственный с борто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59,3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льтимедийный проектор для учебных аудитори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 249,9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терактивная система со встроенным беспроводным интерфейсо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 200,0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стема для записи рукописного ввода цифровыми чернилам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725,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ционарная интерактивная система в учебные классы I ступени образован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 720,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ционарная интерактивная система в учебные классы II-III ступени образован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8 560,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анино цифровое в комплекте со стойкой и табурето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584,5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нтезатор с авто аккомпанементом в комплекте со стойко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455,9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ыкальная клавиатура (синтезатор) в комплекте с наушникам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 389,9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рта-моноблок школьная одноместная регулируемая по высоте с наклоном рабочей поверхност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 820,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рта-моноблок школьная одноместная регулируемая по высоте с наклоном рабочей поверхност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80,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л ученический двухместный регулируемый по высоте с наклоном рабочей поверхност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 288,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л ученический одноместный регулируемый по высоте с наклоном рабочей поверхност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373,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ул ученический регулируемый по высот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 500,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л ученический двухместный для кабинета химии регулируемый по высот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310,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л ученический одноместный для кабинета химии регулируемый по высот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55,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л ученический двухместный для кабинета физики регулируемый по высот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790,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л ученический одноместный для кабинета физики регулируемый по высот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95,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шалка гардеробная для одежды, с индивидуальными ячейками для обуви, на 6 челове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 104,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л ученический для компьютера регулируемый по высот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74,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л ученический для компьютера регулируемый по высот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900,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л ученический под швейную машину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775,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бина примерочна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90,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т обеденной мебел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890,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ллаж библиотечный односторонний для книг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240,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ллаж библиотечный двухсторонний для книг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 144,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ллаж библиотечный односторонний для журналов (наклонные полки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89,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л одноместный для черчения и рисования с регулируемой высото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300,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каф общелабораторный для хранения приборов ЛАБ-PRO-ШЛ-80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каф общелабораторный для хранения реактивов ЛАБ-PRO-ШР4Я-40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49,3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ок стульев-тройка стационарный без подлокотников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 232,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т жесткой обеденной мебели для столовой на 6 мес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 138,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лекин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375,8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навес из двух часте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223,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ис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415,7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навес из двух часте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276,9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ка классная настенная магнитная меловая односекционна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 000,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ка классная настенная магнитно-маркерная односекционная (для кабинета физики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500,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ка классная настенная магнитно-маркерная односекционна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000,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ка напольная магнитно-маркерная односекционная (для кабинета химии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96,0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ка текстильная с набором булавок для креплен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 600,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липчарт мобильны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 500,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Щит баскетбольный тренировочный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нат для лазан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,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ест для лазанья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00,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ьца гимнастически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81,3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амья гимнастическа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000,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тка волейбольна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0,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 500,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лежка для матов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00,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еллаж для хранения беговых лыж односторонний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000,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ллаж для хранения ботинок для беговых лыж  стационарны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00,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инамометр кистевой ДК-25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уги для пролезан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ушники динамические закрытого типа для студийного мониторинг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кальный микрофон динамический кардиоидны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,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йка микрофонная напольна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йка микрофонная настольна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27,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т радиосистем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500,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D-проигрыватель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500,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йка рэкова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500,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ноблок для учител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9 600,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ушники с микрофоном закрытого тип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500,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огофункциональное устройство формата А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50,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тивная акустическая систем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000,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тер лазерны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000,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ногофункциональное устройство формата А3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00,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движной столик для ноутбук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843,7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утбук учителя в комплекте с мышкой и сумкой для переноск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300,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лежка-сейф для хранения и зарядки ноутбуков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053,3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утбук для мобильного компьютерного класс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7 549,4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утбук для мобильного компьютерного класс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500,9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ро педальное для мусор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908,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лежка уборочная хромированна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712,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ркало с подсветко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00,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ркало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9,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ейнер для отходов с крышко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566,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ита электрическая с жарочным шкафо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527,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оворода электрическа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119,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ел пищеварочный КПЭМ-60/7 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87,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ел пищеварочный КПЭМ-100/9 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 118,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точно-вытяжной зонт МВО-1,2МС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293,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точно-вытяжной зонт МВО-1,6МС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906,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ниверсальная кухонная машин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453,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кипятильни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87,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л-подставка под электрокипятильни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47,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ита электрическа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442,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сы электронны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955,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лодильный шкаф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756,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розильный шкаф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005,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ясорубк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163,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шина картофелеочистительна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745,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вощерезка в комплекте 5 дисками (ножами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650,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леборезательная машин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960,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сы электронные товарны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668,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ка кухонная настенная с дверцам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 908,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ка решетчатая для сушки посуд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66,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лавок холодных закусок (открытый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879,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мит первых блюд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118,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мит вторых блюд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770,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лавок для горячих напитков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454,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ссовый прилавок (правый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583,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лавок для столовых приборов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924,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л охлаждаемы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346,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айсер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577,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шина тестомесильна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378,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еиватель мук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103,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мера холодильная среднетемпературная в комплекте со среднетемпературным моноблоком и стеллажам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 378,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воскоп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17,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нна моечная ВСМ-1/43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760,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нна моечная ВСМ-2/43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937,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нна моечная ВСМ-2/53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412,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нна моечная ВСМ-2/7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 008,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векционная печь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 136,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аф расстоечный теплово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665,5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л производственный с бортом СРОб-600х6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72,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л производственный с бортом СРОб-1000х6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071,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л производственный с бортом СРОб-1200х6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005,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л производственный с бортом СРОб-1000х6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05,9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л производственный с бортом СРОб-1200х6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500,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л производственный для отходов в комплекте с баком для мусора и пищевых отходов закрытого тип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98,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ллаж для хранения и сушки кухонной посуд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100,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товарни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800,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товарни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00,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ода для разрубки мяс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500,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лежка для сбора грязной посуд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60,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ллаж СКН-1010х5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875,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ллаж СКН-1010х4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576,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ллаж кухонной СКН-710х4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50,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ллаж передвижной для хранения столовой посуд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800,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рь металлический для хранения овоще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400,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ллаж передвижной кондитерский в комплекте с кондитерскими противням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406,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ллаж передвижной в комплекте с гастроемкостям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 612,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аф для хранения хлеба на тарелка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200,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ллет металлически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100,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ирма медицинская двухсекционная ШМ-МСК (МСК-302/2С) колеса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94,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аф медицинский ШМ 1.2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725,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аф медицинский ШМ 2.2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447,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807 Тумба стоматологическая с мойкой и полкой и общей столешнице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 194,0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804 Тумба стоматологическая со стеклянными полкам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668,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л для кабинета 1-но тумбовый СКМ-Л-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801,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ул СМ 8 каркас черный V5 кож/зам белый мрамор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21,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шетка медицинская смотровая КМС-01-«МСК» (МСК-203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943,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лик с одним ящиком и двумя полками СМ2-Л-М «Лавкор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61,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лик процедурный передвижной с двумя полками СПп-01- «МСК» (МСК-501-01М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68,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блица для определения остроты зрен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00,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сы медицинские электронны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00,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томер медицински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00,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ирометр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00,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онометр автоматический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00,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тофонендоскоп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мера УФ-бактерицидна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500,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нетушитель порошковый ОП-8 со шлангом и раструбом, заряженный на подставк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214,0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нетушитель порошковый ОП-4 со шлангом и раструбом, заряженный с настенным кронштейно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17,0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нетушитель углекислотный ОУ-5 со шлангом и раструбом, заряженный на подставк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63,5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л-верстак преподавателя с металлическим покрытием в комплекте с табуретом ВС-1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526,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л-верстак ученический комбинированный (универсальный) в комплекте с табуретом ВК-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 199,9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л-верстак металлический безтумбовый ВП-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623,9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ковальня с тумбой подставкой RIDGID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657,7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некен портновский женский Lady Valet S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880,9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навес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 464,5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роконвектомат с набором противней и в комплекте со стендо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 836,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польная посудомоечная машина в комплекте со столам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 916,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425" w:right="851" w:gutter="0" w:header="720" w:top="170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19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75pt;mso-wrap-distance-left:0pt;mso-wrap-distance-right:0pt;mso-wrap-distance-top:0pt;mso-wrap-distance-bottom:0pt;margin-top:0.05pt;mso-position-vertical-relative:text;margin-left:38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8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Highlighthighlightactive">
    <w:name w:val="highlight highlight_active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sz w:val="26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Основной текст_"/>
    <w:basedOn w:val="Style11"/>
    <w:qFormat/>
    <w:rPr>
      <w:rFonts w:ascii="Sylfaen" w:hAnsi="Sylfaen" w:eastAsia="Sylfaen" w:cs="Sylfaen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  <w:jc w:val="both"/>
    </w:pPr>
    <w:rPr>
      <w:rFonts w:ascii="Consultant;Courier New" w:hAnsi="Consultant;Courier New" w:eastAsia="Times New Roman" w:cs="Consultant;Courier New"/>
      <w:color w:val="auto"/>
      <w:sz w:val="1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jc w:val="both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left="1092" w:hanging="546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firstLine="720"/>
      <w:jc w:val="both"/>
    </w:pPr>
    <w:rPr>
      <w:sz w:val="24"/>
    </w:rPr>
  </w:style>
  <w:style w:type="paragraph" w:styleId="Style14">
    <w:name w:val="Название объекта"/>
    <w:basedOn w:val="Normal"/>
    <w:next w:val="Normal"/>
    <w:qFormat/>
    <w:pPr>
      <w:widowControl w:val="false"/>
      <w:overflowPunct w:val="false"/>
      <w:autoSpaceDE w:val="false"/>
      <w:jc w:val="center"/>
      <w:textAlignment w:val="baseline"/>
    </w:pPr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Цитата"/>
    <w:basedOn w:val="Normal"/>
    <w:qFormat/>
    <w:pPr>
      <w:ind w:left="567" w:right="850" w:firstLine="567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8" w:before="120" w:after="480"/>
      <w:jc w:val="left"/>
    </w:pPr>
    <w:rPr>
      <w:rFonts w:ascii="Sylfaen" w:hAnsi="Sylfaen" w:eastAsia="Sylfaen" w:cs="Sylfae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Calibri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7:35:00Z</dcterms:created>
  <dc:creator>Миргородский</dc:creator>
  <dc:description/>
  <cp:keywords/>
  <dc:language>en-US</dc:language>
  <cp:lastModifiedBy>User</cp:lastModifiedBy>
  <cp:lastPrinted>2021-12-09T13:29:00Z</cp:lastPrinted>
  <dcterms:modified xsi:type="dcterms:W3CDTF">2021-12-10T04:50:00Z</dcterms:modified>
  <cp:revision>10</cp:revision>
  <dc:subject/>
  <dc:title>СЕВЕРОДВИНСК</dc:title>
</cp:coreProperties>
</file>