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12.2021                                    с. Богучаны                                       № 17/1-127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9"/>
              <w:tabs>
                <w:tab w:val="clear" w:pos="709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передачи движимого имущества, находящегося в государственной собственности Красноярского края в собственность муниципального образования Богучанский район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уководствуясь Положением об управлении муниципальной собственностью Богучанского района, утвержденным решением Богучанского районного Совета депутатов № 41/1-340 от 16.10.2014 г. Богучанский районный Совет депутатов, РЕШИЛ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firstLine="6520"/>
        <w:rPr/>
      </w:pPr>
      <w:r>
        <w:rPr/>
        <w:t>к Решению Богучанского районного</w:t>
      </w:r>
    </w:p>
    <w:p>
      <w:pPr>
        <w:pStyle w:val="Normal"/>
        <w:ind w:left="4820" w:firstLine="6520"/>
        <w:rPr/>
      </w:pPr>
      <w:r>
        <w:rPr/>
        <w:t>Совета депутатов</w:t>
      </w:r>
    </w:p>
    <w:p>
      <w:pPr>
        <w:pStyle w:val="Normal"/>
        <w:ind w:left="4820" w:firstLine="6520"/>
        <w:rPr/>
      </w:pPr>
      <w:r>
        <w:rPr/>
        <w:t>от«09» декабря 2021 года № 17/1-127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имущества из государственной собственности Красноярского края в собственность муниципального образования Богучанский район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83"/>
        <w:gridCol w:w="5710"/>
        <w:gridCol w:w="1022"/>
        <w:gridCol w:w="1516"/>
        <w:gridCol w:w="2229"/>
      </w:tblGrid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Наименование имущества (марка, модель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DEVISION PC ORT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16959, 16960, 16961, 16962, 16963, 16964, 16965, 16966, 16967, 16968, 16969, 16970, 16971, 16972, 16973, 16974, 16975, 16976, 16977, 16978, 16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47 337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994 077,00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Philip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18959, 18960, 18961, 18962, 18963, 18964, 18965, 18966, 18967, 18968, 18969, 18970, 18971, 18972, 18973, 18974, 18975, 18976, 18977, 18978, 18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9 765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5 065,00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Мышь компьютерная </w:t>
            </w:r>
            <w:r>
              <w:rPr>
                <w:lang w:val="en-US"/>
              </w:rPr>
              <w:t>ExeGat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651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13 671,00</w:t>
            </w:r>
          </w:p>
        </w:tc>
      </w:tr>
      <w:tr>
        <w:trPr>
          <w:trHeight w:val="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ExeGat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372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7 812,00</w:t>
            </w:r>
          </w:p>
        </w:tc>
      </w:tr>
      <w:tr>
        <w:trPr>
          <w:trHeight w:val="6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Pro M428fd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2287, 2288, 2289, 2290, 2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5 842,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129 213,85</w:t>
            </w:r>
          </w:p>
        </w:tc>
      </w:tr>
      <w:tr>
        <w:trPr>
          <w:trHeight w:val="6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M404d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2130, 2131, 2132, 2133, 2134, 2135, 2136, 2137, 2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3 183,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8 651,50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Epson WorkForce DS-3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2478, 2479, 2480, 2481, 2482, 2483, 2484, 2485, 2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3 983,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15 848,62</w:t>
            </w:r>
          </w:p>
        </w:tc>
      </w:tr>
      <w:tr>
        <w:trPr>
          <w:trHeight w:val="36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/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1 774 338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Миргородский</dc:creator>
  <dc:description/>
  <cp:keywords/>
  <dc:language>en-US</dc:language>
  <cp:lastModifiedBy>User</cp:lastModifiedBy>
  <cp:lastPrinted>2021-12-09T12:25:00Z</cp:lastPrinted>
  <dcterms:modified xsi:type="dcterms:W3CDTF">2021-12-10T04:53:00Z</dcterms:modified>
  <cp:revision>9</cp:revision>
  <dc:subject/>
  <dc:title>СЕВЕРОДВИНСК</dc:title>
</cp:coreProperties>
</file>