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И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4.2025                                  с. Богучаны                                 № 59/1-5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 результатах приватизации муниципального имущества муниципального образования Богучанский район за 2024 год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right="-2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ind w:right="-28" w:firstLine="709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20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17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bCs/>
          <w:sz w:val="28"/>
          <w:szCs w:val="28"/>
        </w:rPr>
        <w:t xml:space="preserve">, Положением о порядке планирования приватизации имущества муниципального образования Богучанский район Красноярского края, утвержденным решением Богучанского районного </w:t>
      </w:r>
      <w:r>
        <w:rPr>
          <w:sz w:val="28"/>
          <w:szCs w:val="28"/>
        </w:rPr>
        <w:t>Совета депутатов от 05.10.2023 г. № 42/1-343, ст. ст. 32, 36 Устава Богучанского района Красноярского края, Богучанский районный Совет депутатов РЕШИЛ:</w:t>
      </w:r>
    </w:p>
    <w:p>
      <w:pPr>
        <w:pStyle w:val="Normal"/>
        <w:numPr>
          <w:ilvl w:val="0"/>
          <w:numId w:val="4"/>
        </w:numPr>
        <w:ind w:left="0" w:right="-28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отчет</w:t>
        </w:r>
      </w:hyperlink>
      <w:r>
        <w:rPr>
          <w:bCs/>
          <w:sz w:val="28"/>
          <w:szCs w:val="28"/>
        </w:rPr>
        <w:t xml:space="preserve"> о результатах приватизации муниципального имущества муниципального образования Богучанский район за 2024 год (прилагается).</w:t>
      </w:r>
    </w:p>
    <w:p>
      <w:pPr>
        <w:pStyle w:val="Normal"/>
        <w:numPr>
          <w:ilvl w:val="0"/>
          <w:numId w:val="4"/>
        </w:numPr>
        <w:ind w:left="0" w:right="-28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законности и муниципальной собственности (И.А. Калашников).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день, следующий за днем опубликования в Официальном вестнике Богучанского района, подлежит размещению на официальном сайте муниципального образования Богучанский район https://boguchansky-raion.gosuslugi.ru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огучанского                           Глава Богуч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</w:t>
      </w:r>
    </w:p>
    <w:p>
      <w:pPr>
        <w:pStyle w:val="Normal"/>
        <w:tabs>
          <w:tab w:val="clear" w:pos="709"/>
          <w:tab w:val="left" w:pos="5358" w:leader="none"/>
        </w:tabs>
        <w:rPr>
          <w:sz w:val="28"/>
          <w:szCs w:val="28"/>
        </w:rPr>
      </w:pPr>
      <w:r>
        <w:rPr>
          <w:sz w:val="28"/>
          <w:szCs w:val="28"/>
        </w:rPr>
        <w:t>О.А. Павлюченко                                           А.С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«30» апреля  2025 г.                                       «30» апреля 2025 г.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Богучанского районного </w:t>
      </w:r>
    </w:p>
    <w:p>
      <w:pPr>
        <w:pStyle w:val="Normal"/>
        <w:ind w:left="5103" w:hanging="0"/>
        <w:rPr/>
      </w:pPr>
      <w:r>
        <w:rPr/>
        <w:t xml:space="preserve">Совета депутатов </w:t>
      </w:r>
    </w:p>
    <w:p>
      <w:pPr>
        <w:pStyle w:val="Normal"/>
        <w:ind w:left="5103" w:hanging="0"/>
        <w:rPr>
          <w:u w:val="single"/>
        </w:rPr>
      </w:pPr>
      <w:r>
        <w:rPr/>
        <w:t>от «30» апреля 2025 № 59/1-525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гучанский район за 2024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приватизация муниципального имущества </w:t>
      </w:r>
      <w:r>
        <w:rPr>
          <w:bCs/>
          <w:sz w:val="28"/>
          <w:szCs w:val="28"/>
        </w:rPr>
        <w:t>муниципального образования Богучанский район</w:t>
      </w:r>
      <w:r>
        <w:rPr>
          <w:sz w:val="28"/>
          <w:szCs w:val="28"/>
        </w:rPr>
        <w:t xml:space="preserve"> осуществлялась в соответствии с </w:t>
      </w:r>
      <w:r>
        <w:rPr>
          <w:rFonts w:eastAsia="Calibri"/>
          <w:sz w:val="28"/>
          <w:szCs w:val="28"/>
          <w:lang w:eastAsia="en-US"/>
        </w:rPr>
        <w:t xml:space="preserve">Прогноз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ланом</w:t>
        </w:r>
      </w:hyperlink>
      <w:r>
        <w:rPr>
          <w:rFonts w:eastAsia="Calibri"/>
          <w:sz w:val="28"/>
          <w:szCs w:val="28"/>
          <w:lang w:eastAsia="en-US"/>
        </w:rPr>
        <w:t xml:space="preserve"> (программой) приватизации муниципального имущества </w:t>
      </w:r>
      <w:r>
        <w:rPr>
          <w:bCs/>
          <w:sz w:val="28"/>
          <w:szCs w:val="28"/>
        </w:rPr>
        <w:t xml:space="preserve">муниципального образования Богучанский район </w:t>
      </w:r>
      <w:r>
        <w:rPr>
          <w:rFonts w:eastAsia="Calibri"/>
          <w:sz w:val="28"/>
          <w:szCs w:val="28"/>
          <w:lang w:eastAsia="en-US"/>
        </w:rPr>
        <w:t xml:space="preserve">на 2024 год и на плановый период 2025 и 2026 годов, утвержденным </w:t>
      </w:r>
      <w:r>
        <w:rPr>
          <w:sz w:val="28"/>
          <w:szCs w:val="28"/>
        </w:rPr>
        <w:t xml:space="preserve">решением Богучанского районного Совета депутатов от 07.12.2023 года № 44/1-363, в редакции решений Богучанского районного Совета депутатов от 26.12.2023 № 45/1-376, от 14.03.2024 № 46/1-391, от 21.11.2024 № 53/1-465, </w:t>
      </w:r>
      <w:r>
        <w:rPr>
          <w:rFonts w:eastAsia="Calibri"/>
          <w:sz w:val="28"/>
          <w:szCs w:val="28"/>
          <w:lang w:eastAsia="en-US"/>
        </w:rPr>
        <w:t>(далее –  Прогнозный план приватизации)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в 2024 году подлежало приватизации:</w:t>
      </w:r>
    </w:p>
    <w:p>
      <w:pPr>
        <w:pStyle w:val="TextBodyIndent"/>
        <w:numPr>
          <w:ilvl w:val="1"/>
          <w:numId w:val="5"/>
        </w:numPr>
        <w:ind w:left="0" w:hanging="0"/>
        <w:jc w:val="center"/>
        <w:rPr/>
      </w:pPr>
      <w:r>
        <w:rPr/>
        <w:t>Перечень объектов недвижимого имущества, планируемых к приватизации в 2024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66"/>
        <w:gridCol w:w="1465"/>
        <w:gridCol w:w="1804"/>
        <w:gridCol w:w="1693"/>
        <w:gridCol w:w="1692"/>
        <w:gridCol w:w="1010"/>
      </w:tblGrid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очняющий номер (кадастровый номер, реестровый номер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щая площадь,            кв. м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8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в том числе НДС, ру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здание с земельным участ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с Богучаны, ул. Октябрьская, 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24:07:1201001:9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5,00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02 000,00 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</w:rPr>
              <w:t>Россия, Красноярский край, Богучанский р-н, с. Богучаны, ул. Магистральная, д. 4, пом.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1201008:787/ реестровый номер 101121300004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7,9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07 5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изводственная база в составе: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ind w:left="-106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, скл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Style w:val="Fontstyle01"/>
              </w:rPr>
              <w:t>Российская Федерация, Красноярский край, Богучанский муниципальный район, сельское поселение Новохайский сельсовет, поселок Новохайский, территория станция Кучеткан, улица Лесная, здание 1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0000000:1137/ реестровый номер 101161300042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 110 000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е, общежит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Российская Федерация, Красноярский край, Богучанский муниципальный район, сельское поселение</w:t>
            </w:r>
          </w:p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овохайский сельсовет, поселок Новохайский, территория станция Кучеткан, улица Лесная, здание 1/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4101001:2770/ реестровый номер 101161300009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8,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</w:rPr>
              <w:t>Российская Федерация, Красноярский край, Богучанский муниципальный  район, сельское посел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Новохайский сельсовет, поселок Новохайский, территория станция Кучеткан, улица Лесная,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4101001:3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260,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, помещ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</w:rPr>
              <w:t>Россия, Красноярский край, Богучанский р-н, с. Богучаны, ул. Центральная, зд. 29, пом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Кадастровый номер 24:07:1201006:1991/ реестровый номер</w:t>
            </w:r>
            <w:r>
              <w:rPr/>
              <w:t xml:space="preserve"> </w:t>
            </w:r>
            <w:r>
              <w:rPr>
                <w:szCs w:val="26"/>
              </w:rPr>
              <w:t xml:space="preserve">1011207000429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62,1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 700 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(нежилое помещение)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Российская Федерация, Красноярский край, Богучанский район, п.Октябрьский, ул.Победы, д. 12А, пом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24:07:1901001:3353/  реестровый номер 101191300042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,8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 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Жилое помещение, 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>Россия, Красноярский край, Богучанский р-н, с. Богучаны, ул.Геологов, д. 3, кв.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1201006:1713,  2 этаж, центральное водоснабжение, отопление реестровый № 102121000047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5,1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п. Таежный, ул. Свердлова, д. 1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24:07:2201001:3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rStyle w:val="Fontstyle01"/>
              </w:rPr>
              <w:t>359,6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</w:tr>
    </w:tbl>
    <w:p>
      <w:pPr>
        <w:pStyle w:val="TextBodyIndent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планируемых к приватизации в 2024 год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10"/>
        <w:gridCol w:w="2210"/>
        <w:gridCol w:w="2212"/>
        <w:gridCol w:w="1105"/>
        <w:gridCol w:w="11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 марка ТС (машин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Уточняющий номер (реестровый номер / VIN/ номер кузова и д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ы т том чмсле НДС, ру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>Судно БСП-20 (паром) идентификационный номер Е-1-0315, дата регистрации судан 25.05.2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Россия, Красноярский край, Богучанский р-н, п. Нижнетерян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Номер РРР 222908, Тип и назначение судна: баржа, переоборудованная в паром для перевозки гусеничной и колесной техники; паром; вместимость валовая 320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, установленная грузоподъемность 200 т, пассажировместимость: 15  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12130000873, год выпуска 1993/Енисей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 440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Мусоровоз марка, модель ТС: МКМ-2 на шасси ЗИЛ-433362, Регистрационный знак О 144 ОА 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Х894805</w:t>
            </w:r>
            <w:r>
              <w:rPr>
                <w:szCs w:val="26"/>
                <w:lang w:val="en-US"/>
              </w:rPr>
              <w:t>AC30AA3002 /</w:t>
            </w:r>
            <w:r>
              <w:rPr>
                <w:szCs w:val="26"/>
              </w:rPr>
              <w:t xml:space="preserve"> Реестровый № 208120500017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9 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втомобиль самосвал Марка, модель ТС: КАМАЗ-55102, Регистрационный № А 714 НО 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>Россия, Красноярский край, Богучанский р-н, с. Богуча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XTF55102</w:t>
            </w:r>
            <w:r>
              <w:rPr>
                <w:szCs w:val="26"/>
                <w:lang w:val="en-US"/>
              </w:rPr>
              <w:t xml:space="preserve">0R2068195 / </w:t>
            </w:r>
            <w:r>
              <w:rPr>
                <w:szCs w:val="26"/>
              </w:rPr>
              <w:t>реестровый № 20812050000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5 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 xml:space="preserve">Полуприцеп (бортовой),  Марка, модель ТС ОДАЗ-9385-0000030, Регистрационный № МК 1451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 xml:space="preserve">VIN XTJ938530R0299462 / </w:t>
            </w:r>
            <w:r>
              <w:rPr>
                <w:szCs w:val="26"/>
              </w:rPr>
              <w:t>реестровый № 208120500003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1 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втосамосвал 55111С, марка, модель ТС: КАМАЗ-55111С, Регистрационный знак М 399 МО 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X1F55111C10202743</w:t>
            </w:r>
            <w:r>
              <w:rPr>
                <w:szCs w:val="26"/>
              </w:rPr>
              <w:t xml:space="preserve"> /реестровый № 208120500003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4 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втомобиль-  самосвал, марка, модель ТС: КАМАЗ-55102, Регистрационный № В 649 НК 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XTF551020R1070268</w:t>
            </w:r>
            <w:r>
              <w:rPr>
                <w:szCs w:val="26"/>
              </w:rPr>
              <w:t xml:space="preserve"> / реестровый № 208120500003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5 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рузовой (бортовой), марка, модель ТС: ЗИЛ431412, Регистрационный знак Н 620 ТН 24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отсутствует, Двигатель № 5081-066565, шасси № 2718187 / реестровый № 206120700044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рузовой (самосвал), марка, модель ТС: ЗИЛ45021, Регистрационный знак Н618 ТН 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отсутствует, Двигатель № 130-038055, шасси № 3269489 / реестровый № 206120700044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рузовой бортовой, марка, модель ТС: УАЗ 3303, Регистрационный знак</w:t>
            </w:r>
          </w:p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 827 ОО 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ХТТ330300Р0223389, модель,  № двигателя 41780В-У01969, шасси (рама) № Р0223389 , кузов (кабина, прицеп) № 25249, цвет кузова: голубой, 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120700042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</w:tr>
      <w:tr>
        <w:trPr>
          <w:trHeight w:val="2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втобус, марка, модель ТС КАВЗ 397653, государственный регистрационный знак Т 104 УО 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п. Октябрь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Х1Е39765370042469  модель, № двигателя 51300К 71013547, шасси  (рама) № 330740 70937912, кузов (кабина, прицеп) № 39765370042469, цвет кузова: золотисто-желтый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190700042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7 7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нитарные предприят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ых планируется в 2024 году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340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пособ приватизаци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гучанское унитарное муниципальное предприятие «Овод» ИНН 2407011850 КПП 240701001, ОГРН 102240059274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ий край, Богучанский район, п.Таежный, ул. Мельнич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реализации Прогнозного плана приватизации Управлением муниципальной собственностью Богучанского района в 2024 размещалась информация о проведении торгов в информационно-телекоммуникационной сети «Интернет» на сайте, определенном Правительством Российской Федерации www.torgi.gov.ru, и на официальном сайте Богучанского района в информационно-телекоммуникационной сети «Интернет» </w:t>
      </w:r>
      <w:hyperlink r:id="rId11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boguchansky-raion.ru</w:t>
        </w:r>
      </w:hyperlink>
      <w:r>
        <w:rPr>
          <w:rFonts w:eastAsia="Calibri"/>
          <w:sz w:val="28"/>
          <w:szCs w:val="28"/>
          <w:lang w:eastAsia="en-US"/>
        </w:rPr>
        <w:t>. Кроме того, информация о торгах опубликовывалась в газете «Официальный вестник Богучан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размещенной информации о проведении торгов:</w:t>
      </w:r>
    </w:p>
    <w:p>
      <w:pPr>
        <w:pStyle w:val="Normal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вещение на ГИС Торги № 22000025720000000120 дата публикации 31.01.2024, </w:t>
      </w:r>
      <w:r>
        <w:rPr>
          <w:bCs/>
          <w:sz w:val="28"/>
          <w:szCs w:val="28"/>
        </w:rPr>
        <w:t>Аукцион (извещение на Сбербанк-АСТ 31.01.2024 извещение №  SBR012-24013100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крытый аукцион по продаже с подачей предложений в открытой форме муниципального имущества - нежилое помещение по адресу: п. Октябрьский, ул. Победы 12А, пом.5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одажи: 108 000,00 рублей, в том числе НД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вещение на ГИС Торги № 22000025720000000121 от 31.01.2024, </w:t>
      </w:r>
      <w:r>
        <w:rPr>
          <w:bCs/>
          <w:sz w:val="28"/>
          <w:szCs w:val="28"/>
        </w:rPr>
        <w:t>Аукцион (извещение на Сбербанк-АСТ 31.01.2024 извещение №  SBR012-2401310029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крытый аукцион по продаже с подачей предложений в открытой форме муниципального имущества - паром БСП-20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Начальная цена предмета аукциона 1 440 000,00 рублей, в том числе НД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аукцио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ь аукци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жов Роман Виталье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мер заяв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98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ложенная це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440 000,00 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говор купли-продажи заключен с Чижовым Р.В. по предлоенной цен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3 Извещение на ГИС Торги № 22000025720000000122 от 02.02.2024, </w:t>
      </w:r>
      <w:r>
        <w:rPr>
          <w:bCs/>
          <w:sz w:val="28"/>
          <w:szCs w:val="28"/>
        </w:rPr>
        <w:t>извещение на Сбербанк-АСТ 02.02.2024 извещение №  SBR012-2402020089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Открытый аукцион по продаже с подачей предложений в открытой форме муниципального имущества - недвижимое имущество 3 лота:</w:t>
      </w:r>
    </w:p>
    <w:p>
      <w:pPr>
        <w:pStyle w:val="Normal"/>
        <w:ind w:firstLine="567"/>
        <w:rPr/>
      </w:pPr>
      <w:r>
        <w:rPr>
          <w:sz w:val="28"/>
          <w:szCs w:val="28"/>
        </w:rPr>
        <w:t>Лот № 1 Нежилое помещение, расположенное по адресу: Красноярский край, Богучанский р-н, с. Богучаны, ул. Магистральная, д. 4, пом.3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810 000,00 рублей, в том числе НД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2: Нежилое помещение, расположенное по адресу: Красноярский край, Богучанский р-н, с. Богучаны, ул. Центральная, зд.29, пом.1. Кадастровый номер: 24:07:1201006:1991; Общая площадь: 662,1 кв. м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едмета аукциона 2 700 000 ,00 рублей, в том числе НД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Лот № 3 Административное здание с земельным участком, расположенное по адресу: Красноярский край, Богучанский район, с Богучаны, ул. Октябрьская, 57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едмета аукциона 702 000,00 рублей, в том числе НД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аукцион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 аукцион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ухта Галина Николаевн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заявк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087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ная цен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702 000,00 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купли-продажи заключен с Кухта Г.Н. по предложенной цен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звещение на ГИС Торги № 22000025720000000123 от 02.02.2024, </w:t>
      </w:r>
      <w:r>
        <w:rPr>
          <w:bCs/>
          <w:sz w:val="28"/>
          <w:szCs w:val="28"/>
        </w:rPr>
        <w:t>извещение на Сбербанк-АСТ 02.02.2024 извещение №  SBR012-2402020117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Открытый аукцион по продаже с подачей предложений в открытой форме муниципального имущества - движимое имущество транспорт 8 лотов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1</w:t>
      </w:r>
      <w:r>
        <w:rPr/>
        <w:t xml:space="preserve"> </w:t>
      </w:r>
      <w:r>
        <w:rPr>
          <w:bCs/>
          <w:sz w:val="28"/>
          <w:szCs w:val="28"/>
        </w:rPr>
        <w:t>Мусоровоз марка, модель ТС: МКМ-2 на шасси ЗИЛ-433362, Регистрационный знак О 144 ОА 24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чальная цена предмета аукциона 89 1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2</w:t>
      </w:r>
      <w:r>
        <w:rPr/>
        <w:t xml:space="preserve"> </w:t>
      </w:r>
      <w:r>
        <w:rPr>
          <w:bCs/>
          <w:sz w:val="28"/>
          <w:szCs w:val="28"/>
        </w:rPr>
        <w:t>Автомобиль самосвал Марка, модель ТС: КАМАЗ-55102, Регистрационный № А 714 НО 24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чальная цена предмета аукциона 95 4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3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луприцеп (бортовой),  Марка, модель ТС ОДАЗ-9385-0000030, Регистрационный № МК 1451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чальная цена предмета аукциона 61 2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4</w:t>
      </w:r>
      <w:r>
        <w:rPr/>
        <w:t xml:space="preserve"> </w:t>
      </w:r>
      <w:r>
        <w:rPr>
          <w:bCs/>
          <w:sz w:val="28"/>
          <w:szCs w:val="28"/>
        </w:rPr>
        <w:t>Автосамосвал 55111С, марка, модель ТС: КАМАЗ-55111С, Регистрационный знак М 399 МО 24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чальная цена предмета аукциона 104 4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5</w:t>
      </w:r>
      <w:r>
        <w:rPr/>
        <w:t xml:space="preserve"> </w:t>
      </w:r>
      <w:r>
        <w:rPr>
          <w:bCs/>
          <w:sz w:val="28"/>
          <w:szCs w:val="28"/>
        </w:rPr>
        <w:t>Автомобиль-  самосвал, марка, модель ТС: КАМАЗ-55102, Регистрационный № В 649 НК 24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чальная цена предмета аукциона 95 400,00 рублей,  в том числе НД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6</w:t>
      </w:r>
      <w:r>
        <w:rPr/>
        <w:t xml:space="preserve"> </w:t>
      </w:r>
      <w:r>
        <w:rPr>
          <w:bCs/>
          <w:sz w:val="28"/>
          <w:szCs w:val="28"/>
        </w:rPr>
        <w:t>Грузовой (бортовой), марка, модель ТС: ЗИЛ431412, Регистрационный знак Н 620 ТН 24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едмета аукциона 35 1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7</w:t>
      </w:r>
      <w:r>
        <w:rPr/>
        <w:t xml:space="preserve"> </w:t>
      </w:r>
      <w:r>
        <w:rPr>
          <w:bCs/>
          <w:sz w:val="28"/>
          <w:szCs w:val="28"/>
        </w:rPr>
        <w:t>Грузовой (самосвал), марка, модель ТС: ЗИЛ45021, Регистрационный знак Н618 ТН 24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едмета аукциона 58 5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8 Автобус, марка, модель ТС КАВЗ 397653, государственный регистрационный знак Т 104 УО 24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едмета аукциона 137 700,00 рублей, в том числе НД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/>
        <w:t xml:space="preserve"> </w:t>
      </w:r>
      <w:r>
        <w:rPr>
          <w:bCs/>
          <w:sz w:val="28"/>
          <w:szCs w:val="28"/>
        </w:rPr>
        <w:t>Извещение на ГИС Торги № 22000025720000000124 от 07.02.2024, извещение на Сбербанк-АСТ 07.02.2024 извещение №  SBR012-2402070043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аукцион в открытой форме по продаже муниципального имущества МО Богучанский район - производственная база ст. Кучеткан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едмета аукциона 1 100 000,00 рублей,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1.6. Извещение на ГИС Торги</w:t>
      </w:r>
      <w:r>
        <w:rPr>
          <w:sz w:val="28"/>
          <w:szCs w:val="28"/>
        </w:rPr>
        <w:t xml:space="preserve"> от 13.05.2024 № 22000025720000000139, </w:t>
      </w:r>
      <w:r>
        <w:rPr>
          <w:bCs/>
          <w:sz w:val="28"/>
          <w:szCs w:val="28"/>
        </w:rPr>
        <w:t>извещение на Сбербанк-АСТ 13.05.2024 извещение №  № SBR012-2405130068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цедуры: продажа посредством публичного предложения в электронной форме муниципального имущества: производственная база ст. Кучетка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едмета аукциона 1 100 000,00 рублей,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1.7. Извещение на ГИС Торги</w:t>
      </w:r>
      <w:r>
        <w:rPr>
          <w:sz w:val="28"/>
          <w:szCs w:val="28"/>
        </w:rPr>
        <w:t xml:space="preserve"> от 13.05.2024 № 22000025720000000140, </w:t>
      </w:r>
      <w:r>
        <w:rPr>
          <w:bCs/>
          <w:sz w:val="28"/>
          <w:szCs w:val="28"/>
        </w:rPr>
        <w:t>извещение на Сбербанк-АСТ 13.05.2024 извещение №  № SBR012-</w:t>
      </w:r>
      <w:r>
        <w:rPr/>
        <w:t xml:space="preserve"> </w:t>
      </w:r>
      <w:r>
        <w:rPr>
          <w:bCs/>
          <w:sz w:val="28"/>
          <w:szCs w:val="28"/>
        </w:rPr>
        <w:t>2405130073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оцедуры: продажа посредством публичного предложения в электронной форме муниципального имущества: нежилое помещение по адресу: п. Октябрьский, ул. Победы 12А, пом.5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едмета аукциона 108 000,00 рублей,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8. Извещение на ГИС Торги</w:t>
      </w:r>
      <w:r>
        <w:rPr>
          <w:sz w:val="28"/>
          <w:szCs w:val="28"/>
        </w:rPr>
        <w:t xml:space="preserve"> от 13.05.2024 № 22000025720000000141, </w:t>
      </w:r>
      <w:r>
        <w:rPr>
          <w:bCs/>
          <w:sz w:val="28"/>
          <w:szCs w:val="28"/>
        </w:rPr>
        <w:t>извещение на Сбербанк-АСТ 13.05.2024 извещение №  № SBR012-</w:t>
      </w:r>
      <w:r>
        <w:rPr/>
        <w:t xml:space="preserve"> </w:t>
      </w:r>
      <w:r>
        <w:rPr>
          <w:bCs/>
          <w:sz w:val="28"/>
          <w:szCs w:val="28"/>
        </w:rPr>
        <w:t>2405130083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Лот №1</w:t>
      </w:r>
      <w:r>
        <w:rPr/>
        <w:t xml:space="preserve"> </w:t>
      </w:r>
      <w:r>
        <w:rPr>
          <w:bCs/>
          <w:sz w:val="28"/>
          <w:szCs w:val="28"/>
        </w:rPr>
        <w:t>Мусоровоз марка, модель ТС: МКМ-2 на шасси ЗИЛ-433362, Регистрационный знак О 144 ОА 24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чальная цена предмета аукциона 89 1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Лот №2</w:t>
      </w:r>
      <w:r>
        <w:rPr/>
        <w:t xml:space="preserve"> </w:t>
      </w:r>
      <w:r>
        <w:rPr>
          <w:bCs/>
          <w:sz w:val="28"/>
          <w:szCs w:val="28"/>
        </w:rPr>
        <w:t>Автомобиль самосвал Марка, модель ТС: КАМАЗ-55102, Регистрационный № А 714 НО 24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чальная цена предмета аукциона 95 4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Лот № 3</w:t>
      </w:r>
      <w:r>
        <w:rPr/>
        <w:t xml:space="preserve"> </w:t>
      </w:r>
      <w:r>
        <w:rPr>
          <w:bCs/>
          <w:sz w:val="28"/>
          <w:szCs w:val="28"/>
        </w:rPr>
        <w:t>олуприцеп (бортовой),  Марка, модель ТС ОДАЗ-9385-0000030, Регистрационный № МК 1451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чальная цена предмета аукциона 61 2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Лот № 4</w:t>
      </w:r>
      <w:r>
        <w:rPr/>
        <w:t xml:space="preserve"> </w:t>
      </w:r>
      <w:r>
        <w:rPr>
          <w:bCs/>
          <w:sz w:val="28"/>
          <w:szCs w:val="28"/>
        </w:rPr>
        <w:t>Автосамосвал 55111С, марка, модель ТС: КАМАЗ-55111С, Регистрационный знак М 399 МО 24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чальная цена предмета аукциона 104 4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Лот № 5</w:t>
      </w:r>
      <w:r>
        <w:rPr/>
        <w:t xml:space="preserve"> </w:t>
      </w:r>
      <w:r>
        <w:rPr>
          <w:bCs/>
          <w:sz w:val="28"/>
          <w:szCs w:val="28"/>
        </w:rPr>
        <w:t>Автомобиль-  самосвал, марка, модель ТС: КАМАЗ-55102, Регистрационный № В 649 НК 24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чальная цена предмета аукциона 95 400,00 рублей,  в том числе НД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6</w:t>
      </w:r>
      <w:r>
        <w:rPr/>
        <w:t xml:space="preserve"> </w:t>
      </w:r>
      <w:r>
        <w:rPr>
          <w:bCs/>
          <w:sz w:val="28"/>
          <w:szCs w:val="28"/>
        </w:rPr>
        <w:t>Грузовой (бортовой), марка, модель ТС: ЗИЛ431412, Регистрационный знак Н 620 ТН 24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едмета аукциона 35 1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Лот № 7</w:t>
      </w:r>
      <w:r>
        <w:rPr/>
        <w:t xml:space="preserve"> </w:t>
      </w:r>
      <w:r>
        <w:rPr>
          <w:bCs/>
          <w:sz w:val="28"/>
          <w:szCs w:val="28"/>
        </w:rPr>
        <w:t>Грузовой (самосвал), марка, модель ТС: ЗИЛ45021, Регистрационный знак Н618 ТН 24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едмета аукциона 58 500,00 рублей, 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8 Автобус, марка, модель ТС КАВЗ 397653, государственный регистрационный знак Т 104 УО 24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ая цена предмета аукциона 137 700,00 рублей, в том числе НД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1.9. Извещение на ГИС Торги</w:t>
      </w:r>
      <w:r>
        <w:rPr>
          <w:sz w:val="28"/>
          <w:szCs w:val="28"/>
        </w:rPr>
        <w:t xml:space="preserve"> от 13.05.2024 № 22000025720000000142, </w:t>
      </w:r>
      <w:r>
        <w:rPr>
          <w:bCs/>
          <w:sz w:val="28"/>
          <w:szCs w:val="28"/>
        </w:rPr>
        <w:t>извещение на Сбербанк-АСТ 13.05.2024 извещение №  № SBR012-</w:t>
      </w:r>
      <w:r>
        <w:rPr/>
        <w:t xml:space="preserve"> </w:t>
      </w:r>
      <w:r>
        <w:rPr>
          <w:bCs/>
          <w:sz w:val="28"/>
          <w:szCs w:val="28"/>
        </w:rPr>
        <w:t>2405130089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именование процедуры: продажа посредством публичного предложения в электронной форме муниципального имущества: нежилые помещения с. Богучаны 2 лота ( лот 1 - с. Богучаны, ул. Магистральная, д. 4, пом.34; лот 2- с. Богучаны, ул. Центральная, зд.29, пом.1)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 Нежилое помещение, расположенное по адресу: Красноярский край, Богучанский р-н, с. Богучаны, ул. Магистральная, д. 4, пом.34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предмета аукциона 810 000,00 рублей, в том числе НД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2: Нежилое помещение, расположенное по адресу: Красноярский край, Богучанский р-н, с. Богучаны, ул. Центральная, зд.29, пом.1. Кадастровый номер: 24:07:1201006:1991; Общая площадь: 662,1 кв. м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предмета аукциона 2 700 000 ,00 рублей, в том числе НДС.</w:t>
      </w:r>
    </w:p>
    <w:p>
      <w:pPr>
        <w:pStyle w:val="Normal"/>
        <w:ind w:firstLine="567"/>
        <w:jc w:val="left"/>
        <w:rPr/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0. </w:t>
      </w:r>
      <w:r>
        <w:rPr>
          <w:bCs/>
          <w:sz w:val="28"/>
          <w:szCs w:val="28"/>
        </w:rPr>
        <w:t>Извещение на ГИС Торги</w:t>
      </w:r>
      <w:r>
        <w:rPr>
          <w:sz w:val="28"/>
          <w:szCs w:val="28"/>
        </w:rPr>
        <w:t xml:space="preserve"> от 19.07.2024 № 22000025720000000149, </w:t>
      </w:r>
      <w:r>
        <w:rPr>
          <w:bCs/>
          <w:sz w:val="28"/>
          <w:szCs w:val="28"/>
        </w:rPr>
        <w:t>извещение на Сбербанк-АСТ 19.07.2024 извещение №  № SBR012-</w:t>
      </w:r>
      <w:r>
        <w:rPr/>
        <w:t xml:space="preserve"> </w:t>
      </w:r>
      <w:r>
        <w:rPr>
          <w:bCs/>
          <w:sz w:val="28"/>
          <w:szCs w:val="28"/>
        </w:rPr>
        <w:t>2407190108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Наименование процедуры: продажа посредством публичного предложения в электронной форме муниципального имущества: нежилые помещения с. Богучаны 2 лота ( лот 1 - с. Богучаны, ул. Магистральная, д. 4, пом.34; лот 2- с. Богучаны, ул. Центральная, зд.29, пом.1)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 Нежилое помещение, расположенное по адресу: Красноярский край, Богучанский р-н, с. Богучаны, ул. Магистральная, д. 4, пом.34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предмета аукциона 810 000,00 рублей, в том числе НД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ат процедуры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гарин Алексей Викторович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заявк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092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ная цена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607 500,00 ₽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ундуры заключен договор купли-продажи с победителем Агариным А.В. по предложенной им цене 607 500,00 руб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от № 2: Нежилое помещение, расположенное по адресу: Красноярский край, Богучанский р-н, с. Богучаны, ул. Центральная, зд.29, пом.1. Кадастровый номер: 24:07:1201006:1991; Общая площадь: 662,1 кв. м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предмета аукциона 2 700 000 ,00 рублей, в том числе НДС.</w:t>
      </w:r>
    </w:p>
    <w:p>
      <w:pPr>
        <w:pStyle w:val="Normal"/>
        <w:ind w:firstLine="567"/>
        <w:jc w:val="left"/>
        <w:rPr/>
      </w:pPr>
      <w:r>
        <w:rPr>
          <w:bCs/>
          <w:sz w:val="28"/>
          <w:szCs w:val="28"/>
        </w:rPr>
        <w:t>Результаты процедуры: продажа посредством публичного предложения не состоялась, по причине отсутствия заяв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left"/>
        <w:rPr/>
      </w:pPr>
      <w:r>
        <w:rPr>
          <w:bCs/>
          <w:sz w:val="28"/>
          <w:szCs w:val="28"/>
        </w:rPr>
        <w:t>2. Проведены мероприятия по приватизации БМУП «ОВОД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распоряжению администрации Богучанского района от 28.12.2024 г № 778-р «Об условиях приватизации БУМП «ОВОД» приватизировано Богучанское унитарное муниципальное предприятие «ОВОД» (ИНН 2407011850) путем преобразования (реорганизации) в Общество с ограниченной ответственностью «ОВОД»</w:t>
      </w:r>
    </w:p>
    <w:p>
      <w:pPr>
        <w:pStyle w:val="Normal"/>
        <w:ind w:firstLine="567"/>
        <w:rPr/>
      </w:pPr>
      <w:r>
        <w:rPr>
          <w:sz w:val="28"/>
          <w:szCs w:val="28"/>
        </w:rPr>
        <w:t>03.02.2025 года создано ООО «ОВОД» ОГРН 1252400002062 путем реорганизации в форме преобразования БУМП «ОВОД».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сего в 2024 году в соответствии с Прогнозным планом приватизации было приватизировано путем проведения торгов: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еречень объектов недвижимого имущества, приватизированных в 2024 год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66"/>
        <w:gridCol w:w="1465"/>
        <w:gridCol w:w="1804"/>
        <w:gridCol w:w="1693"/>
        <w:gridCol w:w="1692"/>
        <w:gridCol w:w="1010"/>
      </w:tblGrid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очняющий номер (кадастровый номер, реестровый номер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щая площадь,            кв. м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8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в том числе НДС, ру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здание с земельным участ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с Богучаны, ул. Октябрьская, 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24:07:1201001:9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5,00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02 000,00 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</w:rPr>
              <w:t>Россия, Красноярский край, Богучанский р-н, с. Богучаны, ул. Магистральная, д. 4, пом.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1201008:787/ реестровый номер 101121300004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7,9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07 5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2. Перечень объектов движимого имущества, приватизированных в в 2024 год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6"/>
        <w:gridCol w:w="2197"/>
        <w:gridCol w:w="2198"/>
        <w:gridCol w:w="1101"/>
        <w:gridCol w:w="9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 марка ТС (маши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Уточняющий номер (реестровый номер / VIN/ номер кузова и д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ы т том чмсле НДС, ру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удно БСП-20 (паром) идентификационный номер Е-1-0315, дата регистрации судан 25.05.2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Россия, Красноярский край, Богучанский р-н, п. Нижнетерянс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Номер РРР 222908, Тип и назначение судна: баржа, переоборудованная в паром для перевозки гусеничной и колесной техники; паром; вместимость валовая 320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, установленная грузоподъемность 200 т, пассажировместимость: 15  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12130000873, год выпуска 1993/Енисейс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 440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8"/>
          <w:szCs w:val="28"/>
        </w:rPr>
        <w:t>3.3. Муниципальное унитарное предприятие, приватизированное в 2024 году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340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пособ приватизаци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гучанское унитарное муниципальное предприятие «Овод» ИНН 2407011850 КПП 240701001, ОГРН 102240059274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ий край, Богучанский район, п.Таежный, ул. Мельнич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сновной причиной исключения отдельных объектов из плана приватизации муниципального имущества в 2024 году явилась отсутствие поданных заявок при проведении процедуры торгов, перечень исключенных объектов представлен в табл.1,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</w:t>
        <w:tab/>
        <w:t>Перечень объектов недвижимого имущества, планируемых к приватизации в 2024 году, и исключенных из плана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659"/>
        <w:gridCol w:w="2607"/>
        <w:gridCol w:w="2334"/>
        <w:gridCol w:w="1097"/>
        <w:gridCol w:w="1236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й номер (кадастровый номер, реестровый номе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,            кв. м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сключения</w:t>
            </w:r>
          </w:p>
        </w:tc>
      </w:tr>
      <w:tr>
        <w:trPr/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в составе: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, скла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Российская Федерация, Красноярский край, Богучанский муниципальный район, сельское поселение Новохайский сельсовет, поселок Новохайский, территория станция Кучеткан, улица Лесная, здание 1/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07:0000000:1137/ реестровый номер 101161300042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ие поданных заявок при проведении процедуры торгов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, общежит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Богучанский муниципальный район, сельское посел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хайский сельсовет, поселок Новохайский, территория станция Кучеткан, улица Лесная, здание 1/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07:4101001:2770/ реестровый номер 10116130000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Российская Федерация, Красноярский край, Богучанский муниципальный  район, сельское посел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овохайский сельсовет, поселок Новохайский, территория станция Кучеткан, улица Лесная,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07:4101001:3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,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, помещ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Россия, Красноярский край, Богучанский р-н, с. Богучаны, ул. Центральная, зд. 29, пом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4:07:1201006:1991/ реестровый номер 1011207000429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 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ие поданных заявок при проведении процедуры торгов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, Квартир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01"/>
                <w:sz w:val="22"/>
                <w:szCs w:val="22"/>
              </w:rPr>
              <w:t>Россия, Красноярский край, Богучанский р-н, с. Богучаны, ул.Геологов, д. 3, кв. 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Кадастровый номер 24:07:1201006:1713,  2 этаж, центральное водоснабжение, отопление реестровый № 102121000047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 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объект не подпадает под действие Федерального закона 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нежилое помещение)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01"/>
                <w:sz w:val="22"/>
                <w:szCs w:val="22"/>
              </w:rPr>
              <w:t>Российская Федерация, Красноярский край, Богучанский район, п.Октябрьский, ул.Победы, д. 12А, пом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24:07:1901001:3353/  реестровый номер 101191300042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 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ие поданных заявок при проведении процедуры торгов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ярский край, Богучанский район, п. Таежный, ул. Свердлова, д. 1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07:2201001:3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359,6 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веден кадастровый учет и не оформлено право собственности на  земельный участок, под зданием 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.2. Перечень объектов движимого имущества, планируемых к приватизации в 2024 году, и исключенных из плана:</w:t>
      </w:r>
    </w:p>
    <w:p>
      <w:pPr>
        <w:pStyle w:val="TextBodyIndent"/>
        <w:ind w:firstLine="708"/>
        <w:jc w:val="right"/>
        <w:rPr>
          <w:szCs w:val="26"/>
        </w:rPr>
      </w:pPr>
      <w:r>
        <w:rPr>
          <w:szCs w:val="26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82"/>
        <w:gridCol w:w="2181"/>
        <w:gridCol w:w="2184"/>
        <w:gridCol w:w="1092"/>
        <w:gridCol w:w="120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 марка ТС (машин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Уточняющий номер (реестровый номер / VIN/ номер кузова и д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Год выпу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Мусоровоз марка, модель ТС: МКМ-2 на шасси ЗИЛ-433362, Регистрационный знак О 144 ОА 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Х894805</w:t>
            </w:r>
            <w:r>
              <w:rPr>
                <w:szCs w:val="26"/>
                <w:lang w:val="en-US"/>
              </w:rPr>
              <w:t>AC30AA3002 /</w:t>
            </w:r>
            <w:r>
              <w:rPr>
                <w:szCs w:val="26"/>
              </w:rPr>
              <w:t xml:space="preserve"> Реестровый № 208120500017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ие поданных заявок при проведении процедуры торгов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Автомобиль самосвал Марка, модель ТС: КАМАЗ-55102, Регистрационный № А 714 НО 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Россия, Красноярский край, Богучанский р-н, с. Богуча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XTF55102</w:t>
            </w:r>
            <w:r>
              <w:rPr>
                <w:szCs w:val="26"/>
                <w:lang w:val="en-US"/>
              </w:rPr>
              <w:t xml:space="preserve">0R2068195 / </w:t>
            </w:r>
            <w:r>
              <w:rPr>
                <w:szCs w:val="26"/>
              </w:rPr>
              <w:t>реестровый № 208120500003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ие поданных заявок при проведении процедуры торгов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 xml:space="preserve">Полуприцеп (бортовой),  Марка, модель ТС ОДАЗ-9385-0000030, Регистрационный № МК 145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 xml:space="preserve">VIN XTJ938530R0299462 / </w:t>
            </w:r>
            <w:r>
              <w:rPr>
                <w:szCs w:val="26"/>
              </w:rPr>
              <w:t>реестровый № 20812050000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ие поданных заявок при проведении процедуры торгов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Автосамосвал 55111С, марка, модель ТС: КАМАЗ-55111С, Регистрационный знак М 399 МО 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08" w:hanging="0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X1F55111C10202743</w:t>
            </w:r>
            <w:r>
              <w:rPr>
                <w:szCs w:val="26"/>
              </w:rPr>
              <w:t xml:space="preserve"> /реестровый № 208120500003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ие поданных заявок при проведении процедуры торгов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Автомобиль-  самосвал, марка, модель ТС: КАМАЗ-55102, Регистрационный № В 649 НК 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XTF551020R1070268</w:t>
            </w:r>
            <w:r>
              <w:rPr>
                <w:szCs w:val="26"/>
              </w:rPr>
              <w:t xml:space="preserve"> / реестровый № 208120500003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ие поданных заявок при проведении процедуры торгов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Грузовой (бортовой), марка, модель ТС: ЗИЛ431412, Регистрационный знак Н 620 ТН 24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отсутствует, Двигатель № 5081-066565, шасси № 2718187 / реестровый № 20612070004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ие поданных заявок при проведении процедуры торгов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Грузовой (самосвал), марка, модель ТС: ЗИЛ45021, Регистрационный знак Н618 ТН 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отсутствует, Двигатель № 130-038055, шасси № 3269489 / реестровый № 20612070004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ие поданных заявок при проведении процедуры торгов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Грузовой бортовой, марка, модель ТС: УАЗ 3303, Регистрационный знак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А 827 ОО 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ХТТ330300Р0223389, модель,  № двигателя 41780В-У01969, шасси (рама) № Р0223389 , кузов (кабина, прицеп) № 25249, цвет кузова: голубой, 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120700042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9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Наличие ограничений на совершение регистрационных действ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Автобус, марка, модель ТС КАВЗ 397653, государственный регистрационный знак Т 104 УО 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п. Октябрь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Х1Е39765370042469  модель, № двигателя 51300К 71013547, шасси  (рама) № 330740 70937912, кузов (кабина, прицеп) № 39765370042469, цвет кузова: золотисто-желтый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190700042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ие поданных заявок при проведении процедуры торгов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5. В бюджет МО Богучанский муниципальный район по состоянию на 31 декабря 2024 года от приватизации муниципального имущества поступило 2 632,5 тыс. рублей, в том числе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поступления по результатам аукционов по продаже с подачей предложений в открытой форме – 2 025,0 тыс. рублей;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я по результатам </w:t>
      </w:r>
      <w:r>
        <w:rPr>
          <w:sz w:val="28"/>
          <w:szCs w:val="28"/>
        </w:rPr>
        <w:t>торги по продаже посредством публичного предложения муниципального имущества МО Богучанский район, с подачей предложений в электронной форме</w:t>
      </w:r>
      <w:r>
        <w:rPr>
          <w:rFonts w:eastAsia="Calibri"/>
          <w:sz w:val="28"/>
          <w:szCs w:val="28"/>
          <w:lang w:eastAsia="en-US"/>
        </w:rPr>
        <w:t xml:space="preserve"> – 607,5 тыс. рублей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результатах по приватизации муниципального имущества МО Богучанский район в 2024 году отражена в Приложении к настоящему Отчету о результатах приватизации муниципального имущества МО Богучанский район за 2024 год. 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425" w:right="567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6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334BAD7573D0DEEAC2FBFDD6ED77BC959D146F4E3C2BB36341AB868BFA50CB9D7941073FC5E9A8C06B8085E0DFF0ADB193B0F8CECB449Ch4lEI" TargetMode="External"/><Relationship Id="rId4" Type="http://schemas.openxmlformats.org/officeDocument/2006/relationships/hyperlink" Target="consultantplus://offline/ref=A2334BAD7573D0DEEAC2FBFDD6ED77BC959D146F4E3C2BB36341AB868BFA50CB9D7941073FC5E9AFC76B8085E0DFF0ADB193B0F8CECB449Ch4lEI" TargetMode="External"/><Relationship Id="rId5" Type="http://schemas.openxmlformats.org/officeDocument/2006/relationships/hyperlink" Target="consultantplus://offline/ref=A2334BAD7573D0DEEAC2FBFDD6ED77BC959D146F4E3C2BB36341AB868BFA50CB9D7941073FC5E9ACC36B8085E0DFF0ADB193B0F8CECB449Ch4lEI" TargetMode="External"/><Relationship Id="rId6" Type="http://schemas.openxmlformats.org/officeDocument/2006/relationships/hyperlink" Target="consultantplus://offline/ref=A2334BAD7573D0DEEAC2FBFDD6ED77BC959D1E674E342BB36341AB868BFA50CB9D7941073FC5EBAFC36B8085E0DFF0ADB193B0F8CECB449Ch4lEI" TargetMode="External"/><Relationship Id="rId7" Type="http://schemas.openxmlformats.org/officeDocument/2006/relationships/hyperlink" Target="consultantplus://offline/ref=A2334BAD7573D0DEEAC2FBFDD6ED77BC959D1E674E342BB36341AB868BFA50CB9D7941073FC4EBA3C06B8085E0DFF0ADB193B0F8CECB449Ch4lEI" TargetMode="External"/><Relationship Id="rId8" Type="http://schemas.openxmlformats.org/officeDocument/2006/relationships/hyperlink" Target="consultantplus://offline/ref=A2334BAD7573D0DEEAC2FBFDD6ED77BC959D1E674E342BB36341AB868BFA50CB9D7941073FC4EEA9C56B8085E0DFF0ADB193B0F8CECB449Ch4lEI" TargetMode="External"/><Relationship Id="rId9" Type="http://schemas.openxmlformats.org/officeDocument/2006/relationships/hyperlink" Target="consultantplus://offline/ref=A2334BAD7573D0DEEAC2E5F0C0812DB09791426A4C3520E23812ADD1D4AA569EDD3947527C80E5ABC560D4D5A081A9FEF1D8BDFBD4D7449F52052BE8hFl5I" TargetMode="External"/><Relationship Id="rId10" Type="http://schemas.openxmlformats.org/officeDocument/2006/relationships/hyperlink" Target="consultantplus://offline/ref=5B831C5BEA510C9248EFE362188C06A2369FEBD7838CD1CFB9E6E8F667390BEEF6305339BFEC315C7847C4D619DED5176AF92D143286C1F94D130BF8gCdDB" TargetMode="External"/><Relationship Id="rId11" Type="http://schemas.openxmlformats.org/officeDocument/2006/relationships/hyperlink" Target="http://www.boguchansky-raio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8:00Z</dcterms:created>
  <dc:creator>Миргородский</dc:creator>
  <dc:description/>
  <cp:keywords/>
  <dc:language>en-US</dc:language>
  <cp:lastModifiedBy>Районный Совет 2</cp:lastModifiedBy>
  <cp:lastPrinted>2025-04-29T10:59:00Z</cp:lastPrinted>
  <dcterms:modified xsi:type="dcterms:W3CDTF">2025-05-05T04:07:00Z</dcterms:modified>
  <cp:revision>25</cp:revision>
  <dc:subject/>
  <dc:title>СЕВЕРОДВИНСК</dc:title>
</cp:coreProperties>
</file>