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57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firstLine="57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en-US"/>
        </w:rPr>
        <w:drawing>
          <wp:inline distT="0" distB="0" distL="0" distR="0">
            <wp:extent cx="581025" cy="7289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2" t="-50" r="-62" b="-50"/>
                    <a:stretch>
                      <a:fillRect/>
                    </a:stretch>
                  </pic:blipFill>
                  <pic:spPr bwMode="auto">
                    <a:xfrm>
                      <a:off x="0" y="0"/>
                      <a:ext cx="581025" cy="728980"/>
                    </a:xfrm>
                    <a:prstGeom prst="rect">
                      <a:avLst/>
                    </a:prstGeom>
                  </pic:spPr>
                </pic:pic>
              </a:graphicData>
            </a:graphic>
          </wp:inline>
        </w:drawing>
      </w:r>
    </w:p>
    <w:p>
      <w:pPr>
        <w:pStyle w:val="Normal"/>
        <w:spacing w:lineRule="auto" w:line="240" w:before="0" w:after="0"/>
        <w:ind w:left="142" w:firstLine="57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firstLine="578"/>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БОГУЧАНСКИЙ РАЙОННЫЙ СОВЕТ ДЕПУТАТОВ</w:t>
      </w:r>
    </w:p>
    <w:p>
      <w:pPr>
        <w:pStyle w:val="Normal"/>
        <w:spacing w:lineRule="auto" w:line="240" w:before="0" w:after="0"/>
        <w:ind w:left="142" w:firstLine="3686"/>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РЕШЕНИЕ</w:t>
      </w:r>
    </w:p>
    <w:p>
      <w:pPr>
        <w:pStyle w:val="Normal"/>
        <w:spacing w:lineRule="auto" w:line="240" w:before="0" w:after="0"/>
        <w:jc w:val="center"/>
        <w:rPr/>
      </w:pPr>
      <w:r>
        <w:rPr>
          <w:rFonts w:eastAsia="Times New Roman" w:cs="Times New Roman" w:ascii="Times New Roman" w:hAnsi="Times New Roman"/>
          <w:sz w:val="20"/>
          <w:szCs w:val="20"/>
          <w:lang w:eastAsia="ru-RU"/>
        </w:rPr>
        <w:t>26.06.2025                                        с. Богучаны                                           № 61/1-5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и дополнений в решение Богучанского районного Совета депутатов от 26.12.2024 № 55/1-488 «О районном бюджете на 2025 год и плановый период 2026-2027 годов»</w:t>
      </w:r>
    </w:p>
    <w:p>
      <w:pPr>
        <w:pStyle w:val="Normal"/>
        <w:spacing w:lineRule="auto" w:line="240" w:before="0" w:after="0"/>
        <w:ind w:left="142" w:firstLine="57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42" w:firstLine="57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 соответствии со статьями 32, 36, 64, 65 Устава Богучанского района Красноярского края Богучанский районный Совет депутатов, РЕШИЛ:</w:t>
      </w:r>
    </w:p>
    <w:p>
      <w:pPr>
        <w:pStyle w:val="Normal"/>
        <w:spacing w:lineRule="auto" w:line="240" w:before="0" w:after="0"/>
        <w:ind w:left="142" w:firstLine="57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решение Богучанского районного Совета депутатов от 26.12.2024 № 55/1-488 «О районном бюджете на 2025 год и плановый период 2026-2027 годов» следующие изменения:</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 пункте 1:</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одпункте 1.1) цифры «3 641 398 219,73» заменить цифр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12 593 692,47»;</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одпункте 1.2) цифры ««3 761 274 193,41» заменить цифр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32 469 666,15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одпункте 2.1) цифры «3 246 259 493,29» заменить цифр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261 613 493,29»;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одпункте 2.2) цифры «3 152 059 493,29» заменить цифр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67 413 493,29»;</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 пункте 11 цифры «4 679 796,03» заменить цифрами «4 713 435,98».</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 пункте 12:</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2.3)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иных межбюджетных трансфертов на 2025 год в сумме 159 879 124,00 рублей, на 2026 год в сумме 97 772 049,00 рублей, на 2027 год в сумм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772 049,00 рублей, в том числ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реализацию мероприятий по трудовому воспитанию несовершеннолетних граждан в возрасте от 14 до 18 лет на территории Богучанского района на 2025 год и плановый период 2026-2027 годов в сумме 2 707 157,00 рублей ежегодно, согласно приложению 14 к настоящему реш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на 2025 год и плановый период 2026-2027 годов в сумме 44 013 892,00 рублей ежегодно, согласно приложению 15 к настоящему реш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поддержку мер по обеспечению сбалансированности бюджетов поселений на 2025 год в сумме 57 150 000,00 рублей и плановом периоде 2026-2027 годов в сумме 41 648 000,00 рублей ежегодно, согласно приложению 16 к настоящему реш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из районного бюджета на обеспечение первичных мер пожарной безопасности на 2025 год в сумме 9 403 000,00 рублей, на 2026 год в сумме 9 403 000,00 рублей и на 2027 год в сумме 9 403 000,00 рублей, согласно приложению 21 к настоящему реш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на частичную компенсацию расходов на повышение размеров оплаты труда работникам бюджетной сферы Богучанского района на 2025 год в сумме 11 801 610,00 рублей, согласно приложению 22 к настоящему реш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из районного бюджета бюджетам поселений Богучанского района на финансовое обеспечение (возмещение) расходов на увеличение размеров оплаты труда отдельным категориям работников бюджетной сферы Богучанского района на 2025 год в сумме 8 663 044,00 рублей, согласно приложению 23 к настоящему реш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на реализацию проектов по решению вопросов местного значения, осуществляемых непосредственно населением на территории населенного пункта на 2025 год в сумме 385 000,00 рублей, согласно приложению 24 к настоящему реш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из районного бюджета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й природных очаговых клещевых инфекций в 2025 году в сумме 58 304,00 рублей согласно приложению 25 к настоящему реш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из районного бюджета на поддержку физкультурно-спортивных клубов по месту жительства администрации Невонского сельсовета на 2025 год в сумме 30 400,00 рубл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из районного бюджета на осуществление расходов, направленных на реализацию мероприятий по поддержке местных инициатив на 2025 год в сумме 20 805 405,00 рублей согласно приложению 26 к настоящему реш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за содействие развитию налогового потенциала на 2025 год в сумме 2 661 312,00 рублей согласно приложению 27 к настоящему реш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из районного бюджета на приобретение и монтаж малых архитектурных форм для детских игровых площадок на 2025 год в сумме 2 200 000,00 рублей согласно приложению 28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районному бюджету из краевого бюджета иных межбюджетных трансфертов, имеющих целевое назначение, бюджетам поселений Богучанского района могут быть предоставлены иные межбюджетные трансферты из районного бюджета на те же цел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иных межбюджетных трансфертов бюджетам поселений Богучанского района утверждается решением Богучанского районного Совета депута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 пункте 16 цифры «6 872 000,00» заменить цифрами «4 872 000,00»;</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ложения 1-8, 10, 16, 19 к решению Богучанского районного Совета депутатов от 26.12.2024 № 55/1-488 изложить в новой редакции согласно приложениям 1 - 11 к настоящему решению.</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ь решение Богучанского районного Совета депутатов от 26.12.2024 № 55/1-488 приложением 28 согласно приложению 12 к настоящему решению.</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исполнением настоящего Решения возложить на постоянную комиссию Богучанского районного Совета депутатов по бюджету и финансам (А.Н.Горбачев).</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Решение вступает в силу в день, следующий за днем его опубликования в Официальном Вестнике Богучанского района.</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Богучанского</w:t>
            </w:r>
          </w:p>
        </w:tc>
        <w:tc>
          <w:tcPr>
            <w:tcW w:w="4786" w:type="dxa"/>
            <w:tcBorders/>
          </w:tcPr>
          <w:p>
            <w:pPr>
              <w:pStyle w:val="Normal"/>
              <w:spacing w:lineRule="auto" w:line="240" w:before="0" w:after="0"/>
              <w:ind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w:t>
            </w:r>
          </w:p>
        </w:tc>
      </w:tr>
      <w:tr>
        <w:trPr/>
        <w:tc>
          <w:tcPr>
            <w:tcW w:w="47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го Совета  депутатов</w:t>
            </w:r>
          </w:p>
        </w:tc>
        <w:tc>
          <w:tcPr>
            <w:tcW w:w="4786" w:type="dxa"/>
            <w:tcBorders/>
          </w:tcPr>
          <w:p>
            <w:pPr>
              <w:pStyle w:val="Normal"/>
              <w:spacing w:lineRule="auto" w:line="240" w:before="0" w:after="0"/>
              <w:ind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учанского района</w:t>
            </w:r>
          </w:p>
        </w:tc>
      </w:tr>
      <w:tr>
        <w:trPr/>
        <w:tc>
          <w:tcPr>
            <w:tcW w:w="47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 Павлюченко</w:t>
            </w:r>
          </w:p>
        </w:tc>
        <w:tc>
          <w:tcPr>
            <w:tcW w:w="4786" w:type="dxa"/>
            <w:tcBorders/>
          </w:tcPr>
          <w:p>
            <w:pPr>
              <w:pStyle w:val="Normal"/>
              <w:spacing w:lineRule="auto" w:line="240" w:before="0" w:after="0"/>
              <w:ind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Медведев</w:t>
            </w:r>
          </w:p>
        </w:tc>
      </w:tr>
      <w:tr>
        <w:trPr/>
        <w:tc>
          <w:tcPr>
            <w:tcW w:w="47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w:t>
            </w:r>
          </w:p>
        </w:tc>
        <w:tc>
          <w:tcPr>
            <w:tcW w:w="4786" w:type="dxa"/>
            <w:tcBorders/>
          </w:tcPr>
          <w:p>
            <w:pPr>
              <w:pStyle w:val="Normal"/>
              <w:spacing w:lineRule="auto" w:line="240" w:before="0" w:after="0"/>
              <w:ind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w:t>
            </w:r>
          </w:p>
        </w:tc>
      </w:tr>
      <w:tr>
        <w:trPr/>
        <w:tc>
          <w:tcPr>
            <w:tcW w:w="47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июня 2025 г.</w:t>
            </w:r>
          </w:p>
        </w:tc>
        <w:tc>
          <w:tcPr>
            <w:tcW w:w="4786" w:type="dxa"/>
            <w:tcBorders/>
          </w:tcPr>
          <w:p>
            <w:pPr>
              <w:pStyle w:val="Normal"/>
              <w:spacing w:lineRule="auto" w:line="240" w:before="0" w:after="0"/>
              <w:ind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июня 2025 г.</w:t>
            </w:r>
          </w:p>
        </w:tc>
      </w:tr>
    </w:tbl>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 к решению</w:t>
              <w:br/>
              <w:t>Богучанского районного Совета депутатов</w:t>
              <w:br/>
              <w:t>от 26.06.2025 года №61/1-546</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 к решению</w:t>
              <w:br/>
              <w:t>Богучанского районного Совета депутатов</w:t>
              <w:br/>
              <w:t>от 26.12.2024 года №55/1-488</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18"/>
                <w:lang w:eastAsia="ru-RU"/>
              </w:rPr>
              <w:t>Источники внутреннего финансирования дефицита районного бюджета на 2025 год и плановый период 2026-2027 годов</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9473" w:type="dxa"/>
        <w:jc w:val="left"/>
        <w:tblInd w:w="-15" w:type="dxa"/>
        <w:tblLayout w:type="fixed"/>
        <w:tblCellMar>
          <w:top w:w="0" w:type="dxa"/>
          <w:left w:w="108" w:type="dxa"/>
          <w:bottom w:w="0" w:type="dxa"/>
          <w:right w:w="108" w:type="dxa"/>
        </w:tblCellMar>
      </w:tblPr>
      <w:tblGrid>
        <w:gridCol w:w="1044"/>
        <w:gridCol w:w="4841"/>
        <w:gridCol w:w="1196"/>
        <w:gridCol w:w="1196"/>
        <w:gridCol w:w="1196"/>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w:t>
            </w:r>
          </w:p>
        </w:tc>
        <w:tc>
          <w:tcPr>
            <w:tcW w:w="4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аименование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25 год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26 год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27 год </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0 00 00 00 0000 00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ТОЧНИКИ ВНУТРЕННЕГО ФИНАНСИРОВАНИЯ ДЕФИЦИТОВ БЮДЖЕТОВ</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 875 973,68</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 200 0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3 00 00 00 0000 00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юджетные кредиты из других бюджетов бюджетной системы Российской Федерации</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200 0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 200 0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3 00 00 00 0000 70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 200 0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000 0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000 000,00</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3 01 00 05 0000 71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 200 0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000 0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000 000,00</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3 01 00 00 0000 80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 0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 200 0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000 000,00</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3 01 00 05 0000 81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 0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 200 0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000 000,00</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0 00 00 0000 00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зменение остатков средств на счетах по учету средств бюджета</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 675 973,68</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0 00 00 0000 50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остатков средств бюджетов</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826 793 692,47</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81 613 493,2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7 863 236,72</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2 00 00 0000 50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чих остатков средств бюджетов</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826 793 692,47</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81 613 493,2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7 863 236,72</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2 01 00 0000 51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чих остатков денежных средств бюджетов</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826 793 692,47</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81 613 493,2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7 863 236,72</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2 01 05 0000 51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чих остатков денежных средств бюджетов муниципальных районов</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826 793 692,47</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81 613 493,2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7 863 236,72</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0 00 00 0000 60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ньшение остатков средств бюджетов</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932 469 666,15</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81 613 493,2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7 863 236,72</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2 00 00 0000 60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ньшение прочих остатков средств бюджетов</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932 469 666,15</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81 613 493,2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7 863 236,72</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2 01 00 0000 61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ньшение прочих остатков денежных средств бюджетов</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932 469 666,15</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81 613 493,2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7 863 236,72</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2 01 05 0000 610</w:t>
            </w:r>
          </w:p>
        </w:tc>
        <w:tc>
          <w:tcPr>
            <w:tcW w:w="48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ньшение прочих остатков денежных средств бюджетов муниципальных районов</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932 469 666,15</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81 613 493,2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7 863 236,72</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 к решению</w:t>
              <w:br/>
              <w:t>Богучанского районного Совета депутатов</w:t>
              <w:br/>
              <w:t>от 26.06.2025 года №61/1-546</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 к решению</w:t>
              <w:br/>
              <w:t>Богучанского районного Совета депутатов</w:t>
              <w:br/>
              <w:t>от 26.12.2024 года №55/1-488</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районного бюджета на 2025 год и плановый период 2026-2027 годов</w:t>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5000" w:type="pct"/>
        <w:jc w:val="left"/>
        <w:tblInd w:w="-113" w:type="dxa"/>
        <w:tblLayout w:type="fixed"/>
        <w:tblCellMar>
          <w:top w:w="0" w:type="dxa"/>
          <w:left w:w="108" w:type="dxa"/>
          <w:bottom w:w="0" w:type="dxa"/>
          <w:right w:w="108" w:type="dxa"/>
        </w:tblCellMar>
      </w:tblPr>
      <w:tblGrid>
        <w:gridCol w:w="6880"/>
        <w:gridCol w:w="248"/>
        <w:gridCol w:w="248"/>
        <w:gridCol w:w="247"/>
        <w:gridCol w:w="248"/>
        <w:gridCol w:w="247"/>
        <w:gridCol w:w="247"/>
        <w:gridCol w:w="248"/>
        <w:gridCol w:w="247"/>
        <w:gridCol w:w="247"/>
        <w:gridCol w:w="248"/>
      </w:tblGrid>
      <w:tr>
        <w:trPr>
          <w:trHeight w:val="161" w:hRule="atLeast"/>
        </w:trPr>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кода классификации доходов бюджета</w:t>
            </w:r>
          </w:p>
        </w:tc>
        <w:tc>
          <w:tcPr>
            <w:tcW w:w="1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классификации доходов бюджета</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 год</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7 год</w:t>
            </w:r>
          </w:p>
        </w:tc>
      </w:tr>
      <w:tr>
        <w:trPr>
          <w:trHeight w:val="161" w:hRule="atLeast"/>
        </w:trPr>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458" w:hRule="atLeast"/>
        </w:trPr>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главного администратор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группы</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подгруппы</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статьи и подстатьи</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элемента</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группы подвида</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аналитической группы подвида</w:t>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3"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ОВЫЕ И НЕНАЛОГОВЫЕ ДОХОД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5 627 887,0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3 650 124,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18 348 116,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И НА ПРИБЫЛЬ, ДОХОД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1 145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8 737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8 727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ПРИБЫЛЬ ОРГАНИЗАЦ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 345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95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 415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прибыль организаций, зачисляемый в бюджеты бюджетной системы Российской Федерации по соответствующим ставкам</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 345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95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30 415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1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 345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95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 415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5 800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 787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8 312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2 159 53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7 538 8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4 307 6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3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82 3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26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42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150 7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232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15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8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1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624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8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06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19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5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3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9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 971 57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01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232 4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И НА ТОВАРЫ (РАБОТЫ, УСЛУГИ), РЕАЛИЗУЕМЫЕ НА ТЕРРИТОРИИ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5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224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3 4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кцизы по подакцизным товарам (продукции), производимым на территории РФ</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5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3 4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5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 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4 4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3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5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 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4 4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4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 2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 9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7 8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5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 2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 9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7 8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6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 4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6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9 4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И НА СОВОКУПНЫЙ ДОХОД</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6 517 6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 846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3 241 7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в связи с применением упрощенной системы налогообложе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5 421 6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 150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 932 7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с налогоплательщиков, выбравших в качестве объекта налогообложения доход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 588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761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 975 8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с налогоплательщиков, выбравших в качестве объекта налогообложения доход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1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 588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761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 975 8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 832 7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389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28 956 9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2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26 832 7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389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956 9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ый налог на вмененный доход для отдельных видов деятельност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ый налог на вмененный доход для отдельных видов деятельност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71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ый сельскохозяйственный налог</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ый сельскохозяйственный налог</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в связи с применением патентной системы налогообложе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 021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 621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 234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в связи с применением патентной системы налогообложения, зачисляемый в бюджеты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 021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31 621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 234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И НА ИМУЩЕСТВО</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54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95 76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9 47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имущество физических лиц</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3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4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8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3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4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8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емельный налог</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40 7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82 36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25 67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емельный налог с организац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9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7 76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48 07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емельный налог с организаций, обладающих земельным участком, расположенным в границах межселенных территор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3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9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7 76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48 07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емельный налог с физических лиц</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 7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 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 6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емельный налог с физических лиц, обладающих земельным участком, расположенным в границах межселенных территор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4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 7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 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 6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АЯ ПОШЛИН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397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993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93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ая пошлина по делам, рассматриваемым в судах общей юрисдикции, мировыми судья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392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988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88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392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988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88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ая пошлина за выдачу разрешения на установку рекламной конструк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ИСПОЛЬЗОВАНИЯ ИМУЩЕСТВА, НАХОДЯЩЕГОСЯ В ГОСУДАРСТВЕННОЙ И МУНИЦИПАЛЬНОЙ СОБСТВЕННОСТ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 765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 394 32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 126 39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 088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 692 82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 399 89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лучаемые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 842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 756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 746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 842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 756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51 746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11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10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11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10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7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035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676 82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343 89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сдачи в аренду имущества, составляющего казну муниципальных районов (за исключением земельных участк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7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035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676 82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343 89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7 5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1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6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7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1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6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4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7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1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656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8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 5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8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 5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ПРИ ПОЛЬЗОВАНИИ ПРИРОДНЫМИ РЕСУРСА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91 802,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90 015,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618 05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за негативное воздействие на окружающую среду</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91 802,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90 015,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618 05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за выбросы загрязняющих веществ в атмосферный воздух стацианарными объекта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13 98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55 377,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10 915,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за выбросы загрязняющих веществ в водные объект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 213,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734,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 808,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за размещение отходов производства и потребле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22 609,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73 904,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40 327,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за размещение отходов производств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12 944,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 664 239,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30 662,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за размещение твердых коммунальных отход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665,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665,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665,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ОКАЗАНИЯ ПЛАТНЫХ УСЛУГ И КОМПЕНСАЦИИ ЗАТРАТ ГОСУДАРСТВ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 012 088,0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 075 585,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38 075 585,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оказаниы платных услуг (работ)</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 609 18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 678 466,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 678 466,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оказания платных услуг (работ)</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99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 609 18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 678 466,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 678 466,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оказания платных услуг (работ) получателями средств бюджетов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99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 609 18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 678 466,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 678 466,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оказания платных услуг (работ) получателями средств  бюджетов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99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оказания платных услуг получателями средств бюджетов муниципальных районов (родительская плата в дошкольных муниципальных учреждениях, находящимся в ведении органов местного самоуправления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99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108 08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108 08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108 08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оказания платных услуг получателями средств бюджетов муниципальных районов (плата в общеобразовательных учреждениях, находящимся в ведении органов местного самоуправления муниципальных районов за питание в школьных столовы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99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50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569 286,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569 286,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компенсации затрат государств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02 908,0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97 119,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97 119,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ступающие в порядке возмещения расходов, понесенных в связи с эксплуатацией имуществ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6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8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8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80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ступающие в порядке возмещения расходов, понесенных в связи с эксплуатацией имущества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6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8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8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80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ступающие в порядке возмещения расходов, понесенных в связи с эксплуатацией имущества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6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8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 18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80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компенсации затрат государств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99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2 908,0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7 119,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7 119,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компенсации затрат бюджетов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99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2 908,0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7 119,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7 119,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ПРОДАЖИ МАТЕРИАЛЬНЫХ И НЕМАТЕРИАЛЬНЫХ АКТИВ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51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72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4 8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51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51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5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51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продажи земельных участков, находящихся в государственной и муниципальной собственност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2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4 8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продажи земельных участков, государственная  собственность на которые не разграничен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2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4 8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1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2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4 8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ШТРАФЫ, САНКЦИИ, ВОЗМЕЩЕНИЕ УЩЕРБ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018 497,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273 544,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748 721,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Кодексом Российской Федерации об административных правонарушения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7 037,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5 491,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5 491,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 253,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 25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 253,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5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 253,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 25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 253,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5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5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5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 753,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 75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 753,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2 016,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2 016,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2 016,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2 016,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2 016,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2 016,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3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23 3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3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8 716,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8 716,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8 716,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7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838,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838,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838,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7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838,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838,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838,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7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5,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325,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5,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7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513,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51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513,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8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41 474,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41 474,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41 474,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8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41 474,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41 474,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41 474,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8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41 474,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41 474,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41 474,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33,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3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33,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33,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3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33,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33,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3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33,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9 576,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9 576,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9 576,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4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9 576,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9 576,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9 576,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4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9 576,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9 576,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9 576,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 041,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 041,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 041,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5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 041,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 041,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 041,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5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 041,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 041,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 041,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7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19,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19,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19,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7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19,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19,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19,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7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19,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5 019,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19,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9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 954,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 408,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 408,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9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 954,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 408,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 408,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9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46,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9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 408,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 408,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 408,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22 533,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22 53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22 533,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22 533,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22 53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22 533,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99 533,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 799 53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99 533,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в целях возмещения причиненного ущерба (убытк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6 5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6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6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2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2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2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2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2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2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2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2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682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5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5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5 5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8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уплачиваемые в целях возмещения вре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94 96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551 55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26 73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94 96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551 55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26 73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44 96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301 553,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2 776 73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0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ЕЗВОЗМЕЗДНЫЕ ПОСТУПЛЕ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826 965 805,4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2 307 963 369,2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209 515 120,72</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езвозмездные поступления от других бюджетов бюджетной системы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824 304 598,6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211 463 369,2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207 215 120,72</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бюджетам бюджетной системы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92 69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 027 3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 027 3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0 034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 027 3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 027 3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0 034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 027 3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 027 3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0 034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 027 3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 027 3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т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2 655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тации бюджетам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2 655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2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2 655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бюджетной системы Российской Федерации (межбюджетные субсид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 124 479,5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 752 409,2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 022 518,82</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на оснащение объектов спортивной инфраструктуры спортивно-технологическим оборудованием</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228</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74 3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228</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74 3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2530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788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420 7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 434 4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30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788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420 7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 434 4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на реализацию мероприятий по обеспечению жильем молодых семе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497</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09 472,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80 009,2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200 218,82</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муниципальных районов на реализацию мероприятий по обеспечению жильем молодых семе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497</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09 472,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80 009,2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200 218,82</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на реализацию мероприятий по модернизации школьных систем образова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7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2 259 6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муниципальных районов на реализацию мероприятий по модернизации школьных систем образова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7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259 6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на поддержку отрасли культур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51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281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6 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3 2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муниципальных районов на поддержку отрасли культур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51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1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6 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3 2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5 170 807,5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865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865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5 170 807,5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865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865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выполнение требований федеральных стандартов спортивной подготовк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 377 3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развитие детско-юношеского спорт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 2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97</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5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 401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01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01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6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50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7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20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7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79 811,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7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для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3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оснащение музыкальными инструментами детских школ искусст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8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824 795,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8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353 6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3 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3 6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5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24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6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 356 65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563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0 563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563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увеличение охвата детей, обучающихся по дополнительным общеразвивающим программам)</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6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374 577,98</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7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919 2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7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604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8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83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83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830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8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26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26 4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26 4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реализацию инвестиционных проектов субъектами малого и среднего предпринимательства в приоритетных отрасля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6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175 683,76</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приобретение извещателей дымовых автономных отдельным категориям граждан в целях оснащения ими жилых помещен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7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 289,8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4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0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бюджетной системы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 366 419 674,1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54 800 9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54 494 2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убвенции местным бюджетам на выполнение передаваемых полномочий субъектов Российской Федерации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54 505 366,1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39 686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42 727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54 505 366,1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39 686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42 727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8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15 8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 227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27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0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4 642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8 991 3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28 991 3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0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4 310 3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 375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21 375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убвенции бюджетам муниципальных районов на выполнение передаваемых полномочий субъектов Российской Федерации (осуществление уведомительной регистрации коллективных договоров и территориальных соглашений и контроля за их выполнением)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2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для реализации отдельных государственных полномочий по осуществлению мониторинга состояния и развития лесной промышленности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4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34 5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42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42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67</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19 2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0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0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соответствии с Законом края от 23 апреля 2009 года № 8-317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1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2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убвенции бюджетам муниципальных районов на выполнение передаваемых полномочий субъектов Российской Федерации (решение вопросов поддержки сельскохозяйственного производства)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17</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39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61 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61 6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 по организации мероприятий при осуществлении деятельности по обращению с животными без владельце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1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49 906,1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1 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1 6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в области архивного дела, переданных органам местного самоуправления Красноярского кра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1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5 3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3 7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213 7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тношении несовершеннолетни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5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0 767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46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46 2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5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7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7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887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6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1 670 8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 767 7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 767 7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6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109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109 4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109 4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7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9 836 5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 549 8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 549 8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77</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 936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 936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 936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87</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288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257 7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292 8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8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5 455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4 745 6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4 745 6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расчету и предоставлению дотаций поселениям, входящим в состав муниципального района кра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0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 702 8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 762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 762 2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0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870 2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3 304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304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обеспечению отдыха и оздоровления дете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4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270 96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81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81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охраны труда по государственному управлению охраной труд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1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7 9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4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4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1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83 7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83 7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83 7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83 7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83 7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83 7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8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40 308,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541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8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40 308,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541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18</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8 780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62 9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73 9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18</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780 9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62 9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0 173 9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7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7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5 070 444,98</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 882 76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 671 101,9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1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713 435,98</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57 26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57 26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1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13 439,98</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57 26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57 26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1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99 996,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17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751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868 7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11 041,9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b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17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751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868 7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11 041,9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0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31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31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31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0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31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2 531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31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30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 119 2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 119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 119 2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303</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 119 2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 119 2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 119 2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68 955 609,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 206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852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 955 609,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 206 5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852 5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5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28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28 1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28 1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межбюджетные трансферты, передаваемые бюджетам муниципальных районов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 )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932 1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межбюджетные трансферты, передаваемые бюджетам муниципальных районов (на оснащение предметных кабинетов общеобразовательных организаций средствами обучения и воспитания)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5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69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межбюджетные трансферты, передаваемые бюджетам муниципальных районов (на обеспечение первичных мер пожарной безопасности)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1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24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24 4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24 4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поддержку физкультурно-спортивных клубов по месту жительств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1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 4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межбюджетные трансферты, передаваемые бюджетам муниципальных районов (на организацию (строительство) мест (площадок) накопления отходов потребления и приобретение контейнерного оборудования)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63</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50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межбюджетные трансферты, передаваемые бюджетам муниципальных районов  (на создание (реконструкцию) и капитальный ремонт культурно-досуговых учреждений в сельской местности)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8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354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межбюджетные трансферты, передаваемые бюджетам муниципальных районов (на организацию и проведение акарицидных обработок мест массового отдыха населения)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5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 304,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41</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805 405,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за содействие развитию налогового потенциал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4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322 5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4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устройство спортивных сооружений в сельской местност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4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езвозмездные поступления от негосударственных организац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616 917,3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 50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00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езвозмездные поступления от негосударственных организаций в бюджеты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616 917,3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 50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00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 от негосударственных организаций в бюджеты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616 917,3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 50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00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 от негосударственных организаций в бюджеты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94 20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 от негосударственных организаций в бюджеты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8 234,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 от негосударственных организаций в бюджеты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0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578 683,3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00 0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00 00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 от негосударственных организаций в бюджеты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99</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20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 в бюджеты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тупления от денежных пожертвований, предоставляемых физическими лицами получателям средств бюджетов муниципальных районов (на финансовое обеспечение единовременной выплаты граждан, заключивших контракт о прохождении военной службы для участия в СВО)</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 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бюджетной системы Российской Федерации от возврата организациями остатков субсидий прошлых лет</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31 030,46</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организациями остатков субсидий прошлых лет</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31 030,46</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бюджетными учреждениями остатков субсидий прошлых лет</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46 157,06</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бюджетными учреждениями остатков субсидий прошлых лет</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843 478,4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бюджетными учреждениями остатков субсидий прошлых лет</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2 678,6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иными организациями остатков субсидий прошлых лет</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184 873,4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иными организациями остатков субсидий прошлых лет (за счет средств местного бюджет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599,7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иными организациями остатков субсидий прошлых лет (по целевым средствам прошлых лет на реализацию отдельных мер по обеспечению ограничения платы граждан за коммунальные услуги)</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64</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810 933,7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иными организациями остатков субсидий прошлых лет (по целевым средствам прошлых лет на компенсацию выпадающих доходов энергоснабжающих организаций)</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7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 34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остатков субсидий, субвенций и иных межбюджетных трансфертов, имеющих целевое назначение, прошлых лет</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416 741,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sz w:val="14"/>
                <w:szCs w:val="14"/>
                <w:lang w:eastAsia="ru-RU"/>
              </w:rPr>
              <w:t>-13 416 741,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304</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18</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 227,51</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378 513,47</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регионального бюджета)</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1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2</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378 513,47</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134" w:hRule="atLeast"/>
          <w:cantSplit w:val="true"/>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  ДОХОДОВ</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712 593 692,47</w:t>
            </w:r>
          </w:p>
        </w:tc>
        <w:tc>
          <w:tcPr>
            <w:tcW w:w="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61 613 493,29</w:t>
            </w:r>
          </w:p>
        </w:tc>
        <w:tc>
          <w:tcPr>
            <w:tcW w:w="2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27 863 236,72</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5000" w:type="pct"/>
        <w:jc w:val="left"/>
        <w:tblInd w:w="-108" w:type="dxa"/>
        <w:tblLayout w:type="fixed"/>
        <w:tblCellMar>
          <w:top w:w="0" w:type="dxa"/>
          <w:left w:w="108" w:type="dxa"/>
          <w:bottom w:w="0" w:type="dxa"/>
          <w:right w:w="108" w:type="dxa"/>
        </w:tblCellMar>
      </w:tblPr>
      <w:tblGrid>
        <w:gridCol w:w="3813"/>
        <w:gridCol w:w="938"/>
        <w:gridCol w:w="965"/>
        <w:gridCol w:w="1102"/>
        <w:gridCol w:w="864"/>
        <w:gridCol w:w="1673"/>
      </w:tblGrid>
      <w:tr>
        <w:trPr>
          <w:trHeight w:val="23" w:hRule="atLeast"/>
        </w:trPr>
        <w:tc>
          <w:tcPr>
            <w:tcW w:w="9355" w:type="dxa"/>
            <w:gridSpan w:val="6"/>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 к решению</w:t>
              <w:br/>
              <w:t>Богучанского районного Совета депутатов</w:t>
              <w:br/>
              <w:t>от 26.06.2025 года №61/1-546</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 к решению</w:t>
              <w:br/>
              <w:t>Богучанского районного Совета депутатов</w:t>
              <w:br/>
              <w:t>от 26.12.2024 года №55/1-488</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омственная структура расходов районного бюджета на 2025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рублях) </w:t>
            </w:r>
          </w:p>
        </w:tc>
      </w:tr>
      <w:tr>
        <w:trPr>
          <w:trHeight w:val="23"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главных распорядителей и наименование показателей бюджетной классификации</w:t>
            </w:r>
          </w:p>
        </w:tc>
        <w:tc>
          <w:tcPr>
            <w:tcW w:w="38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БК</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25год </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ведомства</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дел Подраздел</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Целевая статья</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д расходов</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32 469 666,1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огучанский районный Совет депутат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bookmarkStart w:id="0" w:name="RANGE!E8%3AE1756"/>
            <w:r>
              <w:rPr>
                <w:rFonts w:eastAsia="Times New Roman" w:cs="Times New Roman" w:ascii="Times New Roman" w:hAnsi="Times New Roman"/>
                <w:color w:val="000000"/>
                <w:sz w:val="14"/>
                <w:szCs w:val="14"/>
                <w:lang w:eastAsia="ru-RU"/>
              </w:rPr>
              <w:t> </w:t>
            </w:r>
            <w:bookmarkEnd w:id="0"/>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8 895 85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95 85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95 85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95 85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48 46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8 86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8 86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8 86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 90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96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02 48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48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48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5 5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96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 827 10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9 10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9 10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44 86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74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2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47 39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9 05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9 05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9 05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0 87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17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49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49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49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8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65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120 84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120 84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120 84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36 1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3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государственных (муниципальных) органов привлекаемым лица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6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6 71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нтрольно-счетная комисс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88 51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88 51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88 51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88 51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42 393,5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 28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 28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 28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 63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65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495,5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495,5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495,5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8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655,5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8 60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0 86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0 86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1 6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6 24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7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7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7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46 117,5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6 47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6 47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6 47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17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29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495,5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495,5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495,5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8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655,5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672 1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6 62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2 52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4 602 821,5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663 105,99</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51 03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51 03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51 03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2 60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2 60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2 60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5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49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49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49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8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5 65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 100 93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35 39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2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3 5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360 79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360 79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10 360 79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208 17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208 17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208 17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000 13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10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8 04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9 9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9 9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9 9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4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49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замещающим должности муниципальной службы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3</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9 81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3</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9 81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3</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9 81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3</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80 96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3</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88 8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 219 1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 960 22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 960 22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199 40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4 6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896 2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87 55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87 55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87 55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1 3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1 3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1 3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3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66 51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3 48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66 04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58 74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247</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иобретение транспортных средств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Д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Д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Д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Д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19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93 9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93 9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7 65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2 24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5 3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70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22 6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 822 6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02 97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6 69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20076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в области охраны труда по государственному управлению охраной труда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5 9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5 9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56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33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дебная систем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роведения выборов и референдум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8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8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ведение выборов и референдумов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8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ведение выборов и референдумов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2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8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2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8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ециальные расхо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2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8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13 876,99</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офилактика терроризма, а так же минимизации и ликвидации последствий его проявл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рофилактика терроризма, а так же минимизации и ликвидации последствий его проявлений"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43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6 3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6 3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органов исполнительной вла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9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26 0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 0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78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23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в области архивного дела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 3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6 33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6 33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66 15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17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1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 15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94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42 576,99</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годная единовременная выплата (премия) лицам, удостоенным звания "Почетный гражданин Богучанского района" в рамках непрограммных расходов администрац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6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годная единовременная выплата (премия) лицам, удостоенным звания "Почетный гражданин Богучанского района" в рамках непрограммных расходов администрац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6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6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убличные нормативные выплаты гражданам несоциаль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6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982 576,99</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4 7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7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7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7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решен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35 560,29</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35 560,29</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2 734,6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 Российской Федерации и мировых соглашений по возмещению причиненного вре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2 734,6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2 825,6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2 825,6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372 316,7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72 316,7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372 316,7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72 316,7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51 082,8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51 082,8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51 082,8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38 987,8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7 46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7 46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7 46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6 55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90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единой дежурно-диспетчерской службы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137 68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20 15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части обеспечения деятельности (оказание услуг) единой дежурно-диспетчерской службы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Ф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Ф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Ф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Ф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56,6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56,6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56,6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56,6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для создания запасов материальных ресурсов для ликвидации последствий чрезвычайных ситуаций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автономных дымовых пожарных извещателей отдельным категориям граждан в целях оснащения ими жилых помещений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328,1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328,1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328,1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4100S67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328,1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орьба с пожарами в населенных пунктах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2 09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устройство и уход за противопожарными минерализованными полосами межселенных территорий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42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ервичных мер пожарной безопасности населенных пунктов межселенных территорий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6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6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6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6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52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52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52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52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119 887,7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ельское хозяйство и рыболовство</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54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сельского хозяйств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54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лых форм хозяйствования и сельскохозяйственной коопераци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азвитие малых форм хозяйствования и сельскохозяйственной кооперации" муниципальной программы "Развитие сельского хозяйств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739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муниципальной программы и прочие мероприятия" муниципальной программы "Развитие сельского хозяйств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9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75 8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75 8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35 39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6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4 40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25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07 25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транспортного комплекса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25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области вод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59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59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59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59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области автомобиль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8 194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8 194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8 194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98 194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рожное хозяйство (дорожные фон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9 70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9 70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Дорог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739 70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Дороги Богучанского района" муниципальной программы "Развитие транспортной системы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9 70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9 70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9 70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739 70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373 183,7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инвестиционной деятельности, малого и среднего предпринимательства на территор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956 683,7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субъектов малого и среднего предпринимательств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940 683,7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информационно-консультационную поддержку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еализацию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96 15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азвитие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29 525,7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29 525,7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29 525,7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29 525,7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систематического широкого освещения информации о реализации мероприятий в СМИ в рамках подпрограммы "Обеспечение реализации муниципальной программы и прочие мероприятия"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820080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6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389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существление градостроительной деятельности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389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существление градостроительной деятельности в Богучанском районе" муниципальной программы "Обеспечение доступным и комфортным жильем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существление градостроительной деятельности в Богучанском районе" муниципальной программы "Обеспечение доступным и комфортным жильем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0400S46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9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S46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9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S46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9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S46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9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сельского хозяйств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Комплексное развитие сельских территор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оведение работ по уничтожению сорняков дикорастущей конопли в рамках подпрограммы "Комплексное развитие сельских территорий" муниципальной программы "Развитие сельского хозяйств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34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34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существлению мониторинга состояния и развития лесной промышленности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34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42 3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42 3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4 7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3 6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 826 989,8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 826 989,8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 757 413,8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Создание условий для безубыточной деятельности организаций жилищно-коммунального комплекса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 757 413,8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реализацию отдельных мер по обеспечению ограничения платы граждан за коммунальные услуги,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9 836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9 836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9 836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9 836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я для населения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возмещения недополученных доходов организациям, предоставляющим на территории Богучанского района услуги на подвоз воды по тарифам, не обеспечивающим возмещение издержек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984 813,8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984 813,8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984 813,8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984 813,8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9 57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Ш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Ш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Ш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Ш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9 57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455 444,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бъектов растительного и животного мира и среды их обит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49 906,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649 906,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животными без владельце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49 906,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 "Обращение с животными без владельцев" муниципальной программы Богучанского района "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49 906,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 026,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 026,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79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232,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8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8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8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805 53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805 53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отходами на территор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805 53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сбору отработанных ртутьсодержащих ламп, их транспортирование и обезвреживание, утилизация продуктов обезвреживания, а так же прием у населения образующихся в быту опасных отходов,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210080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содержанию и транспортировк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2100800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4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проектированию и рекультивации территории размещения отходов нефтепродуктов,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340 76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340 76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340 76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340 76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486 31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нсионное обеспечени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убличные нормативные социальные выплаты граждана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пенсии, социальные доплаты к пенс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1 73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1 73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 местных администра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 местных администра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90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собия, компенсации и иные социальные выплаты гражданам, кроме публичных нормативных обязательст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18 23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 за счет спонсорских средств, средств благотворительных пожертвова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3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18 23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3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18 23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3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18 23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собия, компенсации и иные социальные выплаты гражданам, кроме публичных нормативных обязательст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3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18 23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социальной политик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22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6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6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6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6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01 6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 83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0500758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76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4 6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15 8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15 8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организацию и осуществление деятельности по опеке и попечительству в отношении совершеннолетних граждан, а также в сфере патронажа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15 8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96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96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7 65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6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2 24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ое казенное учреждение "Централизованная бухгалтер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015 56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2 015 56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015 56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015 56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в рамках непрограммных расход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015 56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9 96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9 96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9 96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4 71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5 24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в рамках непрограммных расход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75 6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585 07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907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585 07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14 88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50 69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0 52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0 52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0 52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муниципального казенного учреждения в рамках непрограммых расход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ое казенное учреждение "Муниципальная служба Заказчик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317 530,2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90,3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90,3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Управление муниципальными финанс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90,3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90,3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90,3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90,3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90,3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180 090,3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908 234,1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228 748,1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228 748,1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еконструкция и капитальный ремонт объектов коммунальной инфраструктуры муниципального образования Богучанский район"</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468 348,1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0 0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68 348,1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9 468 348,1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68 348,1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3500S57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68 348,1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Чистая вода" на территории муниципального образования Богучанский район"</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60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на территории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60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60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60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 в объекты капитального строительства государственной (муниципальной) собствен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60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жилищно-коммунального хозяйств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679 48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679 48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Муниципальная служба Заказчика" в рамках непрограммных расход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679 48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муниципального казенного учреждения "Муниципальная служба Заказчика" в рамках непрограммных расход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7 47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7 47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7 47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9 19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27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Муниципальная служба Заказчика" в рамках непрограммных расход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2 00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72 66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833 94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муниципального казенного учреждения "Муниципальная служба Заказчика" в рамках непрограммых расход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отходами на территор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 920 750,9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 920 750,9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 920 750,9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 920 750,9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обеспечению жизнедеятельности образовательных учрежден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проведение реконструкции или капитального ремонта зданий общеобразовательных учреждений Красноярского края, находящихся в аварийном состоян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S56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936 6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936 6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936 6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936 6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правленные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84 100,9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84 100,9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84 100,9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84 100,9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300S48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216 240,5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819 320,5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819 320,5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ссовой физической культуры и спорт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819 320,5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24 520,5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24 520,5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24 520,5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24 520,55</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снащение объектов спортивной инфраструктуры спортивно-технологическим оборудованием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L22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L22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 2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L22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L22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1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устройство спортивных сооружений в сельской местности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79 800,01</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79 800,01</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79 800,01</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79 800,01</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6 9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6 9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6 9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6 9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6 9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6 9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6 9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ое казенное учреждение "Управление культуры, физической культуры, спорта и молодежной политик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2 866 500,7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42 692,3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811 747,3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811 747,3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91 811 747,3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40 7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40 7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40 7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40 7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 88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 содействие развитию налогового потенциала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8 18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8 18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8 18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8 18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снащение музыкальными инструментами детских школ искусств,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73 530,3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73 530,3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73 530,3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73 530,3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учреждениям на оплату расходов по капитальному ремонту (включая расходы на проведение капитального ремонта хозяйственным способом)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770,0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770,0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770,0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770,0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230 94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230 94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Вовлечение молодежи Богучанского района в социальную практику"</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5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проведение молодежного образовательного форума в рамках подпрограммы "Вовлечение молодежи Богучанского района в социальную практику"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Вовлечение молодежи Богучанского района в социальную практику"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атриотическое воспитание молодеж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атриотическое воспитание молодежи Богучанского района"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91 84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64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64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офилактика правонарушений среди молодежи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5 5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роведения комплекса мероприятий, направленных на привлечение молодежи на поддержание и защиту безопасного уровня жизни, в рамках подпрограммы "Профилактика правонарушений среди молодежи в Богучанском районе"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45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рганизация и проведение мероприятий, направленных на предотвращение повторных правонарушений, в рамках подпрограммы "Профилактика правонарушений среди молодежи в Богучанском районе"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Профилактика правонарушений среди молодежи в Богучанском районе"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70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6500S45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0 913 096,3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6 992 126,3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6 157 980,0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Культурное наследи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336 18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Культурное наследие"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9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9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9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9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Культурное наследие"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1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Культурное наследие"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4 68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Культурное наследие"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модернизацию сельских библиотек в рамках подпрограммы "Культурное наследие"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государственную поддержку отрасли культуры (модернизация библиотек в части комплектования книжных фондов) в рамках подпрограммы "Культурное наследие"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4 7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4 7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4 7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4 7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лектование книжных фондов библиотек в рамках подпрограммы "Культурное наследие"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2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100S4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2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2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2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Искусство и народное творчество"</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9 822 34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Искусство и народное творчество"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2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Искусство и народное творчество"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Искусство и народное творчество"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9 4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9 4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9 4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2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9 4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7 011 83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Искусство и народное творчество"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оведение культурно-массовых мероприятий в рамках подпрограммы "Искусство и народное творчество"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805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805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805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805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рамках подпрограммы "Искусство и народное творчество"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7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7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7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76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для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8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5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8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5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8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5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8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53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99 449,0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 содействие развитию налогового потенциала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300774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3 00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3 00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3 00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3 003,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99 81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99 81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300S47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99 81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99 81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реализацию мероприятий по поддержке местных инициатив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64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2 536,0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64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2 536,0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64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2 536,0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64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2 536,0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учреждениям на приобретение основных средств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Ф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4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Ф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34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Ф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4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Ф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4 1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4 146,3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 местных администра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4 146,3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 местных администра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834 146,3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4 146,3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4 146,3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8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4 146,3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3 920 9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3 920 9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3 920 9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85 3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85 3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85 3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432 69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2 67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713 17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9 259 29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123 47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62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973 82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 825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933 1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910 7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60 7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60 7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ссовой физической культуры и спорт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60 7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10041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полномочий поселения по организации и проведения районных спортивно-массовых мероприятий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Формирование культуры здорового образа жизн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формирование устойчивой мотивации к здоровому образу жизни среди всех категорий населения района в рамках подпрограммы "Формирование культуры здорового образа жизни"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2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1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равление муниципальной собственностью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696 214,4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01 871,9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01 871,9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01 871,9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01 871,9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 1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5 1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5 1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5 1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прочих налогов, сбор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решен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24 055,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94 407,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94 407,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94 407,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64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64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 Российской Федерации и мировых соглашений по возмещению причиненного вре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64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20 37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20 37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720 37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20 37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Д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 412 287,8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Д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12 287,8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Д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12 287,8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Д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12 287,8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55 358,3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9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транспортного комплекса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иобретение основных средств в области автомобиль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землеустройству и землепользованию в рамках непрограммных расходов управления муниципальной собственностью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Ж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Ж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Ж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Ж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 140 254,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95 50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рганизация проведения капитального ремонта общего имущества в многоквартирных домах, расположенных на территор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рганизация проведения капитального ремонта общего имущества в многоквартирных домах, расположенных на территории Богучанского района" муниципальной программы"Реформирование и модернизация жилищно-коммунального хозяйства и повышение энергетической эффектив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населению</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4 752,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4 752,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4 752,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4 752,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4 752,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4 752,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Э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4 752,1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отходами на территор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приобретение основных средств по отдельным мероприятиям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831 6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831 6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47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жильем молодых семей в Богучанском район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47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предоставление социальных выплат молодым семьям на приобретение (строительство) жилья в рамках подпрограммы "Обеспечение жильем молодых семей в Богучанском районе" муниципальной программы "Молодежь Приангар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47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47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47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гражданам на приобретение жиль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47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622 20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622 20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 на приобретение объектов недвижимого имущества в государственную (муниципальную) собственность</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40 30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40 30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540 30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 на приобретение объектов недвижимого имущества в государственную (муниципальную) собственность</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40 30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равление образования администрации Богучанского района Красноярского кра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114 387 264,3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98 448 903,7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9 153 902,6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8 553 902,6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8 553 902,6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517 3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517 3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517 3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15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67 3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 114 878,1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246 956,9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246 956,9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162 881,9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4 35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069 7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10 761,8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10 761,8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10 761,8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159,4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178,8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 Российской Федерации и мировых соглашений по возмещению причиненного вре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178,8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980,6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980,6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9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47 9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за счет спонсорских средств, средств добровольных пожертвован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7 240,9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7 240,9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7 240,9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7 240,9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дошко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7 603,2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7 603,2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7 603,2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017 603,2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07 853,29</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07 853,29</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07 853,29</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 623,8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 967 229,41</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95 045,8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95 045,8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95 045,8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95 045,8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дукты питания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751 615,2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751 615,2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751 615,2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751 615,2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4 884,9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4 884,9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4 884,9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4 884,94</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453 726,0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453 726,0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453 726,0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453 726,02</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4 642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870 466,1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870 466,13</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8 510 010,7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30 008,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8 530 447,3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71 533,8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71 533,8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71 533,87</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455 4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579 77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579 779,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2 093 654,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 745,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 280 38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75 62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75 62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75 62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Энергосбережение и повышение энергетической эффективности на территории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Энергосбережение и повышение энергетической эффективности на территории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156 606 511,5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56 606 511,5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56 606 511,58</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514 1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514 1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514 1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060 00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4 120,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 160 759,16</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 894 912,2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 894 912,2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88 112,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864,2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536 936,00</w:t>
            </w:r>
          </w:p>
        </w:tc>
      </w:tr>
      <w:tr>
        <w:trPr>
          <w:trHeight w:val="23" w:hRule="atLeast"/>
        </w:trPr>
        <w:tc>
          <w:tcPr>
            <w:tcW w:w="38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213 643,62</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213 643,62</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613 643,62</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 203,34</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503,34</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 Российской Федерации и мировых соглашений по возмещению причиненного вред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503,34</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7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7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96 243 84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92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323 84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за счет спонсорских средств, средств добровольных пожертвован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544 245,3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90 948,78</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90 948,78</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55 797,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1 360,3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учреждений привлекаемым лицам</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5 139,8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8 651,68</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53 296,52</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53 296,52</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53 296,52</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162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176 688,45</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176 688,45</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176 688,45</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 974,07</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27 076 714,38</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454,76</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454,76</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454,76</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454,76</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дукты питания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5 703,3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5 703,3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5 703,3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5 703,3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279,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279,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279,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279,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7 647 496,61</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647 496,61</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7 647 496,61</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647 496,61</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4 310 3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616 873,58</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616 873,58</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381 8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17 522,58</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17 551,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93 426,42</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93 426,42</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93 426,42</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9 231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756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2 025 913,48</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2 025 913,48</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9 613 847,66</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2 658,74</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учреждений привлекаемым лицам</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3 368,91</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456 038,17</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205 086,52</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7 205 086,52</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205 086,52</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развитие системы образования Богучанского район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7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учреждений привлекаемым лицам</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3</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8 896,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8 896,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8 896,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мии и гранты</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лата ежемесячной стипендии одаренным детя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типендии</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87 2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продуктов пит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7 112,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7 112,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7 112,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7 112,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0 669 697,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ащение предметных кабинетов общеобразовательных организаций средствами обучения и воспит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55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9 4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55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9 4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55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9 4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55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9 4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531 1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44 009,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7 091,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51 1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51 1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51 1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53 225,81</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97 874,19</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984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135 2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87 151,98</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7 151,98</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7 151,98</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78 622,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78 622,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878 622,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78 622,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17 56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17 56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17 56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17 56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41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776 28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115 449,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449,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4</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165 449,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5</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5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автономным учреждениям</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5</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5</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4203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6</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381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функционирования модели персонифицированного финансирования дополнительного образования детей (оплата тру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2031</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718 225,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2031</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718 225,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2031</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718 225,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в учреждениях дополните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3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3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3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3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услуг регионального оператора по обращению с ТКО (твердые коммунальные отходы),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 439 8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 329 8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 329 8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001 303,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учреждений, за исключением фонда оплаты труд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 905,8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учреждений привлекаемым лица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3</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924 217,2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316 374,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01100756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развитие системы образования Богучанского район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01100800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8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08 664,98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8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08 664,98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8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08 664,98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8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08 664,98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транспортной системы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Безопасность дорожного движения в Богучанском районе"</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3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подпрограммы "Безопасность дорожного движения в Богучанском районе" муниципальной программы "Развитие транспортной системы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3008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093008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3008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3008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лодежная политик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174 053,5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174 053,5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дошкольного, общего и дополнительного образования дете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705 253,5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3 42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3 42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3 42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011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3 42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оказание услуг) муниципальных загородных оздоровительных лагере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70 18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70 18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70 18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70 18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аботников муниципальных загородных оздоровительных лагерей,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услуг регионального оператора по обращению с ТКО (твердые коммунальные отходы),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1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1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1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1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дукты питания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П0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72 664,5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П0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72 664,5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П0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72 664,5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П0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72 664,5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270 96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199 876,1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199 876,1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199 876,1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24 603,9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ые выплаты гражданам, кроме публичных нормативных социальных выпла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24 603,9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обретение товаров, работ и услуг в пользу граждан в целях их социального обеспечения</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3</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24 603,9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646 48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646 48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646 48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отдых, оздоровление и занятость детей и подростков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929 64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56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56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56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73 64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73 64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6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08 64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397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91 5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397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91 5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397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91 5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397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91 5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5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04 889,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5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04 889,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5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04 889,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5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04 889,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Обеспечение реализации муниципальной программы и прочие мероприятия в области образования"</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68 8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отдых, оздоровление и занятость детей и подростков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4 21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4 21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4 21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4 21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отдых, оздоровление и занятость детей и подростков (приобретение продуктов пита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П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14 582,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П030</w:t>
            </w:r>
          </w:p>
        </w:tc>
        <w:tc>
          <w:tcPr>
            <w:tcW w:w="86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14 582,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П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14 582,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П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14 582,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образования</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6 427 284,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6 427 284,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дошкольного, общего и дополнительного образования дете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развитие системы образования Богучанского район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Государственная поддержка детей-сирот, расширение практики применения семейных форм воспитания"</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767 1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767 1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269 2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269 2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784 016,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5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035 184,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97 9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97 9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97 9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Обеспечение реализации муниципальной программы и прочие мероприятия в области образования"</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5 485 184,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10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50 314,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10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50 314,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10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50 314,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10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3 083,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10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7 231,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818 103,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818 103,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818 103,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772 736,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045 367,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замещающим должности муниципальной службы,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6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6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6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8 064,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7 936,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4 81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0 14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0 14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 703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учреждений, за исключением фонда оплаты труд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2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 122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669 7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669 7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669 7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иных платеже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3</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ециалисты муниципальной психолого медико-педагогической комиссии, члены районного методического совета в рамках подпрограммы "Обеспечение реализации муниципальной программы и прочие мероприятия в области образование"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2 362,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2 362,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2 362,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31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11 362,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1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738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1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738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1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738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1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0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1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738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аботников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7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7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7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учреждений, за исключением фонда оплаты труд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7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Г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9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Г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9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Г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9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энергетических ресурс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Г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9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приобретение основных средств в подведомственных учреждениях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Ф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99 225,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Ф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99 225,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Ф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99 225,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Ф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99 225,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Э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64 22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Э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64 22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Э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64 22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энергетических ресурс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Э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64 22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12 96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272 96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272 96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062 2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20 76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7 307,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7 307,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7 307,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93,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3,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 Российской Федерации и мировых соглашений по возмещению причиненного вред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3,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иных платеже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3</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7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7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7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7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7 732 652,56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населения</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6 148 952,56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6 148 952,56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дошкольного, общего и дополнительного образования дете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6 148 952,56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7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7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7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7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109 4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109 4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109 4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109 4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L3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817 817,82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L3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817 817,82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L3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817 817,82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L30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817 817,82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8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334 734,74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8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507 441,74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8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507 441,74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8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507 441,74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8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27 293,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ые выплаты гражданам, кроме публичных нормативных социальных выпла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8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27 293,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обия, компенсации и иные социальные выплаты гражданам, кроме публичных нормативных обязательст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8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27 293,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храна семьи и детств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83 7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83 7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дошкольного, общего и дополнительного образования дете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83 7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83 7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714,09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714,09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714,09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15 985,91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ые выплаты гражданам, кроме публичных нормативных социальных выпла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15 985,91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обия, компенсации и иные социальные выплаты гражданам, кроме публичных нормативных обязательст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15 985,91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ЗИЧЕСКАЯ КУЛЬТУРА И СПОР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8 205 70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ссовый спор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1102</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14 5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физической культуры и спорта в Богучанском районе"</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2</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14 5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массовой физической культуры и спорт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2</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14 5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выполнение требований федеральных стандартов спортивной подготовки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2</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S6501</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77 3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2</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S6501</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77 3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2</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S6501</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77 3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2</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S6501</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77 3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развитие детско-юношеского спорта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2</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S65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7 2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2</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S65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7 2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2</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S65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7 2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2</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S65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7 2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орт высших достиж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6 791 20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6 791 20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дошкольного, общего и дополнительного образования дете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6 791 20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7 32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7 32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7 32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7 32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25 88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25 88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25 88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25 88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оказание услуг) учреждений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644 7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644 7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644 7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644 7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оказание услуг) учреждений дополнительного образования (оплата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1</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2 083 4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1</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2 083 4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1</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2 083 4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1</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2 083 4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2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2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2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011004003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25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60 6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60 6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60 6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60 6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ерсональные выплаты, устанавливаемые в целях повышения оплаты труда молодым специалистам,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5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5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5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5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в учреждениях дополните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5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5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5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5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149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149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149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149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услуг регионального оператора по обращению с ТКО (твердые коммунальные отходы),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7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7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7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7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75 3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75 3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75 3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75 3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ое казенное учреждение "Муниципальная пожарная часть № 1"</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 998 149,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БЕЗОПАСНОСТЬ И ПРАВООХРАНИТЕЛЬНАЯ ДЕЯТЕЛЬНОСТЬ</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 998 149,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 998 149,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 998 149,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Борьба с пожарами в населенных пунктах Богучанского район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 998 149,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307 28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307 28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307 28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40 16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7 128,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 562 992,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372 81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372 81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1 750 123,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учреждений, за исключением фонда оплаты труд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 1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568 537,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0 182,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0 182,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0 182,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подведомственных учреждений не ниже размера минимальной заработной платы (минимального размера оплаты труд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1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1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1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1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1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1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1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80 9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1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19 0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оплаты проезд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7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7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7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учреждений, за исключением фонда оплаты труд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7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Г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84 895,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Г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84 895,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Г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84 895,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энергетических ресурсов</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Г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84 895,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услуг регионального оператора по обращению с ТКО (твердые коммунальные отходы),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М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3 1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М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3 1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М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3 1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М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3 150,00   </w:t>
            </w:r>
          </w:p>
        </w:tc>
      </w:tr>
      <w:tr>
        <w:trPr>
          <w:trHeight w:val="23" w:hRule="atLeast"/>
        </w:trPr>
        <w:tc>
          <w:tcPr>
            <w:tcW w:w="38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приобретение основных средств в подведомственных учреждениях,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Ф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5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Ф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5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Ф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5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Ф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5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Э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21 32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Э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21 32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Э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21 32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энергетических ресурс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Э01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21 32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овое управление администрации Богучанского района</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9 301 254,99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2 147 924,99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 460 782,95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 460 782,95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Обеспечение реализации муниципальной программы"</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112000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 460 782,95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10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 28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10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 28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10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 28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10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035,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112001024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245,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9 2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8 278,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замещающим должности муниципальной службы,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4 95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4 95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4 95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8 4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3</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6 55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741 463,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 920 74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 920 74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713 553,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 7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141 49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08 216,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08 216,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08 216,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112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5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5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иных платежей</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3</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5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00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00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00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1120061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8 05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31 95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работная плата и начисления работников, не являющихся лицами замещающими муниципальные должности, муниципальными служащими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67 093,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67 093,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67 093,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20 363,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6 73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3 473,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3 473,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3 473,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энергетических ресурс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3 473,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5 339,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5 339,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5 339,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энергетических ресурс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5 339,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ение полномочий по формированию, исполнению бюджетов поселений и контролю за их исполнением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0 06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0 06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0 06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68 249,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1 811,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осуществление внутреннего муниципального финансового контроля органов местного самоуправления поселений, входящих в состав муниципального образования Богучанский район,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ение полномочий по формированию, исполнению бюджетов поселений и контролю за их исполнением (оплата стоимости проезда в отпуск в соответствии с законодательством), в рамках подпрограммы "Обеспечение реализации муниципальной программы"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706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 639,95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706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 639,95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706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 639,95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706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 639,95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934 353,67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934 353,67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 местных администра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934 353,67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 местных администраций в рамках непрограммных расходов органов местного самоуправлени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934 353,67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934 353,67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средств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934 353,67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752 788,37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2 9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2 9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на осуществление органами местного самоуправления поселений Богучанского района государственных полномочий по созданию и обеспечению деятельности административных комисс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2 9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2 9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2 9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339 888,37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339 888,37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339 888,37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339 888,37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 Российской Федерации и мировых соглашений по возмещению причиненного вред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1</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средств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239 888,37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ОБОРОН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780 9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билизационная и вневойсковая подготовк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780 9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780 9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780 9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на осуществление первичного воинского учета органами местного самоуправления поселений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780 9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780 9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780 9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БЕЗОПАСНОСТЬ И ПРАВООХРАНИТЕЛЬНАЯ ДЕЯТЕЛЬНОСТЬ</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3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3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3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Борьба с пожарами в населенных пунктах Богучанского район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3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S412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3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04200S412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3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S412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3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 013 892,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рожное хозяйство (дорожные фонд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 013 892,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транспортной системы Богучанского район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 013 892,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Дороги Богучанского район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1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 013 892,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содержание автомобильных дорог общего пользования местного значения за счет средств дорожного фонда Богучанского района в рамках подпрограммы "Дороги Богучанского района" муниципальной программы "Развитие транспортной системы Богучанского район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100Ч003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 013 892,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100Ч003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 013 892,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100Ч003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 013 892,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8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лагоустройство</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8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8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8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приобретение и монтаж малых архитектурных форм для детских игровых площадок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749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749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749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5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РАЗОВАНИЕ</w:t>
            </w:r>
          </w:p>
        </w:tc>
        <w:tc>
          <w:tcPr>
            <w:tcW w:w="93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07 15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лодежная политик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07 15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Молодежь Приангарь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07 15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Вовлечение молодежи Богучанского района в социальную практику"</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1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07 15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иных межбюджетных трансфертов бюджетам поселений Богучанского района из районного бюджета на реализацию мероприятий по трудовому воспитанию несовершеннолетних граждан в возрасте от 14 до 18 лет на территории Богучанкого района, в рамках подпрограммы "Вовлечение молодежи Богучанского района в социальную практику" муниципальной программы "Молодежь Приангарь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100Ч00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07 15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100Ч00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07 15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100Ч00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07 157,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ДРАВООХРАНЕНИЕ</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здравоохранения</w:t>
            </w:r>
          </w:p>
        </w:tc>
        <w:tc>
          <w:tcPr>
            <w:tcW w:w="93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ых клещевых инфекц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ЗИЧЕСКАЯ КУЛЬТУРА И СПОРТ</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 4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зическая культур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 4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физической культуры и спорта в Богучанском районе"</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 4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массовой физической культуры и спорт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 4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поддержку физкультурно-спортивных клубов по месту жительства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741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 4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741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 4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7418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 4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ДОЛГ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 206,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внутреннего долг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 206,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непрограммные расходы органов местного самоуправлени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 206,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 206,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 206,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долг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0</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 206,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муниципального долг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 206,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39 477 471,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субъектов Российской Федерации и муниципальных образований</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8 396 1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8 396 1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8 396 1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поселениям на выравнивание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02 8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1110076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02 8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02 8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1</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02 8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93 3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93 3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93 3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111008013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1</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93 3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1 081 371,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1 081 371,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1 081 371,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из районного бюджета бюджетам поселений Богучанского района на финансовое обеспечение (возмещение) расходов на увеличение размеров оплаты труда отдельным категориям работников бюджетной сферы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102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663 04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102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663 04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102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663 044,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на частичную компенсацию расходов на повышение размеров оплаты труда работникам бюджетной сферы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272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801 61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272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801 61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2724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801 61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иных межбюджетных трансфертов бюджетам поселений Богучанского района за содействие развит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61 312,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61 312,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61 312,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иных межбюджетных трансфертов на поддержку мер по обеспечению сбалансированности бюджетов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7 150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111008012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7 150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7 150 000,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осуществление расходов, направленных на реализацию мероприятий по поддержке местных инициати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805 405,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805 405,00   </w:t>
            </w:r>
          </w:p>
        </w:tc>
      </w:tr>
      <w:tr>
        <w:trPr>
          <w:trHeight w:val="23" w:hRule="atLeast"/>
        </w:trPr>
        <w:tc>
          <w:tcPr>
            <w:tcW w:w="3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805 405,00   </w:t>
            </w:r>
          </w:p>
        </w:tc>
      </w:tr>
    </w:tbl>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 к решению</w:t>
              <w:br/>
              <w:t>Богучанского районного Совета депутатов</w:t>
              <w:br/>
              <w:t>от 26.06.2025 года №61/1-546</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риложение 4 к решению</w:t>
              <w:br/>
              <w:t>Богучанского районного Совета депутатов</w:t>
              <w:br/>
              <w:t>от 26.12.2024 года №55/1-488</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center"/>
              <w:rPr>
                <w:rFonts w:ascii="Times New Roman" w:hAnsi="Times New Roman" w:eastAsia="Times New Roman" w:cs="Times New Roman"/>
                <w:sz w:val="20"/>
                <w:szCs w:val="18"/>
                <w:lang w:val="en-US" w:eastAsia="ru-RU"/>
              </w:rPr>
            </w:pPr>
            <w:r>
              <w:rPr>
                <w:rFonts w:eastAsia="Times New Roman" w:cs="Times New Roman" w:ascii="Times New Roman" w:hAnsi="Times New Roman"/>
                <w:sz w:val="20"/>
                <w:szCs w:val="18"/>
                <w:lang w:eastAsia="ru-RU"/>
              </w:rPr>
              <w:t>Ведомственная структура расходов районного бюджета на плановый период 2026-2027 годов</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bl>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2892"/>
        <w:gridCol w:w="857"/>
        <w:gridCol w:w="884"/>
        <w:gridCol w:w="1006"/>
        <w:gridCol w:w="770"/>
        <w:gridCol w:w="1473"/>
        <w:gridCol w:w="1473"/>
      </w:tblGrid>
      <w:tr>
        <w:trPr>
          <w:trHeight w:val="23" w:hRule="atLeast"/>
        </w:trPr>
        <w:tc>
          <w:tcPr>
            <w:tcW w:w="2892"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7"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84"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06"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73" w:type="dxa"/>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рублях)</w:t>
            </w:r>
          </w:p>
        </w:tc>
      </w:tr>
      <w:tr>
        <w:trPr>
          <w:trHeight w:val="23"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главных распорядителей и наименование показателей бюджетной классификации</w:t>
            </w:r>
          </w:p>
        </w:tc>
        <w:tc>
          <w:tcPr>
            <w:tcW w:w="35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Б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7 год</w:t>
            </w:r>
          </w:p>
        </w:tc>
      </w:tr>
      <w:tr>
        <w:trPr>
          <w:trHeight w:val="23"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ведомства</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дел Подраздел</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Целевая статья</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д расходов</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67 413 493,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27 863 236,72</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огучанский районный Совет депутат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64 57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64 57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64 57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64 57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64 57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64 57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64 57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64 57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27 10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27 10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27 10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 827 10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9 10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9 10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9 10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9 10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44 86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44 86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74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74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73 62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73 62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государственных (муниципальных) органов привлекаемым лица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5 83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5 83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нтрольно-счетная комисс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90 75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90 75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90 75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90 75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90 75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90 75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90 75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90 75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8 60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8 60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8 60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8 60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0 86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0 86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160 86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0 86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1 62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1 62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6 2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6 2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74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74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74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74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74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74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22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22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6 62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6 62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2 52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2 52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4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2 284 07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150 26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480 60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8 337 89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93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93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93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93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93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93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1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 100 93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35 39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35 39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3 54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3 54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279 67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354 96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орьба с пожарами в населенных пунктах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4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тивопожарное обустройство здания администрации Богучанского район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206 27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281 57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206 27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281 57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 690 52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 759 62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473 84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962 35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473 84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5 962 35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 317 78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 317 78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4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864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291 46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779 97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87 55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68 14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87 55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68 14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87 55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68 14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66 51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66 51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3 48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3 48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66 04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66 04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58 74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58 74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 387 8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5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5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5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5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2 72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2 72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4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8 47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8 47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20076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04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04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 256 57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6 57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6 57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6 57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68 1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68 1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5 39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5 39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в области охраны труда по государственному управлению охраной труда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7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4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2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2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2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2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3 62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3 62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49 0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9 0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дебная систем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9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9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27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2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2 9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офилактика терроризма, а так же минимизации и ликвидации последствий его проявл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рофилактика терроризма, а так же минимизации и ликвидации последствий его проявлений"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3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3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3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3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органов исполнительной вла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27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27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84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84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в области архивного дела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3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3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4 73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4 73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4 73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4 73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200751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1 88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1 88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 8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 8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8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8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20078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 84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 84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85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85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4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4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годная единовременная выплата (премия) лицам, удостоенным звания "Почетный гражданин Богучанского района" в рамках непрограммных расходов администрац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6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годная единовременная выплата (премия) лицам, удостоенным звания "Почетный гражданин Богучанского района" в рамках непрограммных расходов администрац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6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6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убличные нормативные выплаты гражданам несоциаль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6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31 93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31 93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31 93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31 93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31 93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31 93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19 84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19 84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единой дежурно-диспетчерской службы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137 68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137 68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20 15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20 15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для создания запасов материальных ресурсов для ликвидации последствий чрезвычайных ситуаций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орьба с пожарами в населенных пунктах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12 0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2 0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устройство и уход за противопожарными минерализованными полосами межселенных территорий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ервичных мер пожарной безопасности населенных пунктов межселенных территорий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574 2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83 1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ельское хозяйство и рыболовство</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76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76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сельского хозяйств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76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76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лых форм хозяйствования и сельскохозяйственной коопераци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азвитие малых форм хозяйствования и сельскохозяйственной кооперации" муниципальной программы "Развитие сельского хозяйств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1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1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муниципальной программы и прочие мероприятия" муниципальной программы "Развитие сельского хозяйств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1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1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45 53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45 53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6 87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6 87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транспортного комплекса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области автомобиль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рожное хозяйство (дорожные фон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6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90 5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6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90 5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Дорог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6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90 5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Дороги Богучанского района" муниципальной программы "Развитие транспортной системы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6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90 5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6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90 5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6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90 5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6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90 5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1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1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инвестиционной деятельности, малого и среднего предпринимательства на территор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субъектов малого и среднего предпринимательств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информационно-консультационную поддержку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еализацию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азвитие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систематического широкого освещения информации о реализации мероприятий в СМИ в рамках подпрограммы "Обеспечение реализации муниципальной программы и прочие мероприятия"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существление градостроительной деятельности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существление градостроительной деятельности в Богучанском районе" муниципальной программы "Обеспечение доступным и комфортным жильем граждан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сельского хозяйств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Комплексное развитие сельских территор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2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оведение работ по уничтожению сорняков дикорастущей конопли в рамках подпрограммы "Комплексное развитие сельских территорий" муниципальной программы "Развитие сельского хозяйств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22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4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4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4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4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существлению мониторинга состояния и развития лесной промышленности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4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4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63 24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63 24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2 55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2 55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92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2 555 47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2 555 47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2 555 47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2 555 47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2 485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2 485 9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Создание условий для безубыточной деятельности организаций жилищно-коммунального комплекса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2 485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42 485 9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реализацию отдельных мер по обеспечению ограничения платы граждан за коммунальные услуги,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я для населения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Ш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Ш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9 57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Ш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Ш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57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96 37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96 37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бъектов растительного и животного мира и среды их обит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животными без владельце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 "Обращение с животными без владельцев" муниципальной программы Богучанского района "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07 12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27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27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84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84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4 77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4 77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4 77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4 77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отходами на территор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4 77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4 77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сбору отработанных ртутьсодержащих ламп, их транспортирование и обезвреживание, утилизация продуктов обезвреживания, а так же прием у населения образующихся в быту опасных отходов,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содержанию и транспортировк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2100800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45 47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45 47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нсионное обеспечени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убличные нормативные социальные выплаты граждана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пенсии, социальные доплаты к пенс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социальной политик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02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02 9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1 63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1 63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 76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 76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0500758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организацию и осуществление деятельности по опеке и попечительству в отношении совершеннолетних граждан, а также в сфере патронажа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2 72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2 72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6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6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8 47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8 47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ое казенное учреждение "Централизованная бухгалтер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75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75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75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75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75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75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75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75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в рамках непрограммных расход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75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75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в рамках непрограммных расход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75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75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585 07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585 07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585 07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585 07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14 88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14 88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50 6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50 6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0 52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90 52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0 52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0 52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0 52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0 52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муниципального казенного учреждения в рамках непрограммых расход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ое казенное учреждение "Муниципальная служба Заказчик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001 2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8 542 0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342 0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342 0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еконструкция и капитальный ремонт объектов коммунальной инфраструктуры муниципального образования Богучанский район"</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0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жилищно-коммунального хозяйств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42 0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42 0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42 0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42 0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Муниципальная служба Заказчика" в рамках непрограммных расход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42 0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42 0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Муниципальная служба Заказчика" в рамках непрограммных расход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2 0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2 0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905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72 66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72 66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33 94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33 94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15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муниципального казенного учреждения "Муниципальная служба Заказчика" в рамках непрограммых расход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отходами на территор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физической культуры и спорт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ссовой физической культуры и спорт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устройство спортивных сооружений в сельской местности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100S84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100S84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ое казенное учреждение "Управление культуры, физической культуры, спорта и молодежной политик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433 866 3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3 948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140 45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140 45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 709 5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 709 5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 709 5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75 709 5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 709 5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 709 5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4 502 01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48 54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 880 1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30 94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30 94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30 94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30 94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Вовлечение молодежи Богучанского района в социальную практику"</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5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5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проведение молодежного образовательного форума в рамках подпрограммы "Вовлечение молодежи Богучанского района в социальную практику"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Вовлечение молодежи Богучанского района в социальную практику"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011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атриотическое воспитание молодеж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атриотическое воспитание молодежи Богучанского района"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491 84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4 491 84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3 2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2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20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офилактика правонарушений среди молодежи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5 5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5 5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роведения комплекса мероприятий, направленных на привлечение молодежи на поддержание и защиту безопасного уровня жизни, в рамках подпрограммы "Профилактика правонарушений среди молодежи в Богучанском районе"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рганизация и проведение мероприятий, направленных на предотвращение повторных правонарушений, в рамках подпрограммы "Профилактика правонарушений среди молодежи в Богучанском районе"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Профилактика правонарушений среди молодежи в Богучанском районе"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165 13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246 93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1 234 73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1 211 33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Энергосбережение и повышение энергетической эффективности на территор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Энергосбережение и повышение энергетической эффективности на территории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0 634 73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0 611 33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Культурное наследи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 187 88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 164 48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1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1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Культурное наследие"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1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Культурное наследие"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7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модернизацию сельских библиотек в рамках подпрограммы "Культурное наследие"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государственную поддержку отрасли культуры (модернизация библиотек в части комплектования книжных фондов) в рамках подпрограммы "Культурное наследие"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9 46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14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9 46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14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9 46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14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9 46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14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лектование книжных фондов библиотек в рамках подпрограммы "Культурное наследие"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0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2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0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2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0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2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100S4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0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2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Искусство и народное творчество"</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446 84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446 84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2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Искусство и народное творчество"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Искусство и народное творчество"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 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30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035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30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035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3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30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035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713 17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713 17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9 259 29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123 47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123 47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973 82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973 82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440 37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 82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 82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933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933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4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4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4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4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1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560 7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560 7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510 7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510 7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физической культуры и спорт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510 7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510 7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ссовой физической культуры и спорт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510 7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510 7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3 718 5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1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9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полномочий поселения по организации и проведения районных спортивно-массовых мероприятий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262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физической культуры и спорт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Формирование культуры здорового образа жизн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формирование устойчивой мотивации к здоровому образу жизни среди всех категорий населения района в рамках подпрограммы "Формирование культуры здорового образа жизни" муниципальной программы "Развитие физической культуры и спорта,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равление муниципальной собственностью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965 46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79 770,82</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прочих налогов, сбор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Д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Д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Д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Д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землеустройству и землепользованию в рамках непрограммных расходов управления муниципальной собственностью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Ж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Ж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Ж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Ж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95 50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95 50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95 50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695 50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рганизация проведения капитального ремонта общего имущества в многоквартирных домах, расположенных на территор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рганизация проведения капитального ремонта общего имущества в многоквартирных домах, расположенных на территории Богучанского района" муниципальной программы"Реформирование и модернизация жилищно-коммунального хозяйства и повышение энергетической эффектив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населению</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3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67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отходами на территор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приобретение основных средств по отдельным мероприятиям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2100S46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802 909,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17 218,82</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802 909,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17 218,82</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0 009,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218,82</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жильем молодых семей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0 009,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218,82</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предоставление социальных выплат молодым семьям на приобретение (строительство) жилья в рамках подпрограммы "Обеспечение жильем молодых семей в Богучанском районе" муниципальной программы "Молодежь Приангар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0 009,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218,82</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0 009,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218,82</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0 009,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218,82</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гражданам на приобретение жиль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6300L49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0 009,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218,82</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22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1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22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1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1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1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1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 на приобретение объектов недвижимого имущества в государственную (муниципальную) собственность</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1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0500R08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41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41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41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 на приобретение объектов недвижимого имущества в государственную (муниципальную) собственность</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41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равление образования администрации Богучанского района Красноярского кра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29 650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41 066 341,9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21 159 717,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33 562 646,29</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8 994 78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8 994 78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8 394 78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8 394 78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8 394 78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8 394 78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29 28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085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4 499 62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499 62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88 82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0 488 82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88 82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88 82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 482 8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 482 8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005 97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005 97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9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9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47 9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47 9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дошко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430 94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дукты питания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48 009 98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7 01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91 3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91 3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339 77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339 77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339 77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339 77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227 90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227 90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6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6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251 87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251 87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 745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 745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931 05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931 05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931 05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931 05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944 82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944 82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7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7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75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011 23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011 23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7 909 09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Энергосбережение и повышение энергетической эффективности на территор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Энергосбережение и повышение энергетической эффективности на территории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8 013 225,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80 416 154,29</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7 933 225,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080 336 154,29</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7 933 225,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80 336 154,29</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717 510,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718 497,39</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065 84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065 84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065 84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065 84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3 515 46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515 46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550 38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550 38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29 662,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30 649,39</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29 662,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30 649,39</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29 662,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30 649,39</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73 9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9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323 84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323 84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за счет спонсорских средств, средств добровольных пожертвован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учреждений привлекаемым лица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3</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47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16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дукты питания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37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37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685 65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685 65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685 65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685 65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74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 96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 96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6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6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457 65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457 65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4 936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4 936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9 230 13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9 230 13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9 230 13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9 230 13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1 804 02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41 804 02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31 34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31 34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учреждений привлекаемым лица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3</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 594 76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 594 76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5 706 46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развитие системы образования Богучанского район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809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мии и грант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лата ежемесячной стипендии одаренным детя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типенди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продуктов пит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обретение оборудования в целях реализации мероприятий по модернизации школьных систем образования по конкурсному отбору, проведенному в 2024 году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7505</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259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7505</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259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7505</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259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7505</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259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44 00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44 00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7 09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7 09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68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11 041,9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68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11 041,9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68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11 041,9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43 548,38</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152 873,96</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25 151,6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58 167,94</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 964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154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езопасность дорожного движения в Богучанском район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Безопасность дорожного движения в Богучанском районе" муниципальной программы "Развитие транспортной системы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693 60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693 60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693 60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693 60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693 60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693 60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776 2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776 2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115 4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115 4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4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4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165 4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165 4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5</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автоном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5</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5</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6</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функционирования модели персонифицированного финансирования дополнительного образования детей (оплата тру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дополните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831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831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831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831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831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831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61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61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учреждений привлекаемым лица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3</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16 167,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16 167,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02 93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02 93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24 5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24 5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24 5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24 5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755 7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755 7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муниципальных загородных оздоровительных лагере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муниципальных загородных оздоровительных лагерей,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тдых, оздоровление и занятость детей и подростков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21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21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 в области образ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8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8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тдых, оздоровление и занятость детей и подростков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8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8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5 3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5 3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5 3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5 3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3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3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тдых, оздоровление и занятость детей и подростков (приобретение продуктов пита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233 52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233 52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233 52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233 52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развитие системы образования Богучанского район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Государственная поддержка детей-сирот, расширение практики применения семейных форм воспит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46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46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46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46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8 3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8 3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8 3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8 3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69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69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28 8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28 8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 в области образ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4 567 32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4 567 32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 81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 81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703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703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122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122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ециалисты муниципальной психолого медико-педагогической комиссии, члены районного методического совета в рамках подпрограммы "Обеспечение реализации муниципальной программы и прочие мероприятия в области образование"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31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31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1 36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1 36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3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3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12 9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12 9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62 2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62 2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20 7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20 7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362 982,8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375 695,61</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779 282,8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 791 995,61</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779 282,8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 791 995,61</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779 282,8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 791 995,61</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448 148,15</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460 860,87</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448 148,15</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460 860,87</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448 148,15</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460 860,87</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448 148,15</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460 860,87</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34 734,7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34 734,74</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собия, компенсации и иные социальные выплаты гражданам, кроме публичных нормативных обязательст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83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83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83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83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83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83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83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83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собия, компенсации и иные социальные выплаты гражданам, кроме публичных нормативных обязательст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2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2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2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2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2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2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28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28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полнительного образования (оплата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дополните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49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49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49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49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49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49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49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49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ое казенное учреждение "Муниципальная пожарная часть № 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690 86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690 86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690 86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690 86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690 86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690 86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690 86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690 86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орьба с пожарами в населенных пунктах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690 86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690 86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546 09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546 092,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529 84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529 84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529 84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529 84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870 73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870 73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04 96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04 96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подведомственных учреждений не ниже размера минимальной заработной платы (минимального размера оплаты труд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80 9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80 9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9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9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оплаты проезд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овое управление администрации Богучанского район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 623 95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 954 95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289 46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289 46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820 36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820 36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Управление муниципальными финанс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820 36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820 36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0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820 36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820 36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234 404,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234 404,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13 68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13 68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13 68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13 68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56 05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56 058,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91 93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91 93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муниципальной программы "Управление муниципальными финанс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8 0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8 0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1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1 95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1 95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7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работная плата и начисления работников, не являющихся лицами замещающими муниципальные должности, муниципальными служащими в рамках подпрограммы "Обеспечение реализации муниципальной программы" муниципальной программы "Управление муниципальными финанс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Б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Б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Б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Б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20 36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20 36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Б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6 73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6 73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рамках подпрограммы "Обеспечение реализации муниципальной программы" муниципальной программы "Управление муниципальными финанс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Г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рамках подпрограммы "Обеспечение реализации муниципальной программы" муниципальной программы "Управление муниципальными финанс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Э00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уществление полномочий по формированию, исполнению бюджетов поселений и контролю за их исполнением в рамках подпрограммы "Обеспечение реализации муниципальной программы" муниципальной программы "Управление муниципальными финанс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8 249,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8 249,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6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811,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811,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существление внутреннего муниципального финансового контроля органов местного самоуправления поселений, входящих в состав муниципального образования Богучанский район, в рамках подпрограммы "Обеспечение реализации муниципальной программы" муниципальной программы "Управление муниципальными финансами"</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70</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28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0</w:t>
            </w:r>
          </w:p>
        </w:tc>
        <w:tc>
          <w:tcPr>
            <w:tcW w:w="8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1</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4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непрограммные расходы органов местного самоуправления</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000000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 местных администра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0000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 местных администраций в рамках непрограммных расходов органов местного самоуправления</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средств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9 1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9 1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 1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 1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 1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 1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на осуществление органами местного самоуправления поселений Богучанского района государственных полномочий по созданию и обеспечению деятельности административных комисс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 1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 1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 1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 1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 1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 1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непрограммные расходы органов местного самоуправления</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 Российской Федерации и мировых соглашений по возмещению причиненного вред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1</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ОБОРОН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62 9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73 9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62 9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73 9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62 9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73 9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62 9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73 9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на осуществление первичного воинского учета органами местного самоуправления поселений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62 9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73 9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62 9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73 9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62 9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73 9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БЕЗОПАСНОСТЬ И ПРАВООХРАНИТЕЛЬНАЯ ДЕЯТЕЛЬНОСТЬ</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0</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Борьба с пожарами в населенных пунктах Богучанского район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S412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S412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S412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3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рожное хозяйство (дорожные фонд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транспортной системы Богучанского район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Дороги Богучанского район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1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содержание автомобильных дорог общего пользования местного значения за счет средств дорожного фонда Богучанского района в рамках подпрограммы "Дороги Богучанского района" муниципальной программы "Развитие транспортной системы Богучанского район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100Ч003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100Ч003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100Ч003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013 892,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РАЗОВАНИЕ</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0</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лодежная политик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Молодежь Приангарья"</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Вовлечение молодежи Богучанского района в социальную практику"</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1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иных межбюджетных трансфертов бюджетам поселений Богучанского района из районного бюджета на реализацию мероприятий по трудовому воспитанию несовершеннолетних граждан в возрасте от 14 до 18 лет на территории Богучанкого района, в рамках подпрограммы "Вовлечение молодежи Богучанского района в социальную практику" муниципальной программы "Молодежь Приангарья"</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100Ч005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100Ч005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100Ч005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 157,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ДОЛГ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0</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74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внутреннего долг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74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непрограммные расходы органов местного самоуправления</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74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74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74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долг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74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муниципального долг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74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 364 8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 364 8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716 8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716 8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716 8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716 8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716 8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716 8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поселениям на выравнивание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 762 2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 762 2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 762 2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 762 2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 762 2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 762 2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1</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 762 2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 762 2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 954 6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 954 6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 954 6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 954 6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 954 6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 954 6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1</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 954 6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 954 6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иных межбюджетных трансфертов на поддержку мер по обеспечению сбалансированности бюджетов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r>
      <w:tr>
        <w:trPr>
          <w:trHeight w:val="23" w:hRule="atLeast"/>
        </w:trPr>
        <w:tc>
          <w:tcPr>
            <w:tcW w:w="2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овно- утвержденные расходы</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 300 000,0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000 000,00</w:t>
            </w:r>
          </w:p>
        </w:tc>
      </w:tr>
    </w:tbl>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5239"/>
        <w:gridCol w:w="904"/>
        <w:gridCol w:w="1257"/>
        <w:gridCol w:w="1955"/>
      </w:tblGrid>
      <w:tr>
        <w:trPr>
          <w:trHeight w:val="23" w:hRule="atLeast"/>
        </w:trPr>
        <w:tc>
          <w:tcPr>
            <w:tcW w:w="9355" w:type="dxa"/>
            <w:gridSpan w:val="4"/>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 к решению</w:t>
              <w:br/>
              <w:t>Богучанского районного Совета депутатов</w:t>
              <w:br/>
              <w:t>от 26.06.2025 года №61/1-546</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риложение 5 к решению</w:t>
              <w:br/>
              <w:t>Богучанского районного Совета депутатов</w:t>
              <w:br/>
              <w:t>от 26.12.2024 года №55/1-488</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Распределение бюджетных ассигнований по разделам и подразделам бюджетной классификации расходов бюджетов Российской Федерации  на 2025 год</w:t>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r>
        <w:trPr>
          <w:trHeight w:val="23" w:hRule="atLeast"/>
        </w:trPr>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 бюджетной классификации</w:t>
            </w:r>
          </w:p>
        </w:tc>
        <w:tc>
          <w:tcPr>
            <w:tcW w:w="21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БК</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год</w:t>
            </w:r>
          </w:p>
        </w:tc>
      </w:tr>
      <w:tr>
        <w:trPr>
          <w:trHeight w:val="23"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дел</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раздел</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расходов</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32 469 666,15</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4 992 924,33</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высшего должностного лица субъекта Российской Федерации и муниципального образования</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551 033,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895 855,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360 796,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дебная систем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 029 384,32</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проведения выборов и референдумов</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128 0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934 353,67</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84 102,34</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ОБОРОН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780 900,0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билизационная и вневойсковая подготовка</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780 9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БЕЗОПАСНОСТЬ И ПРАВООХРАНИТЕЛЬНАЯ ДЕЯТЕЛЬНОСТЬ</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 452 231,8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 452 231,8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5 889 138,1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ельское хозяйство и рыболовство</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54 0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ранспорт</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408 358,34</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рожное хозяйство (дорожные фонды)</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 753 596,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национальной экономики</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973 183,76</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2 460 478,1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е хозяйство</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95 502,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ммунальное хозяйство</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8 500 490,1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лагоустройство</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85 0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679 486,0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422 494,12</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храна объектов растительного и животного мира и среды их обитания</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49 906,12</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охраны окружающей среды</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 772 588,0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5 119 504,03</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школьное образование</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9 153 902,68</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е образование</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31 527 262,53</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полнительное образование детей</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8 898 899,32</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лодежная политик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 112 155,5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образования</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6 427 284,0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0 305 310,5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ультур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6 384 340,5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культуры, кинематографии</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3 920 970,0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ДРАВООХРАНЕНИЕ</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304,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здравоохранения</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 304,0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 050 643,56</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енсионное обеспечение</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42 577,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населения</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 670 686,56</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храна семьи и детств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415 38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социальной политики</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22 000,0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363 060,56</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зическая культур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 891 112,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ссовый спорт</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283 820,56</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188 128,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ДОЛГ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 206,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внутреннего долг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 206,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9 477 471,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субъектов Российской Федерации и муниципальных образований</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8 396 1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 081 371,00</w:t>
            </w:r>
          </w:p>
        </w:tc>
      </w:tr>
    </w:tbl>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3733"/>
        <w:gridCol w:w="818"/>
        <w:gridCol w:w="1116"/>
        <w:gridCol w:w="1819"/>
        <w:gridCol w:w="1869"/>
      </w:tblGrid>
      <w:tr>
        <w:trPr>
          <w:trHeight w:val="23" w:hRule="atLeast"/>
        </w:trPr>
        <w:tc>
          <w:tcPr>
            <w:tcW w:w="9355" w:type="dxa"/>
            <w:gridSpan w:val="5"/>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6 к решению</w:t>
              <w:br/>
              <w:t>Богучанского районного Совета депутатов</w:t>
              <w:br/>
              <w:t>от 26.06.2025 года №61/1-546</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риложение 6 к решению</w:t>
              <w:br/>
              <w:t>Богучанского районного Совета депутатов</w:t>
              <w:br/>
              <w:t>от 26.12.2024 года №55/1-488</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Распределение  бюджетных ассигнований по разделам и подразделам бюджетной классификации расходов бюджетов Российской Федерации  на  плановый период 2026-2027 годов</w:t>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r>
        <w:trPr>
          <w:trHeight w:val="23"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p>
        </w:tc>
        <w:tc>
          <w:tcPr>
            <w:tcW w:w="19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БК</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7 год</w:t>
            </w:r>
          </w:p>
        </w:tc>
      </w:tr>
      <w:tr>
        <w:trPr>
          <w:trHeight w:val="23"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дел</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раздел</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расходов:</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67 413 493,29</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27 863 236,72</w:t>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6 401 006,00</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258 298,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высшего должностного лица субъекта Российской Федерации и муниципального образования</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00 933,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00 933,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664 571,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664 571,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279 674,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 354 966,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дебная система</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7 1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10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 811 128,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 811 128,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217 6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217 600,00</w:t>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ОБОРОНА</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762 900,00</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73 90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билизационная и вневойсковая подготовка</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62 9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73 900,00</w:t>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425 798,00</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425 798,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 425 798,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 425 798,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 188 1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 197 000,00</w:t>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ельское хозяйство и рыболовство</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76 600,00</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76 60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ранспорт</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 600 0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600 00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рожное хозяйство (дорожные фонды)</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 695 5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 704 40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национальной экономики</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516 0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516 00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3 592 986,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3 592 986,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е хозяйство</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95 502,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95 502,00</w:t>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2 555 476,00</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2 555 476,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42 008,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42 008,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ХРАНА ОКРУЖАЮЩЕЙ СРЕДЫ</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63 42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63 42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храна объектов растительного и животного мира и среды их обитания</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1 6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1 600,00</w:t>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1 820,00</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1 82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РАЗОВАНИЕ</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16 007 331,11</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28 410 260,29</w:t>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8 994 785,00</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8 994 785,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е образование</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68 013 225,11</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80 416 154,29</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полнительное образование детей</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6 403 117,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6 403 117,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лодежная политика</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362 682,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362 682,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образования</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4 233 522,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4 233 522,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УЛЬТУРА, КИНЕМАТОГРАФИЯ</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 624 331,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 246 931,00</w:t>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693 931,00</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1 211 331,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культуры, кинематографии</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8 930 4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 035 60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 911 369,18</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 438 391,43</w:t>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нсионное обеспечение</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2 577,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населения</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 779 282,89</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 791 995,61</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храна семьи и детства</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386 609,29</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900 918,82</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социальной политики</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02 9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02 900,00</w:t>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 688 712,00</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 688 712,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зическая культура</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 510 712,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 510 712,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ссовый спорт</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50 0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00,00</w:t>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28 000,00</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28 00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ДОЛГА</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74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0,00</w:t>
            </w:r>
          </w:p>
        </w:tc>
      </w:tr>
      <w:tr>
        <w:trPr>
          <w:trHeight w:val="23"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служивание государственного (муниципального) внутреннего долга</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740,00</w:t>
            </w:r>
          </w:p>
        </w:tc>
        <w:tc>
          <w:tcPr>
            <w:tcW w:w="1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4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 364 8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 364 80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субъектов Российской Федерации и муниципальных образований</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716 8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716 800,00</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48 0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 648 000,00   </w:t>
            </w:r>
          </w:p>
        </w:tc>
      </w:tr>
      <w:tr>
        <w:trPr>
          <w:trHeight w:val="23"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овно- утвержденные расходы</w:t>
            </w:r>
          </w:p>
        </w:tc>
        <w:tc>
          <w:tcPr>
            <w:tcW w:w="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 300 000,00</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000 000,00</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5000" w:type="pct"/>
        <w:jc w:val="left"/>
        <w:tblInd w:w="-108" w:type="dxa"/>
        <w:tblLayout w:type="fixed"/>
        <w:tblCellMar>
          <w:top w:w="0" w:type="dxa"/>
          <w:left w:w="108" w:type="dxa"/>
          <w:bottom w:w="0" w:type="dxa"/>
          <w:right w:w="108" w:type="dxa"/>
        </w:tblCellMar>
      </w:tblPr>
      <w:tblGrid>
        <w:gridCol w:w="4959"/>
        <w:gridCol w:w="1117"/>
        <w:gridCol w:w="853"/>
        <w:gridCol w:w="954"/>
        <w:gridCol w:w="1472"/>
      </w:tblGrid>
      <w:tr>
        <w:trPr>
          <w:trHeight w:val="23" w:hRule="atLeast"/>
        </w:trPr>
        <w:tc>
          <w:tcPr>
            <w:tcW w:w="9355" w:type="dxa"/>
            <w:gridSpan w:val="5"/>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7 к решению</w:t>
              <w:br/>
              <w:t>Богучанского районного Совета депутатов</w:t>
              <w:br/>
              <w:t>от 26.06.2025 года №61/1-546</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риложение 7 к решению</w:t>
              <w:br/>
              <w:t>Богучанского районного Совета депутатов</w:t>
              <w:br/>
              <w:t>от 26.12.2024 года №55/1-488</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Распределение бюджетных ассигнований по целевым статьям (муниципальным программам Богучанского района и непрограммным направлениям деятельности), группам, подгруппам видов расходов, разделам, подразделам классификации расходов районного бюджета на 2025 год</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r>
        <w:trPr>
          <w:trHeight w:val="23" w:hRule="atLeast"/>
        </w:trPr>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главных распорядителей и наименование показателей бюджетной классификации</w:t>
            </w:r>
          </w:p>
        </w:tc>
        <w:tc>
          <w:tcPr>
            <w:tcW w:w="29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Б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год</w:t>
            </w:r>
          </w:p>
        </w:tc>
      </w:tr>
      <w:tr>
        <w:trPr>
          <w:trHeight w:val="23" w:hRule="atLeast"/>
        </w:trPr>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Целевая стать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д расходов</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дел подраздел</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расходов</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32 469 666,1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9 610 435,2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52 889 351,2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28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28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28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28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15 9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15 9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15 9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78 62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78 62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7 32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7 32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148 2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031 4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031 4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031 4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517 3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514 1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116 8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116 8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90 9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17 5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3 4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5 8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5 8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 114 878,1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246 956,9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246 956,9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246 956,9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246 956,9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10 761,8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10 761,8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10 761,8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10 761,8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159,4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178,8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178,8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178,8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980,6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980,6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980,6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 160 759,1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 894 912,2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 894 912,2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 894 912,2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 894 912,2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213 643,6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213 643,6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213 643,6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213 643,6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 203,3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503,3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503,3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503,3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7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7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7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44 7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44 7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44 7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44 7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44 7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полнительного образования (оплата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муниципальных загородных оздоровительных лагере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0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0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0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776 2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115 44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44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44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44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автоном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функционирования модели персонифицированного финансирования дополнительного образования детей (оплата тру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за счет спонсорских средств, средств добровольных пожертвован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7 240,9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7 240,9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7 240,9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7 240,9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7 240,9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за счет спонсорских средств, средств добровольных пожертвован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544 245,3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90 948,7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90 948,7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90 948,7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90 948,7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53 296,5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53 296,5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53 296,5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53 296,5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дошко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7 603,2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7 603,2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7 603,2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7 603,2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7 603,2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дополните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муниципальных загородных оздоровительных лагерей,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07 853,29</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07 853,29</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07 853,29</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07 853,29</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07 853,29</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176 688,4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176 688,4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176 688,4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176 688,4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176 688,4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7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7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7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4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4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95 045,8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95 045,8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95 045,8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95 045,8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95 045,8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454,7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454,7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454,7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454,7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454,7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дукты питания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751 615,2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751 615,2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751 615,2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751 615,2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751 615,2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дукты питания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58 367,8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58 367,8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58 367,8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58 367,8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5 703,3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72 664,5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4 163,9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4 163,9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4 163,9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4 163,9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4 884,9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27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453 726,0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453 726,0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453 726,0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453 726,0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453 726,0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647 496,6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647 496,6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647 496,6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647 496,6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647 496,6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4 642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870 466,1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870 466,1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870 466,1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870 466,1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71 533,8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71 533,8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71 533,8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71 533,8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4 310 3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616 873,5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616 873,5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616 873,5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616 873,5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93 426,4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93 426,4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93 426,4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93 426,4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83 7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714,09</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714,09</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714,09</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714,09</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15 985,9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15 985,9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15 985,9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15 985,9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1 670 8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4 355 713,4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4 355 713,4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4 355 713,4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2 025 913,4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329 8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315 086,5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315 086,5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315 086,5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205 086,5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455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579 77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579 77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579 77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579 77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75 62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75 62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75 62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75 62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70 9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99 876,1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99 876,1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99 876,1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99 876,1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4 603,9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4 603,9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4 603,9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4 603,9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46 4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46 4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46 4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46 4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72 2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6 9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6 9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6 9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96 9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5 3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5 3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5 3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5 3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обеспечению жизнедеятельности образовательных учрежден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развитие системы образования Богучанского район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2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3 89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3 89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3 89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8 89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мии и гран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тдых, оздоровление и занятость детей и подростков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29 6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73 6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73 6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73 6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73 6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лата ежемесячной стипендии одаренным детя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типенд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продуктов пит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817 817,8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817 817,8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817 817,8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817 817,8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817 817,8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7 1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7 1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7 1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7 1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7 1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4 88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4 88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4 88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4 88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4 88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проведение реконструкции или капитального ремонта зданий общеобразовательных учреждений Красноярского края, находящихся в аварийном состоян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936 6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936 6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936 6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936 6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936 6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08 664,9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08 664,9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08 664,9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08 664,9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08 664,9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34 734,7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507 441,7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507 441,7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507 441,7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507 441,7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7 29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7 29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7 29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7 29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правленные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84 100,9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84 100,9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84 100,9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84 100,9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84 100,9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ащение предметных кабинетов общеобразовательных организаций средствами обучения и воспит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55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9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55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9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55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9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55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9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55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9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51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51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51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51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51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Государственная поддержка детей-сирот, расширение практики применения семейных форм воспит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67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67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69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69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69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69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5 953 98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10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 31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10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 31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10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 31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10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 31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10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 31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18 10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18 10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18 10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18 10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18 10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замещающим должности муниципальной службы,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3</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3</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3</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3</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3</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 81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69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69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69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69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ециалисты муниципальной психолого медико-педагогической комиссии, члены районного методического совета в рамках подпрограммы "Обеспечение реализации муниципальной программы и прочие мероприятия в области образование"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9 2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9 2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9 2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9 2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9 2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4 2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4 2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4 2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4 2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4 22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12 9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7 30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7 30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7 30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7 30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9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9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9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9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тдых, оздоровление и занятость детей и подростков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 21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 21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 21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 21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 21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тдых, оздоровление и занятость детей и подростков (приобретение продуктов пита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4 58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4 58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4 58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4 58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4 58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422 494,1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отходами на территории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772 58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сбору отработанных ртутьсодержащих ламп, их транспортирование и обезвреживание, утилизация продуктов обезвреживания, а так же прием у населения образующихся в быту опасных отходов,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содержанию и транспортировк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проектированию и рекультивации территории размещения отходов нефтепродуктов,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340 76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340 76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340 76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340 76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340 76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приобретение основных средств по отдельным мероприятиям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животными без владельцев"</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49 906,1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 "Обращение с животными без владельцев" муниципальной программы Богучанского района "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49 906,1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 026,1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 026,1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 026,1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бъектов растительного и животного мира и среды их обит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 026,1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8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8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8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бъектов растительного и животного мира и среды их обит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8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8 941 664,0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Создание условий для безубыточной деятельности организаций жилищно-коммунального комплекса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 757 413,8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реализацию отдельных мер по обеспечению ограничения платы граждан за коммунальные услуги,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9 836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9 836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9 836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9 836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9 836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я для населения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возмещения недополученных доходов организациям, предоставляющим на территории Богучанского района услуги на подвоз воды по тарифам, не обеспечивающим возмещение издержек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984 813,8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984 813,8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984 813,8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984 813,8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984 813,8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рганизация проведения капитального ремонта общего имущества в многоквартирных домах, расположенных на территории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рганизация проведения капитального ремонта общего имущества в многоквартирных домах, расположенных на территории Богучанского района" муниципальной программы"Реформирование и модернизация жилищно-коммунального хозяйства и повышение энергетической эффективност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Энергосбережение и повышение энергетической эффективности на территории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Энергосбережение и повышение энергетической эффективности на территории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еконструкция и капитальный ремонт объектов коммунальной инфраструктуры муниципального образования Богучанский район"</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468 348,1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68 348,1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68 348,1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68 348,1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68 348,1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68 348,18</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Чистая вода" на территории муниципального образования Богучанский район"</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60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на территории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60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60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60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60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60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 517 231,8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38 987,8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7 46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7 46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7 46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7 46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7 46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единой дежурно-диспетчерской службы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части обеспечения деятельности (оказание услуг) единой дежурно-диспетчерской службы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Ф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Ф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Ф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Ф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Ф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56,6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56,6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56,6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56,6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56,67</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для создания запасов материальных ресурсов для ликвидации последствий чрезвычайных ситуаций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автономных дымовых пожарных извещателей отдельным категориям граждан в целях оснащения ими жилых помещений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328,1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328,1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328,1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328,1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328,1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орьба с пожарами в населенных пунктах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13 24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07 28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07 28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07 28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07 28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07 28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562 99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372 8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372 8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372 8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372 8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90 18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90 18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90 18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90 18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подведомственных учреждений не ниже размера минимальной заработной платы (минимального размера оплаты труд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оплаты проезд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1 32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1 32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1 32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1 32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1 32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устройство и уход за противопожарными минерализованными полосами межселенных территорий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ервичных мер пожарной безопасности населенных пунктов межселенных территорий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6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6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6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6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6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 бюджетам поселений Богучанского района из районного бюджета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52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52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52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52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52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офилактика терроризма, а так же минимизации и ликвидации последствий его проявл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рофилактика терроризма, а так же минимизации и ликвидации последствий его проявлений"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1 282 911,5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Культурное наслед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336 18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Культурное наследие"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9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9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9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9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9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Культурное наследие"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Культурное наследие"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Культурное наследие"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модернизацию сельских библиотек в рамках подпрограммы "Культурное наследие"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государственную поддержку отрасли культуры (модернизация библиотек в части комплектования книжных фондов) в рамках подпрограммы "Культурное наследие"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4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4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4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4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4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лектование книжных фондов библиотек в рамках подпрограммы "Культурное наследие"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2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Искусство и народное творче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9 822 34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Искусство и народное творчество"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Искусство и народное творчество"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Искусство и народное творчество"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9 4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9 4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9 4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9 4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9 4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Искусство и народное творчество"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оведение культурно-массовых мероприятий в рамках подпрограммы "Искусство и народное творчество"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80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80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80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80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805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рамках подпрограммы "Искусство и народное творчество"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7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7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7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7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7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для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53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53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53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53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S4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53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1 124 380,5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40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40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40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40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40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765 3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85 3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85 3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85 3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85 37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 215 18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7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00 1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4 3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6 8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 содействие развитию налогового потенциала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61 18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61 18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61 18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8 18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8 18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3 00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774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3 003,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99 8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99 8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99 8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99 8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99 8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92 214,1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снащение музыкальными инструментами детских школ искусств,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73 530,3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73 530,3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73 530,3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73 530,3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73 530,3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реализацию мероприятий по поддержке местных инициатив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64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2 536,0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64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2 536,0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64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2 536,0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64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2 536,0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64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2 536,03</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учреждениям на приобретение основных средств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Ф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4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Ф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4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Ф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4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Ф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4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Ф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4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учреждениям на оплату расходов по капитальному ремонту (включая расходы на проведение капитального ремонта хозяйственным способом)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770,0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770,0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770,0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770,0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770,0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147 57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Вовлечение молодежи Богучанского района в социальную практику"</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30 70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проведение молодежного образовательного форума в рамках подпрограммы "Вовлечение молодежи Богучанского района в социальную практику"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Вовлечение молодежи Богучанского района в социальную практику"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иных межбюджетных трансфертов бюджетам поселений Богучанского района из районного бюджета на реализацию мероприятий по трудовому воспитанию несовершеннолетних граждан в возрасте от 14 до 18 лет на территории Богучанкого района, в рамках подпрограммы "Вовлечение молодежи Богучанского района в социальную практику"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атриотическое воспитание молодежи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атриотическое воспитание молодежи Богучанского района"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жильем молодых семей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47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предоставление социальных выплат молодым семьям на приобретение (строительство) жилья в рамках подпрограммы "Обеспечение жильем молодых семей в Богучанском районе"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47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47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47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47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47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91 84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офилактика правонарушений среди молодежи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5 5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роведения комплекса мероприятий, направленных на привлечение молодежи на поддержание и защиту безопасного уровня жизни, в рамках подпрограммы "Профилактика правонарушений среди молодежи в Богучанском районе"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рганизация и проведение мероприятий, направленных на предотвращение повторных правонарушений, в рамках подпрограммы "Профилактика правонарушений среди молодежи в Богучанском районе"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Профилактика правонарушений среди молодежи в Богучанском районе" муниципальной программы "Молодежь Приангарь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174 932,5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ссовой физической культуры и спорт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124 932,5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 бюджетам поселений Богучанского района из районного бюджета на поддержку физкультурно-спортивных клубов по месту жительства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74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74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74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74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74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4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24 520,5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24 520,5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24 520,5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24 520,5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24 520,55</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снащение объектов спортивной инфраструктуры спортивно-технологическим оборудованием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L22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1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L22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1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L22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1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L22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1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L22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1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выполнение требований федеральных стандартов спортивной подготовки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650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7 3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650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7 3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650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7 3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650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7 3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6501</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7 3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развитие детско-юношеского спорта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6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6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6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6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65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устройство спортивных сооружений в сельской местности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79 800,0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79 800,0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79 800,0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79 800,0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79 800,01</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полномочий поселения по организации и проведения районных спортивно-массовых мероприятий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Формирование культуры здорового образа жизн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формирование устойчивой мотивации к здоровому образу жизни среди всех категорий населения района в рамках подпрограммы "Формирование культуры здорового образа жизни" муниципальной программы "Развитие физической культуры и спорт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инвестиционной деятельности, малого и среднего предпринимательства на территории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956 683,7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субъектов малого и среднего предпринимательства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940 683,7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информационно-консультационную поддержку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еализацию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азвитие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29 525,7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29 525,7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29 525,7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29 525,7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29 525,76</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систематического широкого освещения информации о реализации мероприятий в СМИ в рамках подпрограммы "Обеспечение реализации муниципальной программы и прочие мероприятия"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0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6 241 954,3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Дороги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753 596,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Дороги Богучанского района" муниципальной программы "Развитие транспортной системы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9 70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9 70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9 70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9 70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рожное хозяйство (дорожные фон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9 70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 бюджетам поселений Богучанского района из районного бюджета на содержание автомобильных дорог общего пользования местного значения за счет средств дорожного фонда Богучанского района в рамках подпрограммы "Дороги Богучанского района" муниципальной программы "Развитие транспортной системы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рожное хозяйство (дорожные фонд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транспортного комплекса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408 358,3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иобретение основных средств в области автомобиль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области вод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5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5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5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5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05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области автомобиль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8 194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8 194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8 194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8 194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8 194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езопасность дорожного движения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Безопасность дорожного движения в Богучанском районе" муниципальной программы "Развитие транспортной системы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557 40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существление градостроительной деятельности в Богучанском районе"</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38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существление градостроительной деятельности в Богучанском районе" муниципальной программы "Обеспечение доступным и комфортным жильем граждан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существление градостроительной деятельности в Богучанском районе" муниципальной программы "Обеспечение доступным и комфортным жильем граждан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S46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S46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S46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S46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S466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9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168 40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288 1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социальной политик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социальной политик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населению</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40 30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40 30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40 30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40 30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40 308,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Управление муниципальными финанс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8 955 448,32</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0000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1 314 575,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 из районного бюджета бюджетам поселений Богучанского района на финансовое обеспечение (возмещение) расходов на увеличение размеров оплаты труда отдельным категориям работников бюджетной сферы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10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663 04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10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663 04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10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663 04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 ОБЩЕГО ХАРАКТЕРА БЮДЖЕТАМ БЮДЖЕТНОЙ СИСТЕМЫ РОССИЙСКОЙ ФЕДЕРАЦ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10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663 04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ие межбюджетные трансферты обще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10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663 044,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 бюджетам поселений Богучанского района на частичную компенсацию расходов на повышение размеров оплаты труда работникам бюджетной сферы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801 6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801 6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801 6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 ОБЩЕГО ХАРАКТЕРА БЮДЖЕТАМ БЮДЖЕТНОЙ СИСТЕМЫ РОССИЙСКОЙ ФЕДЕРАЦ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801 6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ие межбюджетные трансферты общего характер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272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801 61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венции на осуществление первичного воинского учета органами местного самоуправления поселений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51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780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51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780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венци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51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780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ОБОРОН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51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780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билизационная и вневойсковая подготовка</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5118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3</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780 900,00</w:t>
            </w:r>
          </w:p>
        </w:tc>
      </w:tr>
      <w:tr>
        <w:trPr>
          <w:trHeight w:val="23" w:hRule="atLeast"/>
        </w:trPr>
        <w:tc>
          <w:tcPr>
            <w:tcW w:w="4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венции на осуществление органами местного самоуправления поселений Богучанского района государственных полномочий по созданию и обеспечению деятельности административных комисс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75140</w:t>
            </w:r>
          </w:p>
        </w:tc>
        <w:tc>
          <w:tcPr>
            <w:tcW w:w="8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2 900,00</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2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2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2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2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ых клещевых инфекц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ДРАВООХРАНЕНИЕ</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здравоохран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поселениям на выравнивание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02 8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02 8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02 8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02 8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субъектов Российской Федерации и муниципальных образова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02 8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иных межбюджетных трансфертов бюджетам поселений Богучанского района за содействие развит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61 31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61 31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61 31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61 31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61 31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иных межбюджетных трансфертов на поддержку мер по обеспечению сбалансированности бюджетов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7 15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7 15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7 15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7 15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7 15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93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93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93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93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субъектов Российской Федерации и муниципальных образова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93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приобретение и монтаж малых архитектурных форм для детских игровых площадок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лагоустро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осуществление расходов, направленных на реализацию мероприятий по поддержке местных инициати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805 40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805 40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805 40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805 40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805 40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74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74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74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74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лагоустро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74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Обеспечение реализации муниципальной программ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 640 873,32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Обеспечение реализации муниципальной программы"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 28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 28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 28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 28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 28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реализации муниципальной программы"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замещающим должности муниципальной службы, в рамках подпрограммы "Обеспечение реализации муниципальной программы"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4 95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4 95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4 95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4 95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4 95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921 553,3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 920 74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 920 74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 920 74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 920 74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88 306,3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88 306,3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88 306,3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88 306,3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5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5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5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5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работная плата и начисления работников, не являющихся лицами замещающими муниципальные должности, муниципальными служащими в рамках подпрограммы "Обеспечение реализации муниципальной программы"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67 09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67 09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67 09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67 09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67 09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рамках подпрограммы "Обеспечение реализации муниципальной программы"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3 47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3 47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3 47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3 47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3 47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рамках подпрограммы "Обеспечение реализации муниципальной программы"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5 339,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5 339,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5 339,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5 339,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5 339,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ение полномочий по формированию, исполнению бюджетов поселений и контролю за их исполнением в рамках подпрограммы "Обеспечение реализации муниципальной программы"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0 06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0 06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0 06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0 06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0 06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осуществление внутреннего муниципального финансового контроля органов местного самоуправления поселений, входящих в состав муниципального образования Богучанский район, в рамках подпрограммы "Обеспечение реализации муниципальной программы"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ение полномочий по формированию, исполнению бюджетов поселений и контролю за их исполнением (оплата стоимости проезда в отпуск в соответствии с законодательством), в рамках подпрограммы "Обеспечение реализации муниципальной программы" муниципальной программы "Управление муниципальными финанс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70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 639,95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70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 639,95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70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 639,95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70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 639,95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70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 639,95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сельского хозяйства в Богучанском районе"</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47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малых форм хозяйствования и сельскохозяйственной кооп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подпрограммы "Развитие малых форм хозяйствования и сельскохозяйственной кооперации" муниципальной программы "Развитие сельского хозяйства в Богучанском районе"</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ельское хозяйство и рыболов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5</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Комплексное развитие сельских территор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3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проведение работ по уничтожению сорняков дикорастущей конопли в рамках подпрограммы "Комплексное развитие сельских территорий" муниципальной программы "Развитие сельского хозяйства в Богучанском районе"</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3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3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3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3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национальной экономик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2</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3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Обеспечение реализации муниципальной программы и прочие мероприят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39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муниципальной программы и прочие мероприятия" муниципальной программы "Развитие сельского хозяйства в Богучанском районе"</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39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75 8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75 8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75 8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ельское хозяйство и рыболов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5</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75 8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3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3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3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ельское хозяйство и рыболов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5</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3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программные расходы на обеспечение деятельности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1 052 79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551 03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2 60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2 60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2 60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2 60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высшего должностного лица субъекта Российской Федерации и муниципального образова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2</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2 60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высшего должностного лица субъекта Российской Федерации и муниципального образова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2</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100 93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100 93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100 93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100 93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высшего должностного лица субъекта Российской Федерации и муниципального образова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2</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100 933,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высшего должностного лица субъекта Российской Федерации и муниципального образова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2</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1 108 253,5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на организацию и осуществление деятельности по опеке и попечительству в отношении совершеннолетних граждан, а также в сфере патронажа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15 8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96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96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96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социальной политик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96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социальной политик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633 33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633 33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633 33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633 33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18 86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208 17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6 289,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9 912,5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9 912,5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9 912,5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9 912,5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2 48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79 93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5,5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замещающим должности муниципальной службы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69 81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69 81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69 81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69 81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69 81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1 314 84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1 590 20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1 590 20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1 590 20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69 109,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6 960 22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60 869,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853 2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853 2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853 2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58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387 55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7 74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1 3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1 3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1 3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1 3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1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1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1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1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1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0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Б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324 78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Б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324 78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Б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324 78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Б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324 78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Б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324 78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87 89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87 89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87 89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87 89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87 89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обретение транспортных средств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Д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5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Д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5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Д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5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Д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5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Д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5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М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9 57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М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9 57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М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9 57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М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9 57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М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9 57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70 99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70 99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70 99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70 99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70 99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органов исполнительной власт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9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6 02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6 02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6 02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6 02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88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88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88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88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отдельных государственных полномочий по осуществлению мониторинга состояния и развития лесной промышленности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34 5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42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42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42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национальной экономик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2</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42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2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2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2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национальной экономик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2</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2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19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93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93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93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93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в области архивного дела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5 3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16 33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16 33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16 33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16 33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96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96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96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96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870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822 67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822 67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822 67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822 67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7 53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7 53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7 53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7 53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в области охраны труда по государственному управлению охраной труда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81 1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55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55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55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55 9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2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1 1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9 1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9 1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9 1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9 1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447 39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9 05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9 05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9 05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9 05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9 05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120 84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120 84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120 84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120 84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120 84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946 117,5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6 47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6 47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6 47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6 47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1024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6 472,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5,5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5,5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5,5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5,5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7 495,5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72 1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72 1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72 1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72 1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72 1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непрограммные расходы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1 761 133,46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 местных администраций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872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 местных администраций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872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3 5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ые выплаты гражданам, кроме публичных нормативных социальных выплат</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3 5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3 5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насе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3 5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4 146,33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4 146,33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УЛЬТУРА, КИНЕМАТОГРАФ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4 146,33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ульту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01</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34 146,33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934 353,6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средств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934 353,6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934 353,6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934 353,6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ведение выборов и референдумов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2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128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ведение выборов и референдумов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2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128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2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128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ециальные расход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2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128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2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128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проведения выборов и референдум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2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7</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128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Богучанского район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Богучанского район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512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512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512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512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дебная систем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512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5</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муниципального казенного учреждения "Муниципальная служба Заказчика" в рамках непрограммных расход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679 48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муниципального казенного учреждения "Муниципальная служба Заказчика" в рамках непрограммных расход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5</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7 47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муниципального казенного учреждения "Муниципальная служба Заказчика" в рамках непрограммных расход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242 008,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926 60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926 60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926 60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5</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926 60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15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15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15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5</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15 4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5</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аботников муниципального казенного учреждения "Муниципальная служба Заказчика" в рамках непрограммых расход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5</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жегодная единовременная выплата (премия) лицам, удостоенным звания "Почетный гражданин Богучанского района" в рамках непрограммных расходов администрации Богучанского район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жегодная единовременная выплата (премия) лицам, удостоенным звания "Почетный гражданин Богучанского района" в рамках непрограммных расходов администрации Богучанского район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убличные нормативные выплаты гражданам несоциального характер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муниципального казенного учреждения в рамках непрограммных расход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015 56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9 96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9 96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9 96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9 96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2724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9 965,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муниципального казенного учреждения в рамках непрограммных расход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275 6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585 079,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585 079,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585 079,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585 079,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0 52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0 52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0 52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0 521,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аботников муниципального казенного учреждения в рамках непрограммых расход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0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7 996 682,46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2 699 521,3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9 8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9 8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9 8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9 85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42 57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убличные нормативные социальные выплаты гражданам</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42 57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42 57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енсионное обеспечение</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1</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42 577,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долг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 20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муниципального долг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 20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ДОЛГ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 20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внутреннего долг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 20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2 909 888,3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7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7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7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средств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239 888,3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239 888,3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239 888,37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решений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259 615,41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94 407,12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94 407,12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94 407,12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94 407,12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65 208,29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422 382,65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422 382,65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422 382,65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2 825,64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2 825,64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2 825,64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 за счет спонсорских средств, средств благотворительных пожертвований</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3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18 23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3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18 23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ые выплаты гражданам, кроме публичных нормативных социальных выплат</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3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18 23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3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18 23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насе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3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18 234,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отдельные мероприяти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92 695,7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92 695,7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92 695,7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92 695,7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92 695,7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отдельные мероприятия)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4 752,12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4 752,12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4 752,12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4 752,12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ммунальное хозя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Э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4 752,12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12 287,86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12 287,86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12 287,86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12 287,86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12 287,86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роприятия по землеустройству и землепользованию в рамках непрограммных расходов управления муниципальной собственностью Богучанского район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национальной экономик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2</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0 000,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 57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 57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 57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 576,00   </w:t>
            </w:r>
          </w:p>
        </w:tc>
      </w:tr>
      <w:tr>
        <w:trPr>
          <w:trHeight w:val="23" w:hRule="atLeast"/>
        </w:trPr>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ммунальное хозяйство</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 576,00   </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8 к решению</w:t>
              <w:br/>
              <w:t>Богучанского районного Совета депутатов</w:t>
              <w:br/>
              <w:t>от 26.06.2025 года №61/1-546</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риложение 8 к решению</w:t>
              <w:br/>
              <w:t>Богучанского районного Совета депутатов</w:t>
              <w:br/>
              <w:t>от 26.12.2024 года №55/1-488</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ределение бюджетных ассигнований по целевым статьям (муниципальным программам Богучанского района и непрограммным направлениям деятельности), группам, подгруппам видов расходов, разделам,  подразделам классификации расходов районного бюджета на плановый период 2026-2027 годов</w:t>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5000" w:type="pct"/>
        <w:jc w:val="left"/>
        <w:tblInd w:w="-113" w:type="dxa"/>
        <w:tblLayout w:type="fixed"/>
        <w:tblCellMar>
          <w:top w:w="0" w:type="dxa"/>
          <w:left w:w="108" w:type="dxa"/>
          <w:bottom w:w="0" w:type="dxa"/>
          <w:right w:w="108" w:type="dxa"/>
        </w:tblCellMar>
      </w:tblPr>
      <w:tblGrid>
        <w:gridCol w:w="3919"/>
        <w:gridCol w:w="1093"/>
        <w:gridCol w:w="834"/>
        <w:gridCol w:w="934"/>
        <w:gridCol w:w="1287"/>
        <w:gridCol w:w="1288"/>
      </w:tblGrid>
      <w:tr>
        <w:trPr>
          <w:trHeight w:val="23" w:hRule="atLeast"/>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главных распорядителей и наименование показателей бюджетной классификации</w:t>
            </w:r>
          </w:p>
        </w:tc>
        <w:tc>
          <w:tcPr>
            <w:tcW w:w="28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Б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7 год</w:t>
            </w:r>
          </w:p>
        </w:tc>
      </w:tr>
      <w:tr>
        <w:trPr>
          <w:trHeight w:val="23" w:hRule="atLeast"/>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Целевая статья</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д расходов</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дел подраздел</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расход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67 413 493,29</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27 863 236,72</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28 970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40 386 341,9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4 488 37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15 904 019,9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28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28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28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28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28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28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28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28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9 28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8 81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499 62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499 62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88 82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88 82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88 82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88 82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88 82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88 82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88 82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488 82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80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717 510,11</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718 497,39</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065 84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065 8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065 84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065 8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065 84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065 8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065 84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065 8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29 662,11</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30 649,39</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29 662,11</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30 649,39</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29 662,11</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30 649,39</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29 662,11</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630 649,39</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полнительного образования (оплата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83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муниципальных загородных оздоровительных лагере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737 9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243 84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0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0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0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0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0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0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8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60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70 1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776 2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776 2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115 4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115 4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4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4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4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4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4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4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автоном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0 83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функционирования модели персонифицированного финансирования дополнительного образования детей (оплата тру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22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за счет спонсорских средств, средств добровольных пожертвован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0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дошко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дополните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муниципальных загородных оздоровительных лагерей,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17 9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548 92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57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57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57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57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57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57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4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4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4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84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0 94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2 35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дукты питания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09 98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дукты питания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69 28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01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73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91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91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339 7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339 7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339 7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339 7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339 7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339 7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339 7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339 7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51 52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37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37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685 65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685 65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685 65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685 65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685 65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685 65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685 65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 685 65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89 3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83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83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3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8 767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8 767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3 061 23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3 061 23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3 061 23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3 061 23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3 061 23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3 061 23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9 230 13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9 230 13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831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831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706 46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9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 745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 745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931 05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931 05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931 05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931 05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931 05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931 05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931 05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931 05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14 54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7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развитие системы образования Богучанского район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7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мии и гран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тдых, оздоровление и занятость детей и подростков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2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21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лата ежемесячной стипендии одаренным детя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типенд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продуктов пит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448 148,15</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460 860,87</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448 148,15</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460 860,87</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448 148,15</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460 860,87</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448 148,15</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460 860,87</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448 148,15</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460 860,87</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1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9 69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09 09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34 734,74</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34 734,74</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7 441,74</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29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обретение оборудования в целях реализации мероприятий по модернизации школьных систем образования по конкурсному отбору, проведенному в 2024 году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7505</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259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7505</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259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7505</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259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7505</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259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457505</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259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05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31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68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11 041,9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68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11 041,9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68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11 041,9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68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11 041,9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17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68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11 041,9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Ю653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119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Государственная поддержка детей-сирот, расширение практики применения семейных форм воспит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46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46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46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46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8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8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8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8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8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8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8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8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7 9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036 12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036 12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 81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 81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14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7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ециалисты муниципальной психолого медико-педагогической комиссии, члены районного методического совета в рамках подпрограммы "Обеспечение реализации муниципальной программы и прочие мероприятия в области образование"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2 36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73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9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12 9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12 9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2 9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тдых, оздоровление и занятость детей и подростков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8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8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5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5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5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5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5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5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5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5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тдых, оздоровление и занятость детей и подростков (приобретение продуктов пита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3 42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3 42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отходами на территории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1 82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1 82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сбору отработанных ртутьсодержащих ламп, их транспортирование и обезвреживание, утилизация продуктов обезвреживания, а так же прием у населения образующихся в быту опасных отходов,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77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содержанию и транспортировк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приобретение основных средств по отдельным мероприятиям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7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животными без владельце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 "Обращение с животными без владельцев" муниципальной программы Богучанского района "Охрана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бъектов растительного и животного мира и среды их обит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бъектов растительного и животного мира и среды их обит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4 4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4 041 40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4 041 40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Создание условий для безубыточной деятельности организаций жилищно-коммунального комплекса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2 485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2 485 9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реализацию отдельных мер по обеспечению ограничения платы граждан за коммунальные услуги,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549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я для населения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рганизация проведения капитального ремонта общего имущества в многоквартирных домах, расположенных на территории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рганизация проведения капитального ремонта общего имущества в многоквартирных домах, расположенных на территории Богучанского района" муниципальной программы"Реформирование и модернизация жилищно-коммунального хозяйства и повышение энергетической эффективност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5 50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Энергосбережение и повышение энергетической эффективности на территории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Энергосбережение и повышение энергетической эффективности на территории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еконструкция и капитальный ремонт объектов коммунальной инфраструктуры муниципального образования Богучанский район"</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564 19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564 19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19 84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19 84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единой дежурно-диспетчерской службы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57 84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для создания запасов материальных ресурсов для ликвидации последствий чрезвычайных ситуаций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Ф0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орьба с пожарами в населенных пунктах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379 35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379 35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546 09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546 09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529 84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529 84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529 84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529 84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529 84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529 84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529 84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529 84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16 2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подведомственных учреждений не ниже размера минимальной заработной платы (минимального размера оплаты труд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оплаты проезд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84 8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8 22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устройство и уход за противопожарными минерализованными полосами межселенных территорий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ервичных мер пожарной безопасности населенных пунктов межселенных территорий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тивопожарное обустройство здания администрации Богучанского район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 3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 бюджетам поселений Богучанского района из районного бюджета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0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93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офилактика терроризма, а так же минимизации и ликвидации последствий его проявл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рофилактика терроризма, а так же минимизации и ликвидации последствий его проявлений"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5 733 84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5 356 44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Культурное наслед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 187 88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 164 48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9 65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Культурное наследие"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68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Культурное наследие"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6 6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модернизацию сельских библиотек в рамках подпрограммы "Культурное наследие"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государственную поддержку отрасли культуры (модернизация библиотек в части комплектования книжных фондов) в рамках подпрограммы "Культурное наследие"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9 46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1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9 46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1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9 46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1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9 46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1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9 46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14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лектование книжных фондов библиотек в рамках подпрограммы "Культурное наследие"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0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2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0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2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0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2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0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2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10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2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Искусство и народное творче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446 84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 446 84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998 7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1 29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Искусство и народное творчество"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011 83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Искусство и народное творчество"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5 099 1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745 1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 215 18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 215 18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259 29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0 37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02 01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7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 7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758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61 8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 54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4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4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4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4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4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00 1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00 1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80 1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4 3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4 3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2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6 84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6 84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6 84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59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318 111,29</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338 320,82</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Вовлечение молодежи Богучанского района в социальную практику"</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30 70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30 70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проведение молодежного образовательного форума в рамках подпрограммы "Вовлечение молодежи Богучанского района в социальную практику"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Вовлечение молодежи Богучанского района в социальную практику"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11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иных межбюджетных трансфертов бюджетам поселений Богучанского района из районного бюджета на реализацию мероприятий по трудовому воспитанию несовершеннолетних граждан в возрасте от 14 до 18 лет на территории Богучанкого района, в рамках подпрограммы "Вовлечение молодежи Богучанского района в социальную практику"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 157,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атриотическое воспитание молодежи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атриотическое воспитание молодежи Богучанского района"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жильем молодых семей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0 009,29</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218,82</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предоставление социальных выплат молодым семьям на приобретение (строительство) жилья в рамках подпрограммы "Обеспечение жильем молодых семей в Богучанском районе"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0 009,29</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218,82</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0 009,29</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218,82</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0 009,29</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218,82</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0 009,29</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218,82</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0 009,29</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0 218,82</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491 84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491 84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668 51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4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 03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офилактика правонарушений среди молодежи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5 5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5 5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роведения комплекса мероприятий, направленных на привлечение молодежи на поддержание и защиту безопасного уровня жизни, в рамках подпрограммы "Профилактика правонарушений среди молодежи в Богучанском районе"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рганизация и проведение мероприятий, направленных на предотвращение повторных правонарушений, в рамках подпрограммы "Профилактика правонарушений среди молодежи в Богучанском районе"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Профилактика правонарушений среди молодежи в Богучанском районе" муниципальной программы "Молодежь Приангарь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 0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физической культуры и спорт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560 7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560 7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ссовой физической культуры и спорт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510 7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510 7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718 51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устройство спортивных сооружений в сельской местности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полномочий поселения по организации и проведения районных спортивно-массовых мероприятий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Формирование культуры здорового образа жизн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формирование устойчивой мотивации к здоровому образу жизни среди всех категорий населения района в рамках подпрограммы "Формирование культуры здорового образа жизни" муниципальной программы "Развитие физической культуры и спорт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инвестиционной деятельности, малого и среднего предпринимательства на территории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субъектов малого и среднего предпринимательств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информационно-консультационную поддержку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еализацию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15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азвитие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84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систематического широкого освещения информации о реализации мероприятий в СМИ в рамках подпрограммы "Обеспечение реализации муниципальной программы и прочие мероприятия"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375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384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Дороги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695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704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Дороги Богучанского района" муниципальной программы "Развитие транспортной системы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60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90 50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60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90 50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60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90 50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60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90 50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рожное хозяйство (дорожные фон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81 60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90 50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 бюджетам поселений Богучанского района из районного бюджета на содержание автомобильных дорог общего пользования местного значения за счет средств дорожного фонда Богучанского района в рамках подпрограммы "Дороги Богучанского района" муниципальной программы "Развитие транспортной системы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рожное хозяйство (дорожные фон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013 89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транспортного комплекса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области автомобиль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6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6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езопасность дорожного движения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Безопасность дорожного движения в Богучанском районе" муниципальной программы "Развитие транспортной системы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638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32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существление градостроительной деятельности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существление градостроительной деятельности в Богучанском районе" муниципальной программы "Обеспечение доступным и комфортным жильем граждан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138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632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257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292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социальной политик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1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социальной политик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1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1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1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81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17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населению</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4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4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4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4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4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4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6 317 16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6 728 16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2 496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2 907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венции на осуществление первичного воинского учета органами местного самоуправления поселений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51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762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73 9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51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762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73 9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венц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51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762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73 9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ОБОР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51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762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73 9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билизационная и вневойсковая подготов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511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762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73 9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венции на осуществление органами местного самоуправления поселений Богучанского района государственных полномочий по созданию и обеспечению деятельности административных комисс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751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9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9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751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9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9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венц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751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9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9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751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9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9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751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9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9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тации поселениям на выравнивание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76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76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76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76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76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76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тац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76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76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76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 ОБЩЕГО ХАРАКТЕРА БЮДЖЕТАМ БЮДЖЕТНОЙ СИСТЕМЫ РОССИЙСКОЙ ФЕДЕРАЦ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76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76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76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тации на выравнивание бюджетной обеспеченности субъектов Российской Федерации и муниципальных образова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76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76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76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иных межбюджетных трансфертов на поддержку мер по обеспечению сбалансированности бюджетов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801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64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64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801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64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64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801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64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64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 ОБЩЕГО ХАРАКТЕРА БЮДЖЕТАМ БЮДЖЕТНОЙ СИСТЕМЫ РОССИЙСКОЙ ФЕДЕРАЦ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801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64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64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ие межбюджетные трансферты общего характе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8012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64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64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тации на выравнивание бюджетной обеспеченности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801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954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954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801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954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954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тац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801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954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954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 ОБЩЕГО ХАРАКТЕРА БЮДЖЕТАМ БЮДЖЕТНОЙ СИСТЕМЫ РОССИЙСКОЙ ФЕДЕРАЦ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801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954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954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тации на выравнивание бюджетной обеспеченности субъектов Российской Федерации и муниципальных образова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8013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0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954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954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820 36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820 36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234 40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234 40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13 68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13 68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13 68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13 68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13 68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13 68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13 68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13 68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21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работная плата и начисления работников, не являющихся лицами замещающими муниципальные должности, муниципальными служащими в рамках подпрограммы "Обеспечение реализации муниципальной программы"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Б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Б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Б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Б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Б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7 09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рамках подпрограммы "Обеспечение реализации муниципальной программы"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8 47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рамках подпрограммы "Обеспечение реализации муниципальной программы"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6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5 33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уществление полномочий по формированию, исполнению бюджетов поселений и контролю за их исполнением в рамках подпрограммы "Обеспечение реализации муниципальной программы"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 06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существление внутреннего муниципального финансового контроля органов местного самоуправления поселений, входящих в состав муниципального образования Богучанский район, в рамках подпрограммы "Обеспечение реализации муниципальной программы" муниципальной программы "Управление муниципальными финанс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00Ч00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сельского хозяйств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69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69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лых форм хозяйствования и сельскохозяйственной коопераци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азвитие малых форм хозяйствования и сельскохозяйственной кооперации" муниципальной программы "Развитие сельского хозяйств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ельское хозяйство и рыболов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Комплексное развитие сельских территор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оведение работ по уничтожению сорняков дикорастущей конопли в рамках подпрограммы "Комплексное развитие сельских территорий" муниципальной программы "Развитие сельского хозяйств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1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1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муниципальной программы и прочие мероприятия" муниципальной программы "Развитие сельского хозяйства в Богучанском районе"</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1 6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1 6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ельское хозяйство и рыболов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ельское хозяйство и рыболов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274 84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350 13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93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0 93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0 933,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 614 29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 689 58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организацию и осуществление деятельности по опеке и попечительству в отношении совершеннолетних граждан, а также в сфере патронажа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социальной политик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социальной политик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 786 24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855 33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103 82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592 33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103 82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592 33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103 82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592 33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9 10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69 10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473 847,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962 35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0 869,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0 869,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53 29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33 88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53 29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33 88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853 29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433 88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8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87 55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68 14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74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74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9 12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24 78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7 8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9 57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70 995,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органов исполнительной власт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12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8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существлению мониторинга состояния и развития лесной промышленности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42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42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5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5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5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5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5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5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5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5 2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3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в области архивного дела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3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3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4 73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4 73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4 73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4 73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4 73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4 73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4 734,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4 734,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966,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04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304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6 57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6 57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6 57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6 57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6 57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6 57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6 57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6 57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53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в области охраны труда по государственному управлению охраной труда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7 9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74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2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2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2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2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2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2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2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2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2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8 5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8 5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37 462,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22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22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72 15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004 301,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706 301,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 местных администраций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 местных администраций в рамках непрограммных расходов органов местного самоуправле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средств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1</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Богучанского район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дебная систем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1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1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Муниципальная служба Заказчика" в рамках непрограммных расход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0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42 00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42 00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Муниципальная служба Заказчика" в рамках непрограммных расход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2 00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42 00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жилищно-коммунального хозяйств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8,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26 608,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жилищно-коммунального хозяйства</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 4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муниципального казенного учреждения "Муниципальная служба Заказчика" в рамках непрограммых расходов</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7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5</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жегодная единовременная выплата (премия) лицам, удостоенным звания "Почетный гражданин Богучанского района" в рамках непрограммных расходов администрации Богучанского района</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0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жегодная единовременная выплата (премия) лицам, удостоенным звания "Почетный гражданин Богучанского района" в рамках непрограммных расходов администрации Богучанского района</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убличные нормативные выплаты гражданам несоциального характера</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муниципального казенного учреждения в рамках непрограммных расходов</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0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375 6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375 6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муниципального казенного учреждения в рамках непрограммных расходов</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275 6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275 6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585 079,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585 079,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585 079,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585 079,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585 079,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585 079,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585 079,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585 079,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0 521,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0 521,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0 521,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0 521,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0 521,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0 521,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0 521,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0 521,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аботников муниципального казенного учреждения в рамках непрограммых расходов</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0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999 593,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919 593,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830 017,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50 017,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4 7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4 7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4 7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4 7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4 7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4 7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4 7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4 7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42 577,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42 577,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убличные нормативные социальные выплаты гражданам</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42 577,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42 577,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42 577,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42 577,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енсионное обеспечение</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1</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42 577,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42 577,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долга</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74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муниципального долга</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74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ДОЛГА</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74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служивание государственного (муниципального) внутреннего долга</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1</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74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отдельные мероприятия) в рамках непрограммных расходов органов местного самоуправления</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 000,00</w:t>
            </w:r>
          </w:p>
        </w:tc>
      </w:tr>
      <w:tr>
        <w:trPr>
          <w:trHeight w:val="23" w:hRule="atLeast"/>
        </w:trPr>
        <w:tc>
          <w:tcPr>
            <w:tcW w:w="3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 00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 000,00</w:t>
            </w:r>
          </w:p>
        </w:tc>
      </w:tr>
      <w:tr>
        <w:trPr>
          <w:trHeight w:val="23"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роприятия по землеустройству и землепользованию в рамках непрограммных расходов управления муниципальной собственностью Богучанского района</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национальной экономики</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2</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r>
      <w:tr>
        <w:trPr>
          <w:trHeight w:val="23"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 576,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 576,00</w:t>
            </w:r>
          </w:p>
        </w:tc>
      </w:tr>
      <w:tr>
        <w:trPr>
          <w:trHeight w:val="23"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 576,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 576,00</w:t>
            </w:r>
          </w:p>
        </w:tc>
      </w:tr>
      <w:tr>
        <w:trPr>
          <w:trHeight w:val="23"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 576,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 576,00</w:t>
            </w:r>
          </w:p>
        </w:tc>
      </w:tr>
      <w:tr>
        <w:trPr>
          <w:trHeight w:val="23"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 576,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 576,00</w:t>
            </w:r>
          </w:p>
        </w:tc>
      </w:tr>
      <w:tr>
        <w:trPr>
          <w:trHeight w:val="23"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ммунальное хозяйство</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 576,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 576,00</w:t>
            </w:r>
          </w:p>
        </w:tc>
      </w:tr>
      <w:tr>
        <w:trPr>
          <w:trHeight w:val="23" w:hRule="atLeast"/>
        </w:trPr>
        <w:tc>
          <w:tcPr>
            <w:tcW w:w="3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овно- утвержденные расходы</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 300 00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000 000,00</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9 к решению</w:t>
              <w:br/>
              <w:t>Богучанского районного Совета депутатов</w:t>
              <w:br/>
              <w:t>от 26.06.2025 года №61/1-546</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риложение 10 к решению</w:t>
              <w:br/>
              <w:t>Богучанского районного Совета депутатов</w:t>
              <w:br/>
              <w:t>от 26.12.2024 года №55/1-488</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Межбюджетные трансферты, перечисляемые в районный бюджет из бюджетов  поселений в 2025 году и плановом периоде 2026-2027 годов</w:t>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5000" w:type="pct"/>
        <w:jc w:val="left"/>
        <w:tblInd w:w="-113" w:type="dxa"/>
        <w:tblLayout w:type="fixed"/>
        <w:tblCellMar>
          <w:top w:w="0" w:type="dxa"/>
          <w:left w:w="108" w:type="dxa"/>
          <w:bottom w:w="0" w:type="dxa"/>
          <w:right w:w="108" w:type="dxa"/>
        </w:tblCellMar>
      </w:tblPr>
      <w:tblGrid>
        <w:gridCol w:w="2965"/>
        <w:gridCol w:w="1144"/>
        <w:gridCol w:w="1141"/>
        <w:gridCol w:w="1365"/>
        <w:gridCol w:w="1315"/>
        <w:gridCol w:w="1425"/>
      </w:tblGrid>
      <w:tr>
        <w:trPr>
          <w:trHeight w:val="23"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аименование поселени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 межбюджетных трансфертов, перечисляемых из бюджетов поселений</w:t>
            </w:r>
          </w:p>
        </w:tc>
        <w:tc>
          <w:tcPr>
            <w:tcW w:w="52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на осуществление полномочий по формированию, исполнению бюджетов поселений и контролю за их исполнение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на осуществление внутреннего муниципального финансового контроля органов местного самоуправления поселений, входящих в состав муниципального образования Богучанский райо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на осуществление полномочий поселений по созданию условий для организации досуга и обеспечение жителей поселения услугами организаций культур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межбюджетные трансферты на осуществление (возмещение расходов по осуществлению) части полномочий по обеспечению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на 2025 год всего, в том числе:</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 713 435,9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03 699,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5 0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 522 536,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262 200,00</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Ангар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0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09,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Артюги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Беляки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 471,9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3 699,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Богуча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6 04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849,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2 200,00</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Говорков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Красногорьев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2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2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Манзе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23 881,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4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22 536,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Нево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0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0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Нижнетеря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6,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Новохай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Октябрь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0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0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Осиновомыс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7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7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Пинчуг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5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5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Таежни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7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7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Такучет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Хребтов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7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7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Чунояр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Шивер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1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1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на 2026 год всего, 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 157 26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70 06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5 0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262 200,00</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Ангар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0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09,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Артюги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Беляки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 83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 06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Богуча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6 04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849,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2 200,00</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Говорков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Красногорьев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2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2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Манзе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4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4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Нево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0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0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Нижнетеря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6,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Новохай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Октябрь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0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0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Осиновомыс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7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7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Пинчуг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5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5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Таежни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7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7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Такучет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Хребтов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7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7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Чунояр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Шивер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1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1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а 2027 год всего, 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 157 26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70 06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5 0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262 200,00</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Ангар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0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09,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Артюги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Беляки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 83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 06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Богуча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6 049,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849,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2 200,00</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Говорков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Красногорьев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2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2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Манзе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4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4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Нево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0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0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Нижнетеря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6,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Новохай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Октябрь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0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0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Осиновомыс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7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7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Пинчуг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5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5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Таежнин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7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7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Такучет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Хребтов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7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7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Чунояр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Шиверского сельсове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1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1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5000" w:type="pct"/>
        <w:jc w:val="left"/>
        <w:tblInd w:w="-108" w:type="dxa"/>
        <w:tblLayout w:type="fixed"/>
        <w:tblCellMar>
          <w:top w:w="0" w:type="dxa"/>
          <w:left w:w="108" w:type="dxa"/>
          <w:bottom w:w="0" w:type="dxa"/>
          <w:right w:w="108" w:type="dxa"/>
        </w:tblCellMar>
      </w:tblPr>
      <w:tblGrid>
        <w:gridCol w:w="4378"/>
        <w:gridCol w:w="1607"/>
        <w:gridCol w:w="1646"/>
        <w:gridCol w:w="1724"/>
      </w:tblGrid>
      <w:tr>
        <w:trPr>
          <w:trHeight w:val="23" w:hRule="atLeast"/>
        </w:trPr>
        <w:tc>
          <w:tcPr>
            <w:tcW w:w="9355" w:type="dxa"/>
            <w:gridSpan w:val="4"/>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0 к решению</w:t>
              <w:br/>
              <w:t>Богучанского районного Совета депутатов</w:t>
              <w:br/>
              <w:t>от 26.06.2025 года №61/1-546</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риложение 16 к решению</w:t>
              <w:br/>
              <w:t>Богучанского районного Совета депутатов</w:t>
              <w:br/>
              <w:t>от 26.12.2024 года №55/1-488</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center"/>
              <w:rPr>
                <w:rFonts w:ascii="Times New Roman" w:hAnsi="Times New Roman" w:eastAsia="Times New Roman" w:cs="Times New Roman"/>
                <w:sz w:val="20"/>
                <w:szCs w:val="18"/>
                <w:lang w:val="en-US" w:eastAsia="ru-RU"/>
              </w:rPr>
            </w:pPr>
            <w:r>
              <w:rPr>
                <w:rFonts w:eastAsia="Times New Roman" w:cs="Times New Roman" w:ascii="Times New Roman" w:hAnsi="Times New Roman"/>
                <w:sz w:val="20"/>
                <w:szCs w:val="18"/>
                <w:lang w:eastAsia="ru-RU"/>
              </w:rPr>
              <w:t>Иные межбюджетные трансферты бюджетам поселений  Богучанского района из районного бюджета на поддержку мер по обеспечению сбалансированности бюджетов поселений Богучанского района на  2025 год и плановый период 2026-2027 годов</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r>
        <w:trPr>
          <w:trHeight w:val="2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 год</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7 год</w:t>
            </w:r>
          </w:p>
        </w:tc>
      </w:tr>
      <w:tr>
        <w:trPr>
          <w:trHeight w:val="23" w:hRule="atLeast"/>
        </w:trPr>
        <w:tc>
          <w:tcPr>
            <w:tcW w:w="4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57 150 000,00 </w:t>
            </w:r>
          </w:p>
        </w:tc>
        <w:tc>
          <w:tcPr>
            <w:tcW w:w="16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41 648 000,00 </w:t>
            </w:r>
          </w:p>
        </w:tc>
        <w:tc>
          <w:tcPr>
            <w:tcW w:w="17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41 648 0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Ангар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4 380 7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448 6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448 6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Артюги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3 699 9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959 9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959 9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Беляки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Богуча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4 000 0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Говорков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5 065 2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4 052 2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4 052 2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Красногорьев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 246 6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997 3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997 3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Манзе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3 512 6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810 1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810 1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Нево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8 206 3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6 389 0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6 389 0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Нижнетеря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11 4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89 1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89 1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Новохай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3 880 6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104 5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104 5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Октябрь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3 643 8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915 0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915 0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Осиновомыс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Пинчуг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6 189 4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4 951 5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4 951 5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Таежни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600 0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Такучет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Хребтов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4 432 9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546 3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546 3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Чунояр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2 036 1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1 628 9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1 628 9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Шивер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6 144 50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4 755 6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4 755 600,00   </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5000" w:type="pct"/>
        <w:jc w:val="left"/>
        <w:tblInd w:w="-108" w:type="dxa"/>
        <w:tblLayout w:type="fixed"/>
        <w:tblCellMar>
          <w:top w:w="0" w:type="dxa"/>
          <w:left w:w="108" w:type="dxa"/>
          <w:bottom w:w="0" w:type="dxa"/>
          <w:right w:w="108" w:type="dxa"/>
        </w:tblCellMar>
      </w:tblPr>
      <w:tblGrid>
        <w:gridCol w:w="381"/>
        <w:gridCol w:w="4066"/>
        <w:gridCol w:w="1040"/>
        <w:gridCol w:w="1448"/>
        <w:gridCol w:w="1171"/>
        <w:gridCol w:w="1249"/>
      </w:tblGrid>
      <w:tr>
        <w:trPr>
          <w:trHeight w:val="23" w:hRule="atLeast"/>
        </w:trPr>
        <w:tc>
          <w:tcPr>
            <w:tcW w:w="9355" w:type="dxa"/>
            <w:gridSpan w:val="6"/>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1 к решению</w:t>
              <w:br/>
              <w:t>Богучанского районного Совета депутатов</w:t>
              <w:br/>
              <w:t>от 26.06.2025 года №61/1-546</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риложение 19 к решению</w:t>
              <w:br/>
              <w:t>Богучанского районного Совета депутатов</w:t>
              <w:br/>
              <w:t>от 26.12.2024 года №55/1-488</w:t>
            </w:r>
          </w:p>
          <w:p>
            <w:pPr>
              <w:pStyle w:val="Normal"/>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Долевое финансирование мероприятий выделенных из</w:t>
              <w:br/>
              <w:t xml:space="preserve"> краевого бюджета на  2025 год и плановый период 2026-2027 годов</w:t>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Целевая статья</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2025 год</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7 год</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146 295,46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52 977,89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46 790,61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26,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532,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532,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еализацию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 158,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 158,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 158,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3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6 697,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6 697,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6 697,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397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0,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0,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Вовлечение молодежи Богучанского района в социальную практику" муниципальной программы "Молодежь Приангарья"</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0 90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0 900,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0 900,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лектование книжных фондов библиотек в рамках подпрограммы "Культурное наследие" муниципальной программы Богучанского района "Развитие культуры"</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 525,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 509,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7 427,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4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L304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817,82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 448,15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 460,87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0 00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0 000,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0 000,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00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000,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000,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государственную поддержку отрасли культуры (модернизация библиотек в части комплектования книжных фондов) в рамках подпрограммы "Культурное наследие" муниципальной программы Богучанского района "Развитие культуры"</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5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66,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948,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предоставление социальных выплат молодым семьям на приобретение (строительство) жилья в рамках подпрограммы "Обеспечение жильем молодых семей в Богучанском районе" муниципальной программы "Молодежь Приангарья"</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00 00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еализацию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3 842,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3 842,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3 842,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091,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091,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091,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4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83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334,74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334,74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334,74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ирование расход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2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0 00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500S571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5 148,18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300S484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4 214,14   </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 200,00</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устройство спортивных сооружений в сельской местности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S848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800,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на территории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700S572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ирование расход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существление градостроительной деятельности в Богучанском районе" муниципальной программы "Обеспечение доступным и комфортным жильем граждан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00S466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9 000,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правленные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840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484 100,95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снащение объектов спортивной инфраструктуры спортивно-технологическим оборудованием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L228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 700,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8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 087,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w:t>
            </w:r>
          </w:p>
        </w:tc>
        <w:tc>
          <w:tcPr>
            <w:tcW w:w="406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приобретение автономных дымовых пожарных извещателей отдельным категориям граждан в целях оснащения ими жилых помещений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00S6750</w:t>
            </w:r>
          </w:p>
        </w:tc>
        <w:tc>
          <w:tcPr>
            <w:tcW w:w="144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33   </w:t>
            </w:r>
          </w:p>
        </w:tc>
        <w:tc>
          <w:tcPr>
            <w:tcW w:w="11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снащение музыкальными инструментами детских школ искусств,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300S486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8 735,30   </w:t>
            </w:r>
          </w:p>
        </w:tc>
        <w:tc>
          <w:tcPr>
            <w:tcW w:w="11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рамках подпрограммы "Искусство и народное творчество" муниципальной программы Богучанского района "Развитие культуры"</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200S476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000,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для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Богучанского района "Развитие культуры"</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200S482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530,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53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80 489,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300S472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999,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470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6 712,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bl>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2 к решению</w:t>
              <w:br/>
              <w:t>Богучанского районного Совета депутатов</w:t>
              <w:br/>
              <w:t>от 26.06.2025 года №61/1-546</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8 к решению</w:t>
              <w:br/>
              <w:t>Богучанского районного Совета депутатов</w:t>
              <w:br/>
              <w:t>от 26.12.2024 года №55/1-488</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18"/>
                <w:lang w:eastAsia="ru-RU"/>
              </w:rPr>
              <w:t>Иные межбюджетные трансферты бюджетам поселений Богучанского района из районного бюджета на приобретение и монтаж малых архитектурных форм для детских игровых площадок на 2025 год</w:t>
            </w:r>
            <w:r>
              <w:rPr>
                <w:rFonts w:eastAsia="Times New Roman" w:cs="Arial" w:ascii="Arial" w:hAnsi="Arial"/>
                <w:sz w:val="36"/>
                <w:szCs w:val="32"/>
                <w:lang w:eastAsia="ru-RU"/>
              </w:rPr>
              <w:t xml:space="preserve"> </w:t>
            </w:r>
          </w:p>
        </w:tc>
      </w:tr>
    </w:tbl>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6442"/>
        <w:gridCol w:w="2913"/>
      </w:tblGrid>
      <w:tr>
        <w:trPr>
          <w:trHeight w:val="23"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 год</w:t>
            </w:r>
          </w:p>
        </w:tc>
      </w:tr>
      <w:tr>
        <w:trPr>
          <w:trHeight w:val="23" w:hRule="atLeast"/>
        </w:trPr>
        <w:tc>
          <w:tcPr>
            <w:tcW w:w="6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ВСЕГО</w:t>
            </w:r>
          </w:p>
        </w:tc>
        <w:tc>
          <w:tcPr>
            <w:tcW w:w="2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200 000,00 </w:t>
            </w:r>
          </w:p>
        </w:tc>
      </w:tr>
      <w:tr>
        <w:trPr>
          <w:trHeight w:val="23" w:hRule="atLeast"/>
        </w:trPr>
        <w:tc>
          <w:tcPr>
            <w:tcW w:w="6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Богучанского сельсовета</w:t>
            </w:r>
          </w:p>
        </w:tc>
        <w:tc>
          <w:tcPr>
            <w:tcW w:w="2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00 000,00   </w:t>
            </w:r>
          </w:p>
        </w:tc>
      </w:tr>
    </w:tbl>
    <w:p>
      <w:pPr>
        <w:pStyle w:val="Normal"/>
        <w:suppressAutoHyphens w:val="tru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00"/>
    <w:family w:val="roman"/>
    <w:pitch w:val="variable"/>
  </w:font>
  <w:font w:name="Franklin Gothic Heavy">
    <w:charset w:val="cc"/>
    <w:family w:val="swiss"/>
    <w:pitch w:val="variable"/>
  </w:font>
  <w:font w:name="Franklin Gothic Demi">
    <w:charset w:val="cc"/>
    <w:family w:val="swiss"/>
    <w:pitch w:val="variable"/>
  </w:font>
  <w:font w:name="Microsoft Sans Serif">
    <w:charset w:val="cc"/>
    <w:family w:val="swiss"/>
    <w:pitch w:val="variable"/>
  </w:font>
  <w:font w:name="Arial Black">
    <w:charset w:val="cc"/>
    <w:family w:val="swiss"/>
    <w:pitch w:val="variable"/>
  </w:font>
  <w:font w:name="TimesNewRomanPSMT">
    <w:altName w:val="Times New Roman"/>
    <w:charset w:val="00"/>
    <w:family w:val="roman"/>
    <w:pitch w:val="default"/>
  </w:font>
  <w:font w:name="Gungsuh">
    <w:charset w:val="81"/>
    <w:family w:val="roman"/>
    <w:pitch w:val="variable"/>
  </w:font>
  <w:font w:name="Candara">
    <w:charset w:val="cc"/>
    <w:family w:val="swiss"/>
    <w:pitch w:val="variable"/>
  </w:font>
  <w:font w:name="MS Gothic">
    <w:altName w:val="ＭＳ ゴシック"/>
    <w:charset w:val="80"/>
    <w:family w:val="modern"/>
    <w:pitch w:val="default"/>
  </w:font>
  <w:font w:name="Verdana">
    <w:charset w:val="cc"/>
    <w:family w:val="swiss"/>
    <w:pitch w:val="variable"/>
  </w:font>
  <w:font w:name="Arial Unicode MS">
    <w:charset w:val="00"/>
    <w:family w:val="swiss"/>
    <w:pitch w:val="variable"/>
  </w:font>
  <w:font w:name="Times New Roman CYR">
    <w:charset w:val="cc"/>
    <w:family w:val="roman"/>
    <w:pitch w:val="variable"/>
  </w:font>
  <w:font w:name="Peterburg">
    <w:altName w:val="Times New Roman"/>
    <w:charset w:val="00"/>
    <w:family w:val="auto"/>
    <w:pitch w:val="variable"/>
  </w:font>
  <w:font w:name="Garamond">
    <w:charset w:val="cc"/>
    <w:family w:val="roman"/>
    <w:pitch w:val="variable"/>
  </w:font>
  <w:font w:name="Baltica">
    <w:altName w:val="Arial"/>
    <w:charset w:val="0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927"/>
        </w:tabs>
        <w:ind w:left="0" w:firstLine="567"/>
      </w:pPr>
    </w:lvl>
  </w:abstractNum>
  <w:abstractNum w:abstractNumId="4">
    <w:lvl w:ilvl="0">
      <w:start w:val="1"/>
      <w:numFmt w:val="decimal"/>
      <w:lvlText w:val="%1)"/>
      <w:lvlJc w:val="left"/>
      <w:pPr>
        <w:tabs>
          <w:tab w:val="num" w:pos="644"/>
        </w:tabs>
        <w:ind w:left="624" w:hanging="34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russianLower"/>
      <w:lvlText w:val="%3)"/>
      <w:lvlJc w:val="left"/>
      <w:pPr>
        <w:tabs>
          <w:tab w:val="num" w:pos="1997"/>
        </w:tabs>
        <w:ind w:left="1781" w:hanging="504"/>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suff w:val="space"/>
      <w:lvlText w:val="%1."/>
      <w:lvlJc w:val="left"/>
      <w:pPr>
        <w:tabs>
          <w:tab w:val="num" w:pos="0"/>
        </w:tabs>
        <w:ind w:left="273"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68"/>
        </w:tabs>
        <w:ind w:left="1048"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540"/>
      <w:jc w:val="both"/>
      <w:outlineLvl w:val="3"/>
    </w:pPr>
    <w:rPr>
      <w:rFonts w:ascii="Arial" w:hAnsi="Arial" w:eastAsia="Times New Roman" w:cs="Arial"/>
      <w:b/>
      <w:bCs/>
      <w:sz w:val="28"/>
      <w:szCs w:val="28"/>
    </w:rPr>
  </w:style>
  <w:style w:type="paragraph" w:styleId="Heading5">
    <w:name w:val="Heading 5"/>
    <w:basedOn w:val="Normal"/>
    <w:next w:val="Normal"/>
    <w:qFormat/>
    <w:pPr>
      <w:keepNext w:val="true"/>
      <w:numPr>
        <w:ilvl w:val="4"/>
        <w:numId w:val="1"/>
      </w:numPr>
      <w:spacing w:lineRule="auto" w:line="240" w:before="0" w:after="0"/>
      <w:ind w:firstLine="54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left="540" w:hanging="0"/>
      <w:jc w:val="both"/>
      <w:outlineLvl w:val="5"/>
    </w:pPr>
    <w:rPr>
      <w:rFonts w:ascii="Arial" w:hAnsi="Arial" w:eastAsia="Times New Roman" w:cs="Arial"/>
      <w:sz w:val="28"/>
      <w:szCs w:val="28"/>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b/>
      <w:bCs/>
      <w:i/>
      <w:iCs/>
      <w:sz w:val="16"/>
      <w:szCs w:val="16"/>
    </w:rPr>
  </w:style>
  <w:style w:type="paragraph" w:styleId="Heading8">
    <w:name w:val="Heading 8"/>
    <w:basedOn w:val="Normal"/>
    <w:next w:val="Normal"/>
    <w:qFormat/>
    <w:pPr>
      <w:keepNext w:val="true"/>
      <w:numPr>
        <w:ilvl w:val="7"/>
        <w:numId w:val="1"/>
      </w:numPr>
      <w:spacing w:lineRule="auto" w:line="240" w:before="0" w:after="0"/>
      <w:outlineLvl w:val="7"/>
    </w:pPr>
    <w:rPr>
      <w:rFonts w:ascii="Arial CYR" w:hAnsi="Arial CYR" w:eastAsia="Times New Roman" w:cs="Arial CYR"/>
      <w:i/>
      <w:iCs/>
      <w:sz w:val="16"/>
      <w:szCs w:val="16"/>
    </w:rPr>
  </w:style>
  <w:style w:type="paragraph" w:styleId="Heading9">
    <w:name w:val="Heading 9"/>
    <w:basedOn w:val="Normal"/>
    <w:next w:val="Normal"/>
    <w:qFormat/>
    <w:pPr>
      <w:keepNext w:val="true"/>
      <w:numPr>
        <w:ilvl w:val="8"/>
        <w:numId w:val="1"/>
      </w:numPr>
      <w:spacing w:lineRule="auto" w:line="240" w:before="0" w:after="0"/>
      <w:ind w:firstLine="709"/>
      <w:jc w:val="center"/>
      <w:outlineLvl w:val="8"/>
    </w:pPr>
    <w:rPr>
      <w:rFonts w:ascii="Times New Roman" w:hAnsi="Times New Roman"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4">
    <w:name w:val="WW8Num26z4"/>
    <w:qFormat/>
    <w:rPr>
      <w:b w:val="false"/>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b/>
      <w:bCs/>
      <w:sz w:val="28"/>
      <w:szCs w:val="28"/>
    </w:rPr>
  </w:style>
  <w:style w:type="character" w:styleId="5">
    <w:name w:val="Заголовок 5 Знак"/>
    <w:basedOn w:val="Style5"/>
    <w:qFormat/>
    <w:rPr>
      <w:rFonts w:ascii="Times New Roman" w:hAnsi="Times New Roman" w:eastAsia="Times New Roman" w:cs="Times New Roman"/>
      <w:b/>
      <w:bCs/>
      <w:sz w:val="24"/>
      <w:szCs w:val="24"/>
    </w:rPr>
  </w:style>
  <w:style w:type="character" w:styleId="6">
    <w:name w:val="Заголовок 6 Знак"/>
    <w:basedOn w:val="Style5"/>
    <w:qFormat/>
    <w:rPr>
      <w:rFonts w:ascii="Arial" w:hAnsi="Arial" w:eastAsia="Times New Roman" w:cs="Arial"/>
      <w:sz w:val="28"/>
      <w:szCs w:val="28"/>
    </w:rPr>
  </w:style>
  <w:style w:type="character" w:styleId="7">
    <w:name w:val="Заголовок 7 Знак"/>
    <w:basedOn w:val="Style5"/>
    <w:qFormat/>
    <w:rPr>
      <w:rFonts w:ascii="Times New Roman" w:hAnsi="Times New Roman" w:eastAsia="Times New Roman" w:cs="Times New Roman"/>
      <w:b/>
      <w:bCs/>
      <w:i/>
      <w:iCs/>
      <w:sz w:val="16"/>
      <w:szCs w:val="16"/>
    </w:rPr>
  </w:style>
  <w:style w:type="character" w:styleId="8">
    <w:name w:val="Заголовок 8 Знак"/>
    <w:basedOn w:val="Style5"/>
    <w:qFormat/>
    <w:rPr>
      <w:rFonts w:ascii="Arial CYR" w:hAnsi="Arial CYR" w:eastAsia="Times New Roman" w:cs="Times New Roman"/>
      <w:i/>
      <w:iCs/>
      <w:sz w:val="16"/>
      <w:szCs w:val="16"/>
    </w:rPr>
  </w:style>
  <w:style w:type="character" w:styleId="9">
    <w:name w:val="Заголовок 9 Знак"/>
    <w:basedOn w:val="Style5"/>
    <w:qFormat/>
    <w:rPr>
      <w:rFonts w:ascii="Times New Roman" w:hAnsi="Times New Roman" w:eastAsia="Times New Roman" w:cs="Times New Roman"/>
      <w:b/>
      <w:bCs/>
      <w:i/>
      <w:iCs/>
      <w:sz w:val="28"/>
      <w:szCs w:val="28"/>
    </w:rPr>
  </w:style>
  <w:style w:type="character" w:styleId="Style6">
    <w:name w:val="Текст выноски Знак"/>
    <w:basedOn w:val="Style5"/>
    <w:qFormat/>
    <w:rPr>
      <w:rFonts w:ascii="Tahoma" w:hAnsi="Tahoma" w:eastAsia="Calibri" w:cs="Tahoma"/>
      <w:sz w:val="16"/>
      <w:szCs w:val="16"/>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Style8">
    <w:name w:val="Основной текст Знак"/>
    <w:basedOn w:val="Style5"/>
    <w:qFormat/>
    <w:rPr>
      <w:rFonts w:ascii="Calibri" w:hAnsi="Calibri" w:eastAsia="Calibri" w:cs="Times New Roman"/>
    </w:rPr>
  </w:style>
  <w:style w:type="character" w:styleId="Style9">
    <w:name w:val="Верхний колонтитул Знак"/>
    <w:basedOn w:val="Style5"/>
    <w:qFormat/>
    <w:rPr>
      <w:rFonts w:ascii="Calibri" w:hAnsi="Calibri" w:eastAsia="Calibri" w:cs="Times New Roman"/>
    </w:rPr>
  </w:style>
  <w:style w:type="character" w:styleId="Style10">
    <w:name w:val="Нижний колонтитул Знак"/>
    <w:basedOn w:val="Style5"/>
    <w:qFormat/>
    <w:rPr>
      <w:rFonts w:ascii="Calibri" w:hAnsi="Calibri" w:eastAsia="Calibri" w:cs="Times New Roman"/>
    </w:rPr>
  </w:style>
  <w:style w:type="character" w:styleId="22">
    <w:name w:val="Основной текст с отступом 2 Знак"/>
    <w:basedOn w:val="Style5"/>
    <w:qFormat/>
    <w:rPr>
      <w:rFonts w:ascii="Calibri" w:hAnsi="Calibri" w:eastAsia="Calibri" w:cs="Times New Roman"/>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1">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eastAsia="Calibri" w:cs="Tahoma"/>
      <w:sz w:val="16"/>
      <w:szCs w:val="16"/>
    </w:rPr>
  </w:style>
  <w:style w:type="character" w:styleId="InternetLink">
    <w:name w:val="Hyperlink"/>
    <w:basedOn w:val="Style5"/>
    <w:rPr>
      <w:color w:val="0000FF"/>
      <w:u w:val="single"/>
    </w:rPr>
  </w:style>
  <w:style w:type="character" w:styleId="FontStyle12">
    <w:name w:val="Font Style12"/>
    <w:basedOn w:val="Style5"/>
    <w:qFormat/>
    <w:rPr>
      <w:rFonts w:ascii="Times New Roman" w:hAnsi="Times New Roman" w:cs="Times New Roman"/>
      <w:sz w:val="26"/>
      <w:szCs w:val="26"/>
    </w:rPr>
  </w:style>
  <w:style w:type="character" w:styleId="Style12">
    <w:name w:val="Название Знак"/>
    <w:basedOn w:val="Style5"/>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13">
    <w:name w:val="Основной текст с отступом Знак"/>
    <w:basedOn w:val="Style5"/>
    <w:qFormat/>
    <w:rPr>
      <w:rFonts w:ascii="Calibri" w:hAnsi="Calibri" w:eastAsia="Calibri" w:cs="Times New Roman"/>
    </w:rPr>
  </w:style>
  <w:style w:type="character" w:styleId="32">
    <w:name w:val="Основной текст с отступом 3 Знак"/>
    <w:basedOn w:val="Style5"/>
    <w:qFormat/>
    <w:rPr>
      <w:rFonts w:ascii="Calibri" w:hAnsi="Calibri" w:eastAsia="Calibri" w:cs="Times New Roman"/>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кст Знак"/>
    <w:basedOn w:val="Style5"/>
    <w:qFormat/>
    <w:rPr>
      <w:rFonts w:ascii="Courier New" w:hAnsi="Courier New" w:eastAsia="Times New Roman" w:cs="Courier New"/>
      <w:sz w:val="20"/>
      <w:szCs w:val="20"/>
    </w:rPr>
  </w:style>
  <w:style w:type="character" w:styleId="VisitedInternetLink">
    <w:name w:val="FollowedHyperlink"/>
    <w:basedOn w:val="Style5"/>
    <w:rPr>
      <w:color w:val="800080"/>
      <w:u w:val="single"/>
    </w:rPr>
  </w:style>
  <w:style w:type="character" w:styleId="Style16">
    <w:name w:val="Шапка Знак"/>
    <w:basedOn w:val="Style5"/>
    <w:qFormat/>
    <w:rPr>
      <w:rFonts w:ascii="Arial" w:hAnsi="Arial" w:eastAsia="Times New Roman" w:cs="Arial"/>
      <w:sz w:val="24"/>
      <w:szCs w:val="24"/>
      <w:shd w:fill="CCCCCC" w:val="clear"/>
    </w:rPr>
  </w:style>
  <w:style w:type="character" w:styleId="Style17">
    <w:name w:val="Приветствие Знак"/>
    <w:basedOn w:val="Style5"/>
    <w:qFormat/>
    <w:rPr>
      <w:rFonts w:ascii="Times New Roman" w:hAnsi="Times New Roman" w:eastAsia="Times New Roman" w:cs="Times New Roman"/>
      <w:sz w:val="28"/>
      <w:szCs w:val="20"/>
    </w:rPr>
  </w:style>
  <w:style w:type="character" w:styleId="FootnoteCharacters">
    <w:name w:val="Footnote Characters"/>
    <w:basedOn w:val="Style5"/>
    <w:qFormat/>
    <w:rPr>
      <w:vertAlign w:val="superscript"/>
    </w:rPr>
  </w:style>
  <w:style w:type="character" w:styleId="12">
    <w:name w:val="Гиперссылка1"/>
    <w:qFormat/>
    <w:rPr>
      <w:color w:val="0000FF"/>
      <w:u w:val="single"/>
    </w:rPr>
  </w:style>
  <w:style w:type="character" w:styleId="Style18">
    <w:name w:val="Текст концевой сноски Знак"/>
    <w:basedOn w:val="Style5"/>
    <w:qFormat/>
    <w:rPr>
      <w:rFonts w:ascii="Times New Roman" w:hAnsi="Times New Roman" w:eastAsia="Times New Roman" w:cs="Times New Roman"/>
      <w:spacing w:val="20"/>
      <w:sz w:val="20"/>
      <w:szCs w:val="20"/>
    </w:rPr>
  </w:style>
  <w:style w:type="character" w:styleId="E672e0">
    <w:name w:val="номеE672e0 страницы"/>
    <w:basedOn w:val="Style5"/>
    <w:qFormat/>
    <w:rPr/>
  </w:style>
  <w:style w:type="character" w:styleId="Style19">
    <w:name w:val="знак сноски"/>
    <w:basedOn w:val="Style5"/>
    <w:qFormat/>
    <w:rPr>
      <w:vertAlign w:val="superscript"/>
    </w:rPr>
  </w:style>
  <w:style w:type="character" w:styleId="Style20">
    <w:name w:val="Îñíîâíîé øðèôò"/>
    <w:qFormat/>
    <w:rPr/>
  </w:style>
  <w:style w:type="character" w:styleId="23">
    <w:name w:val="Осно&quot;2"/>
    <w:qFormat/>
    <w:rPr/>
  </w:style>
  <w:style w:type="character" w:styleId="51">
    <w:name w:val="Заголовок 5-ый уровень Знак"/>
    <w:basedOn w:val="Style5"/>
    <w:qFormat/>
    <w:rPr>
      <w:rFonts w:ascii="Times New Roman" w:hAnsi="Times New Roman" w:eastAsia="Times New Roman" w:cs="Times New Roman"/>
      <w:b/>
      <w:spacing w:val="40"/>
      <w:sz w:val="24"/>
      <w:szCs w:val="28"/>
    </w:rPr>
  </w:style>
  <w:style w:type="character" w:styleId="Normal1">
    <w:name w:val="Normal Знак"/>
    <w:basedOn w:val="Style5"/>
    <w:qFormat/>
    <w:rPr>
      <w:rFonts w:ascii="Times New Roman" w:hAnsi="Times New Roman" w:eastAsia="Times New Roman" w:cs="Times New Roman"/>
      <w:lang w:val="ru-RU" w:bidi="ar-SA"/>
    </w:rPr>
  </w:style>
  <w:style w:type="character" w:styleId="Style21">
    <w:name w:val="Основа Знак"/>
    <w:basedOn w:val="Style5"/>
    <w:qFormat/>
    <w:rPr>
      <w:rFonts w:ascii="Times New Roman" w:hAnsi="Times New Roman" w:eastAsia="Times New Roman" w:cs="Times New Roman"/>
      <w:sz w:val="24"/>
      <w:szCs w:val="24"/>
    </w:rPr>
  </w:style>
  <w:style w:type="character" w:styleId="Style22">
    <w:name w:val="Подзаголовок Знак"/>
    <w:basedOn w:val="Style5"/>
    <w:qFormat/>
    <w:rPr>
      <w:rFonts w:ascii="Times New Roman" w:hAnsi="Times New Roman" w:eastAsia="Times New Roman" w:cs="Times New Roman"/>
      <w:sz w:val="28"/>
      <w:szCs w:val="20"/>
    </w:rPr>
  </w:style>
  <w:style w:type="character" w:styleId="Style23">
    <w:name w:val="Знак примечания"/>
    <w:basedOn w:val="Style5"/>
    <w:qFormat/>
    <w:rPr>
      <w:sz w:val="16"/>
      <w:szCs w:val="16"/>
    </w:rPr>
  </w:style>
  <w:style w:type="character" w:styleId="Style24">
    <w:name w:val="Тема примечания Знак"/>
    <w:basedOn w:val="Style14"/>
    <w:qFormat/>
    <w:rPr>
      <w:b/>
      <w:bCs/>
    </w:rPr>
  </w:style>
  <w:style w:type="character" w:styleId="Style25">
    <w:name w:val="Цветовое выделение"/>
    <w:qFormat/>
    <w:rPr>
      <w:b/>
      <w:color w:val="000080"/>
    </w:rPr>
  </w:style>
  <w:style w:type="character" w:styleId="Style26">
    <w:name w:val="Гипертекстовая ссылка"/>
    <w:basedOn w:val="Style25"/>
    <w:qFormat/>
    <w:rPr>
      <w:rFonts w:cs="Times New Roman"/>
      <w:color w:val="008000"/>
    </w:rPr>
  </w:style>
  <w:style w:type="character" w:styleId="Greenurl">
    <w:name w:val="green_url"/>
    <w:basedOn w:val="Style5"/>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4">
    <w:name w:val="Основной шрифт абзаца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3">
    <w:name w:val="Основной шрифт абзаца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tyle27">
    <w:name w:val="Символ нумерации"/>
    <w:qFormat/>
    <w:rPr/>
  </w:style>
  <w:style w:type="character" w:styleId="FontStyle11">
    <w:name w:val="Font Style11"/>
    <w:basedOn w:val="Style5"/>
    <w:qFormat/>
    <w:rPr>
      <w:rFonts w:ascii="Times New Roman" w:hAnsi="Times New Roman" w:cs="Times New Roman"/>
      <w:sz w:val="34"/>
      <w:szCs w:val="34"/>
    </w:rPr>
  </w:style>
  <w:style w:type="character" w:styleId="14">
    <w:name w:val="Текст сноски Знак1"/>
    <w:basedOn w:val="Style5"/>
    <w:qFormat/>
    <w:rPr>
      <w:rFonts w:ascii="Arial" w:hAnsi="Arial" w:cs="Arial"/>
      <w:sz w:val="18"/>
      <w:szCs w:val="18"/>
      <w:lang w:val="ru-RU" w:bidi="ar-SA"/>
    </w:rPr>
  </w:style>
  <w:style w:type="character" w:styleId="Emphasis">
    <w:name w:val="Emphasis"/>
    <w:basedOn w:val="Style5"/>
    <w:qFormat/>
    <w:rPr>
      <w:i/>
      <w:iCs w:val="false"/>
    </w:rPr>
  </w:style>
  <w:style w:type="character" w:styleId="Text">
    <w:name w:val="text"/>
    <w:basedOn w:val="Style5"/>
    <w:qFormat/>
    <w:rPr/>
  </w:style>
  <w:style w:type="character" w:styleId="Style28">
    <w:name w:val="Основной текст ГД Знак Знак Знак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TextNPA">
    <w:name w:val="Text NPA"/>
    <w:qFormat/>
    <w:rPr>
      <w:rFonts w:ascii="Courier New" w:hAnsi="Courier New" w:cs="Courier New"/>
    </w:rPr>
  </w:style>
  <w:style w:type="character" w:styleId="CommentTextChar">
    <w:name w:val="Comment Text Char"/>
    <w:basedOn w:val="Style5"/>
    <w:qFormat/>
    <w:rPr>
      <w:rFonts w:ascii="Calibri" w:hAnsi="Calibri" w:cs="Calibri"/>
      <w:lang w:val="ru-RU" w:bidi="ar-SA"/>
    </w:rPr>
  </w:style>
  <w:style w:type="character" w:styleId="Style29">
    <w:name w:val="Красная строка Знак"/>
    <w:basedOn w:val="Style8"/>
    <w:qFormat/>
    <w:rPr/>
  </w:style>
  <w:style w:type="character" w:styleId="Style30">
    <w:name w:val="Маркированный список Знак"/>
    <w:qFormat/>
    <w:rPr>
      <w:sz w:val="28"/>
      <w:lang w:val="ru-RU" w:bidi="ar-SA"/>
    </w:rPr>
  </w:style>
  <w:style w:type="character" w:styleId="WW8Num2z0">
    <w:name w:val="WW8Num2z0"/>
    <w:qFormat/>
    <w:rPr>
      <w:rFonts w:ascii="Symbol" w:hAnsi="Symbol" w:cs="Symbol"/>
    </w:rPr>
  </w:style>
  <w:style w:type="character" w:styleId="Style31">
    <w:name w:val="?????? ?????????"/>
    <w:qFormat/>
    <w:rPr/>
  </w:style>
  <w:style w:type="character" w:styleId="Style32">
    <w:name w:val="??????? ??????"/>
    <w:qFormat/>
    <w:rPr>
      <w:rFonts w:ascii="OpenSymbol" w:hAnsi="OpenSymbol" w:cs="OpenSymbol"/>
    </w:rPr>
  </w:style>
  <w:style w:type="character" w:styleId="Style33">
    <w:name w:val="Маркеры списка"/>
    <w:qFormat/>
    <w:rPr>
      <w:rFonts w:ascii="OpenSymbol" w:hAnsi="OpenSymbol" w:eastAsia="OpenSymbol" w:cs="OpenSymbol"/>
    </w:rPr>
  </w:style>
  <w:style w:type="character" w:styleId="Style34">
    <w:name w:val="Без интервала Знак"/>
    <w:basedOn w:val="Style5"/>
    <w:qFormat/>
    <w:rPr>
      <w:rFonts w:ascii="Calibri" w:hAnsi="Calibri" w:eastAsia="Calibri" w:cs="Times New Roman"/>
      <w:sz w:val="22"/>
      <w:szCs w:val="22"/>
      <w:lang w:val="ru-RU" w:bidi="ar-SA"/>
    </w:rPr>
  </w:style>
  <w:style w:type="character" w:styleId="Internetlink1">
    <w:name w:val="Internet link"/>
    <w:qFormat/>
    <w:rPr>
      <w:color w:val="0000FF"/>
      <w:u w:val="single"/>
    </w:rPr>
  </w:style>
  <w:style w:type="character" w:styleId="Style35">
    <w:name w:val="Основной текст_"/>
    <w:basedOn w:val="Style5"/>
    <w:qFormat/>
    <w:rPr>
      <w:rFonts w:ascii="Times New Roman" w:hAnsi="Times New Roman" w:eastAsia="Times New Roman" w:cs="Times New Roman"/>
      <w:sz w:val="28"/>
      <w:szCs w:val="20"/>
    </w:rPr>
  </w:style>
  <w:style w:type="character" w:styleId="Style36">
    <w:name w:val="Основной текст + Полужирный"/>
    <w:basedOn w:val="Style35"/>
    <w:qFormat/>
    <w:rPr>
      <w:b/>
      <w:bCs/>
      <w:i w:val="false"/>
      <w:iCs w:val="false"/>
      <w:caps w:val="false"/>
      <w:smallCaps w:val="false"/>
      <w:strike w:val="false"/>
      <w:dstrike w:val="false"/>
      <w:spacing w:val="0"/>
      <w:sz w:val="23"/>
      <w:szCs w:val="23"/>
    </w:rPr>
  </w:style>
  <w:style w:type="character" w:styleId="9pt">
    <w:name w:val="Основной текст + 9 pt;Полужирный"/>
    <w:basedOn w:val="Style35"/>
    <w:qFormat/>
    <w:rPr>
      <w:b/>
      <w:bCs/>
      <w:i w:val="false"/>
      <w:iCs w:val="false"/>
      <w:caps w:val="false"/>
      <w:smallCaps w:val="false"/>
      <w:strike w:val="false"/>
      <w:dstrike w:val="false"/>
      <w:spacing w:val="0"/>
      <w:sz w:val="18"/>
      <w:szCs w:val="18"/>
    </w:rPr>
  </w:style>
  <w:style w:type="character" w:styleId="Style37">
    <w:name w:val="Подпись к таблице_"/>
    <w:basedOn w:val="Style5"/>
    <w:qFormat/>
    <w:rPr>
      <w:sz w:val="21"/>
      <w:szCs w:val="21"/>
      <w:shd w:fill="FFFFFF" w:val="clear"/>
    </w:rPr>
  </w:style>
  <w:style w:type="character" w:styleId="11pt">
    <w:name w:val="Основной текст + 11 pt"/>
    <w:qFormat/>
    <w:rPr>
      <w:b/>
      <w:sz w:val="22"/>
    </w:rPr>
  </w:style>
  <w:style w:type="character" w:styleId="A1">
    <w:name w:val="A1"/>
    <w:qFormat/>
    <w:rPr>
      <w:color w:val="000000"/>
      <w:sz w:val="22"/>
    </w:rPr>
  </w:style>
  <w:style w:type="character" w:styleId="ConsPlusNormal">
    <w:name w:val="ConsPlusNormal Знак"/>
    <w:qFormat/>
    <w:rPr>
      <w:rFonts w:ascii="Arial" w:hAnsi="Arial" w:eastAsia="Times New Roman" w:cs="Arial"/>
      <w:sz w:val="22"/>
      <w:szCs w:val="22"/>
      <w:lang w:bidi="ar-SA"/>
    </w:rPr>
  </w:style>
  <w:style w:type="character" w:styleId="HeaderChar">
    <w:name w:val="Header Char"/>
    <w:qFormat/>
    <w:rPr>
      <w:rFonts w:cs="Calibri"/>
    </w:rPr>
  </w:style>
  <w:style w:type="character" w:styleId="BodyTextIndentChar">
    <w:name w:val="Body Text Indent Char"/>
    <w:qFormat/>
    <w:rPr>
      <w:rFonts w:cs="Calibri"/>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sz w:val="20"/>
      <w:szCs w:val="20"/>
    </w:rPr>
  </w:style>
  <w:style w:type="character" w:styleId="WW8Num12z5">
    <w:name w:val="WW8Num12z5"/>
    <w:qFormat/>
    <w:rPr>
      <w:rFonts w:ascii="Wingdings" w:hAnsi="Wingdings" w:cs="Wingdings"/>
    </w:rPr>
  </w:style>
  <w:style w:type="character" w:styleId="Ei">
    <w:name w:val="ei"/>
    <w:basedOn w:val="Style5"/>
    <w:qFormat/>
    <w:rPr/>
  </w:style>
  <w:style w:type="character" w:styleId="Appleconvertedspace">
    <w:name w:val="apple-converted-space"/>
    <w:basedOn w:val="Style5"/>
    <w:qFormat/>
    <w:rPr/>
  </w:style>
  <w:style w:type="character" w:styleId="15">
    <w:name w:val="Заголовок №1_"/>
    <w:basedOn w:val="Style5"/>
    <w:qFormat/>
    <w:rPr>
      <w:rFonts w:ascii="Sylfaen" w:hAnsi="Sylfaen" w:eastAsia="Sylfaen" w:cs="Sylfaen"/>
      <w:b/>
      <w:bCs/>
      <w:spacing w:val="15"/>
      <w:sz w:val="72"/>
      <w:szCs w:val="72"/>
      <w:shd w:fill="FFFFFF" w:val="clear"/>
    </w:rPr>
  </w:style>
  <w:style w:type="character" w:styleId="52">
    <w:name w:val="Основной текст (5)_"/>
    <w:basedOn w:val="Style5"/>
    <w:qFormat/>
    <w:rPr>
      <w:rFonts w:ascii="Sylfaen" w:hAnsi="Sylfaen" w:eastAsia="Sylfaen" w:cs="Sylfaen"/>
      <w:spacing w:val="1"/>
      <w:sz w:val="60"/>
      <w:szCs w:val="60"/>
      <w:shd w:fill="FFFFFF" w:val="clear"/>
    </w:rPr>
  </w:style>
  <w:style w:type="character" w:styleId="Blk">
    <w:name w:val="blk"/>
    <w:basedOn w:val="Style5"/>
    <w:qFormat/>
    <w:rPr/>
  </w:style>
  <w:style w:type="character" w:styleId="EndnoteCharacters">
    <w:name w:val="Endnote Characters"/>
    <w:qFormat/>
    <w:rPr>
      <w:vertAlign w:val="superscript"/>
    </w:rPr>
  </w:style>
  <w:style w:type="character" w:styleId="Style38">
    <w:name w:val="Абзац списка Знак"/>
    <w:qFormat/>
    <w:rPr>
      <w:rFonts w:ascii="Calibri" w:hAnsi="Calibri" w:eastAsia="Calibri" w:cs="Times New Roman"/>
    </w:rPr>
  </w:style>
  <w:style w:type="character" w:styleId="5Exact">
    <w:name w:val="Основной текст (5) Exact"/>
    <w:basedOn w:val="Style5"/>
    <w:qFormat/>
    <w:rPr>
      <w:rFonts w:ascii="Franklin Gothic Heavy" w:hAnsi="Franklin Gothic Heavy" w:cs="Franklin Gothic Heavy"/>
      <w:sz w:val="16"/>
      <w:szCs w:val="16"/>
      <w:shd w:fill="FFFFFF" w:val="clear"/>
      <w:lang w:val="en-US" w:eastAsia="en-US"/>
    </w:rPr>
  </w:style>
  <w:style w:type="character" w:styleId="16">
    <w:name w:val="Основной текст Знак1"/>
    <w:basedOn w:val="Style5"/>
    <w:qFormat/>
    <w:rPr>
      <w:rFonts w:ascii="Times New Roman" w:hAnsi="Times New Roman" w:eastAsia="Times New Roman" w:cs="Times New Roman"/>
      <w:sz w:val="24"/>
      <w:szCs w:val="24"/>
    </w:rPr>
  </w:style>
  <w:style w:type="character" w:styleId="53">
    <w:name w:val="Основной текст + 5"/>
    <w:basedOn w:val="Style8"/>
    <w:qFormat/>
    <w:rPr>
      <w:rFonts w:ascii="Times New Roman" w:hAnsi="Times New Roman" w:cs="Times New Roman"/>
      <w:i/>
      <w:iCs/>
      <w:sz w:val="11"/>
      <w:szCs w:val="11"/>
      <w:u w:val="none"/>
      <w:shd w:fill="FFFFFF" w:val="clear"/>
      <w:lang w:val="en-US" w:eastAsia="en-US"/>
    </w:rPr>
  </w:style>
  <w:style w:type="character" w:styleId="WW8Num1z0">
    <w:name w:val="WW8Num1z0"/>
    <w:qFormat/>
    <w:rPr>
      <w:rFonts w:ascii="Symbol" w:hAnsi="Symbol" w:cs="OpenSymbol"/>
    </w:rPr>
  </w:style>
  <w:style w:type="character" w:styleId="33">
    <w:name w:val="Основной шрифт абзаца3"/>
    <w:qFormat/>
    <w:rPr/>
  </w:style>
  <w:style w:type="character" w:styleId="FranklinGothicDemi15pt">
    <w:name w:val="Основной текст + Franklin Gothic Demi;15 pt;Курсив"/>
    <w:basedOn w:val="Style35"/>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30"/>
      <w:sz w:val="30"/>
      <w:szCs w:val="30"/>
      <w:u w:val="single"/>
      <w:vertAlign w:val="baseline"/>
      <w:lang w:val="ru-RU"/>
    </w:rPr>
  </w:style>
  <w:style w:type="character" w:styleId="17">
    <w:name w:val="Подзаголовок Знак1"/>
    <w:qFormat/>
    <w:rPr>
      <w:rFonts w:ascii="Cambria" w:hAnsi="Cambria" w:eastAsia="Times New Roman" w:cs="Times New Roman"/>
      <w:sz w:val="24"/>
      <w:szCs w:val="24"/>
    </w:rPr>
  </w:style>
  <w:style w:type="character" w:styleId="FontStyle20">
    <w:name w:val="Font Style20"/>
    <w:basedOn w:val="Style5"/>
    <w:qFormat/>
    <w:rPr>
      <w:rFonts w:ascii="Times New Roman" w:hAnsi="Times New Roman" w:cs="Times New Roman"/>
      <w:sz w:val="24"/>
      <w:szCs w:val="24"/>
    </w:rPr>
  </w:style>
  <w:style w:type="character" w:styleId="FontStyle21">
    <w:name w:val="Font Style21"/>
    <w:basedOn w:val="Style5"/>
    <w:qFormat/>
    <w:rPr>
      <w:rFonts w:ascii="Microsoft Sans Serif" w:hAnsi="Microsoft Sans Serif" w:cs="Microsoft Sans Serif"/>
      <w:i/>
      <w:iCs/>
      <w:sz w:val="20"/>
      <w:szCs w:val="20"/>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Arial Black" w:hAnsi="Arial Black" w:cs="Arial Black"/>
      <w:sz w:val="14"/>
      <w:szCs w:val="14"/>
    </w:rPr>
  </w:style>
  <w:style w:type="character" w:styleId="FontStyle24">
    <w:name w:val="Font Style24"/>
    <w:basedOn w:val="Style5"/>
    <w:qFormat/>
    <w:rPr>
      <w:rFonts w:ascii="Times New Roman" w:hAnsi="Times New Roman" w:cs="Times New Roman"/>
      <w:spacing w:val="10"/>
      <w:sz w:val="16"/>
      <w:szCs w:val="16"/>
    </w:rPr>
  </w:style>
  <w:style w:type="character" w:styleId="FontStyle25">
    <w:name w:val="Font Style25"/>
    <w:basedOn w:val="Style5"/>
    <w:qFormat/>
    <w:rPr>
      <w:rFonts w:ascii="Microsoft Sans Serif" w:hAnsi="Microsoft Sans Serif" w:cs="Microsoft Sans Serif"/>
      <w:i/>
      <w:iCs/>
      <w:sz w:val="22"/>
      <w:szCs w:val="22"/>
    </w:rPr>
  </w:style>
  <w:style w:type="character" w:styleId="FontStyle26">
    <w:name w:val="Font Style26"/>
    <w:basedOn w:val="Style5"/>
    <w:qFormat/>
    <w:rPr>
      <w:rFonts w:ascii="Times New Roman" w:hAnsi="Times New Roman" w:cs="Times New Roman"/>
      <w:b/>
      <w:bCs/>
      <w:sz w:val="24"/>
      <w:szCs w:val="24"/>
    </w:rPr>
  </w:style>
  <w:style w:type="character" w:styleId="FontStyle27">
    <w:name w:val="Font Style27"/>
    <w:basedOn w:val="Style5"/>
    <w:qFormat/>
    <w:rPr>
      <w:rFonts w:ascii="Times New Roman" w:hAnsi="Times New Roman" w:cs="Times New Roman"/>
      <w:b/>
      <w:bCs/>
      <w:sz w:val="14"/>
      <w:szCs w:val="14"/>
    </w:rPr>
  </w:style>
  <w:style w:type="character" w:styleId="FontStyle28">
    <w:name w:val="Font Style28"/>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6"/>
      <w:szCs w:val="26"/>
    </w:rPr>
  </w:style>
  <w:style w:type="character" w:styleId="65pt">
    <w:name w:val="Основной текст + 6;5 pt"/>
    <w:basedOn w:val="Style35"/>
    <w:qFormat/>
    <w:rPr>
      <w:color w:val="000000"/>
      <w:spacing w:val="0"/>
      <w:w w:val="100"/>
      <w:position w:val="0"/>
      <w:sz w:val="13"/>
      <w:sz w:val="13"/>
      <w:szCs w:val="13"/>
      <w:shd w:fill="FFFFFF" w:val="clear"/>
      <w:vertAlign w:val="baseline"/>
      <w:lang w:val="ru-RU"/>
    </w:rPr>
  </w:style>
  <w:style w:type="character" w:styleId="W">
    <w:name w:val="w"/>
    <w:qFormat/>
    <w:rPr/>
  </w:style>
  <w:style w:type="character" w:styleId="211">
    <w:name w:val="Основной текст 2 Знак1"/>
    <w:basedOn w:val="Style5"/>
    <w:qFormat/>
    <w:rPr>
      <w:sz w:val="24"/>
      <w:szCs w:val="24"/>
    </w:rPr>
  </w:style>
  <w:style w:type="character" w:styleId="311">
    <w:name w:val="Основной текст с отступом 3 Знак1"/>
    <w:basedOn w:val="Style5"/>
    <w:qFormat/>
    <w:rPr>
      <w:sz w:val="28"/>
      <w:szCs w:val="24"/>
    </w:rPr>
  </w:style>
  <w:style w:type="character" w:styleId="14pt">
    <w:name w:val="Основной текст + 14 pt"/>
    <w:basedOn w:val="Style35"/>
    <w:qFormat/>
    <w:rPr>
      <w:rFonts w:cs="Times New Roman"/>
      <w:b w:val="false"/>
      <w:bCs w:val="false"/>
      <w:i w:val="false"/>
      <w:iCs w:val="false"/>
      <w:caps w:val="false"/>
      <w:smallCaps w:val="false"/>
      <w:strike w:val="false"/>
      <w:dstrike w:val="false"/>
      <w:color w:val="000000"/>
      <w:spacing w:val="0"/>
      <w:w w:val="100"/>
      <w:position w:val="0"/>
      <w:sz w:val="28"/>
      <w:szCs w:val="28"/>
      <w:u w:val="none"/>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ighlighthighlightactive">
    <w:name w:val="highlight highlight_active"/>
    <w:basedOn w:val="Style5"/>
    <w:qFormat/>
    <w:rPr/>
  </w:style>
  <w:style w:type="character" w:styleId="Applestylespan">
    <w:name w:val="apple-style-span"/>
    <w:basedOn w:val="Style5"/>
    <w:qFormat/>
    <w:rPr/>
  </w:style>
  <w:style w:type="character" w:styleId="34">
    <w:name w:val="Заголовок №3_"/>
    <w:basedOn w:val="Style5"/>
    <w:qFormat/>
    <w:rPr>
      <w:rFonts w:cs="Calibri"/>
      <w:b/>
      <w:bCs/>
      <w:sz w:val="21"/>
      <w:szCs w:val="21"/>
      <w:shd w:fill="FFFFFF" w:val="clear"/>
    </w:rPr>
  </w:style>
  <w:style w:type="character" w:styleId="25">
    <w:name w:val="Основной текст (2)_"/>
    <w:basedOn w:val="Style5"/>
    <w:qFormat/>
    <w:rPr>
      <w:rFonts w:cs="Calibri"/>
      <w:b/>
      <w:bCs/>
      <w:sz w:val="21"/>
      <w:szCs w:val="21"/>
      <w:shd w:fill="FFFFFF" w:val="clear"/>
    </w:rPr>
  </w:style>
  <w:style w:type="character" w:styleId="Style39">
    <w:name w:val="Сильное выделение"/>
    <w:qFormat/>
    <w:rPr>
      <w:b/>
      <w:bCs/>
      <w:i/>
      <w:iCs/>
      <w:color w:val="4F81BD"/>
    </w:rPr>
  </w:style>
  <w:style w:type="character" w:styleId="ConsNormal">
    <w:name w:val="ConsNormal Знак"/>
    <w:qFormat/>
    <w:rPr>
      <w:rFonts w:ascii="Arial" w:hAnsi="Arial" w:eastAsia="Times New Roman" w:cs="Arial"/>
      <w:sz w:val="22"/>
      <w:szCs w:val="22"/>
      <w:lang w:bidi="ar-SA"/>
    </w:rPr>
  </w:style>
  <w:style w:type="character" w:styleId="Spanbodytext21">
    <w:name w:val="span_body_text_21"/>
    <w:qFormat/>
    <w:rPr>
      <w:sz w:val="20"/>
      <w:szCs w:val="20"/>
    </w:rPr>
  </w:style>
  <w:style w:type="character" w:styleId="Spanbodyheader11">
    <w:name w:val="span_body_header_11"/>
    <w:qFormat/>
    <w:rPr>
      <w:b/>
      <w:bCs/>
      <w:sz w:val="20"/>
      <w:szCs w:val="20"/>
    </w:rPr>
  </w:style>
  <w:style w:type="character" w:styleId="29pt1pt">
    <w:name w:val="29pt-1pt"/>
    <w:basedOn w:val="Style5"/>
    <w:qFormat/>
    <w:rPr/>
  </w:style>
  <w:style w:type="character" w:styleId="251">
    <w:name w:val="25"/>
    <w:basedOn w:val="Style5"/>
    <w:qFormat/>
    <w:rPr/>
  </w:style>
  <w:style w:type="character" w:styleId="211pt">
    <w:name w:val="211pt"/>
    <w:basedOn w:val="Style5"/>
    <w:qFormat/>
    <w:rPr/>
  </w:style>
  <w:style w:type="character" w:styleId="29pt">
    <w:name w:val="29pt"/>
    <w:basedOn w:val="Style5"/>
    <w:qFormat/>
    <w:rPr/>
  </w:style>
  <w:style w:type="character" w:styleId="78pt">
    <w:name w:val="78pt"/>
    <w:basedOn w:val="Style5"/>
    <w:qFormat/>
    <w:rPr/>
  </w:style>
  <w:style w:type="character" w:styleId="79pt">
    <w:name w:val="79pt"/>
    <w:basedOn w:val="Style5"/>
    <w:qFormat/>
    <w:rPr/>
  </w:style>
  <w:style w:type="character" w:styleId="141">
    <w:name w:val="14"/>
    <w:basedOn w:val="Style5"/>
    <w:qFormat/>
    <w:rPr/>
  </w:style>
  <w:style w:type="character" w:styleId="711pt">
    <w:name w:val="711pt"/>
    <w:basedOn w:val="Style5"/>
    <w:qFormat/>
    <w:rPr/>
  </w:style>
  <w:style w:type="character" w:styleId="121">
    <w:name w:val="121"/>
    <w:basedOn w:val="Style5"/>
    <w:qFormat/>
    <w:rPr/>
  </w:style>
  <w:style w:type="character" w:styleId="7115pt">
    <w:name w:val="7115pt"/>
    <w:basedOn w:val="Style5"/>
    <w:qFormat/>
    <w:rPr/>
  </w:style>
  <w:style w:type="character" w:styleId="A9">
    <w:name w:val="a9"/>
    <w:basedOn w:val="Style5"/>
    <w:qFormat/>
    <w:rPr/>
  </w:style>
  <w:style w:type="character" w:styleId="Style40">
    <w:name w:val="Текст абзаца Знак"/>
    <w:qFormat/>
    <w:rPr>
      <w:rFonts w:ascii="Times New Roman" w:hAnsi="Times New Roman" w:eastAsia="Times New Roman" w:cs="Times New Roman"/>
      <w:sz w:val="24"/>
      <w:szCs w:val="24"/>
    </w:rPr>
  </w:style>
  <w:style w:type="character" w:styleId="212pt">
    <w:name w:val="Основной текст (2) + 12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1">
    <w:name w:val="Замещающий текст"/>
    <w:basedOn w:val="Style5"/>
    <w:qFormat/>
    <w:rPr>
      <w:color w:val="808080"/>
    </w:rPr>
  </w:style>
  <w:style w:type="character" w:styleId="18">
    <w:name w:val="Текст примечания Знак1"/>
    <w:basedOn w:val="Style5"/>
    <w:qFormat/>
    <w:rPr>
      <w:rFonts w:ascii="Times New Roman" w:hAnsi="Times New Roman" w:eastAsia="Times New Roman" w:cs="Times New Roman"/>
    </w:rPr>
  </w:style>
  <w:style w:type="character" w:styleId="19">
    <w:name w:val="Тема примечания Знак1"/>
    <w:basedOn w:val="18"/>
    <w:qFormat/>
    <w:rPr>
      <w:b/>
      <w:bCs/>
    </w:rPr>
  </w:style>
  <w:style w:type="character" w:styleId="Style42">
    <w:name w:val="Колонтитул"/>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43">
    <w:name w:val="Неразрешенное упоминание"/>
    <w:qFormat/>
    <w:rPr>
      <w:color w:val="605E5C"/>
      <w:shd w:fill="E1DFDD" w:val="clear"/>
    </w:rPr>
  </w:style>
  <w:style w:type="character" w:styleId="Style44">
    <w:name w:val="Обычный (веб) Знак"/>
    <w:qFormat/>
    <w:rPr>
      <w:rFonts w:ascii="Times New Roman" w:hAnsi="Times New Roman" w:eastAsia="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45">
    <w:name w:val="Сноска_"/>
    <w:basedOn w:val="Style5"/>
    <w:qFormat/>
    <w:rPr>
      <w:rFonts w:ascii="Arial" w:hAnsi="Arial" w:eastAsia="Times New Roman" w:cs="Times New Roman"/>
      <w:sz w:val="18"/>
      <w:szCs w:val="20"/>
    </w:rPr>
  </w:style>
  <w:style w:type="character" w:styleId="Xred1">
    <w:name w:val="x-red1"/>
    <w:qFormat/>
    <w:rPr>
      <w:color w:val="C53500"/>
      <w:sz w:val="19"/>
      <w:szCs w:val="19"/>
    </w:rPr>
  </w:style>
  <w:style w:type="character" w:styleId="FontStyle76">
    <w:name w:val="Font Style76"/>
    <w:qFormat/>
    <w:rPr>
      <w:rFonts w:ascii="Times New Roman" w:hAnsi="Times New Roman" w:cs="Times New Roman"/>
      <w:b/>
      <w:bCs/>
      <w:sz w:val="26"/>
      <w:szCs w:val="26"/>
    </w:rPr>
  </w:style>
  <w:style w:type="character" w:styleId="UnresolvedMention">
    <w:name w:val="Unresolved Mention"/>
    <w:basedOn w:val="Style5"/>
    <w:qFormat/>
    <w:rPr>
      <w:color w:val="605E5C"/>
      <w:shd w:fill="E1DFDD" w:val="clear"/>
    </w:rPr>
  </w:style>
  <w:style w:type="character" w:styleId="Style46">
    <w:name w:val="Основной текст + Курсив"/>
    <w:basedOn w:val="Style35"/>
    <w:qFormat/>
    <w:rPr>
      <w:rFonts w:cs="Times New Roman"/>
      <w:b w:val="false"/>
      <w:bCs w:val="false"/>
      <w:i/>
      <w:iCs/>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26">
    <w:name w:val="Заголовок №2_"/>
    <w:basedOn w:val="Style5"/>
    <w:qFormat/>
    <w:rPr>
      <w:rFonts w:ascii="Times New Roman" w:hAnsi="Times New Roman" w:eastAsia="Times New Roman" w:cs="Times New Roman"/>
      <w:b/>
      <w:bCs/>
      <w:spacing w:val="-1"/>
      <w:sz w:val="26"/>
      <w:szCs w:val="26"/>
      <w:shd w:fill="FFFFFF" w:val="clear"/>
    </w:rPr>
  </w:style>
  <w:style w:type="character" w:styleId="35">
    <w:name w:val="Основной текст (3)_"/>
    <w:basedOn w:val="Style5"/>
    <w:qFormat/>
    <w:rPr>
      <w:rFonts w:ascii="Times New Roman" w:hAnsi="Times New Roman" w:eastAsia="Times New Roman" w:cs="Times New Roman"/>
      <w:i/>
      <w:iCs/>
      <w:spacing w:val="2"/>
      <w:shd w:fill="FFFFFF" w:val="clear"/>
    </w:rPr>
  </w:style>
  <w:style w:type="character" w:styleId="36">
    <w:name w:val="Основной текст (3) + Не курсив"/>
    <w:basedOn w:val="35"/>
    <w:qFormat/>
    <w:rPr>
      <w:color w:val="000000"/>
      <w:w w:val="100"/>
      <w:position w:val="0"/>
      <w:sz w:val="24"/>
      <w:sz w:val="24"/>
      <w:szCs w:val="24"/>
      <w:vertAlign w:val="baseline"/>
    </w:rPr>
  </w:style>
  <w:style w:type="character" w:styleId="95pt1pt">
    <w:name w:val="Основной текст + 9;5 pt;Интервал -1 pt"/>
    <w:basedOn w:val="Style35"/>
    <w:qFormat/>
    <w:rPr>
      <w:rFonts w:cs="Times New Roman"/>
      <w:b w:val="false"/>
      <w:bCs w:val="false"/>
      <w:i w:val="false"/>
      <w:iCs w:val="false"/>
      <w:caps w:val="false"/>
      <w:smallCaps w:val="false"/>
      <w:strike w:val="false"/>
      <w:dstrike w:val="false"/>
      <w:color w:val="000000"/>
      <w:spacing w:val="-29"/>
      <w:w w:val="100"/>
      <w:position w:val="0"/>
      <w:sz w:val="19"/>
      <w:sz w:val="19"/>
      <w:szCs w:val="19"/>
      <w:u w:val="none"/>
      <w:shd w:fill="FFFFFF" w:val="clear"/>
      <w:vertAlign w:val="baseline"/>
      <w:lang w:val="ru-RU"/>
    </w:rPr>
  </w:style>
  <w:style w:type="character" w:styleId="75pt0pt">
    <w:name w:val="Основной текст + 7;5 pt;Интервал 0 pt"/>
    <w:basedOn w:val="Style35"/>
    <w:qFormat/>
    <w:rPr>
      <w:rFonts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41">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15"/>
      <w:szCs w:val="15"/>
      <w:u w:val="none"/>
    </w:rPr>
  </w:style>
  <w:style w:type="character" w:styleId="42">
    <w:name w:val="Основной текст (4)"/>
    <w:basedOn w:val="41"/>
    <w:qFormat/>
    <w:rPr>
      <w:color w:val="000000"/>
      <w:w w:val="100"/>
      <w:position w:val="0"/>
      <w:sz w:val="15"/>
      <w:vertAlign w:val="baseline"/>
      <w:lang w:val="ru-RU"/>
    </w:rPr>
  </w:style>
  <w:style w:type="character" w:styleId="111">
    <w:name w:val="Основной текст (11)_"/>
    <w:basedOn w:val="Style5"/>
    <w:qFormat/>
    <w:rPr>
      <w:rFonts w:ascii="Gungsuh" w:hAnsi="Gungsuh" w:eastAsia="Gungsuh" w:cs="Gungsuh"/>
      <w:spacing w:val="-1"/>
      <w:sz w:val="15"/>
      <w:szCs w:val="15"/>
      <w:shd w:fill="FFFFFF" w:val="clear"/>
    </w:rPr>
  </w:style>
  <w:style w:type="character" w:styleId="122">
    <w:name w:val="Основной текст (12)_"/>
    <w:basedOn w:val="Style5"/>
    <w:qFormat/>
    <w:rPr>
      <w:rFonts w:ascii="Arial" w:hAnsi="Arial" w:eastAsia="Arial" w:cs="Arial"/>
      <w:b w:val="false"/>
      <w:bCs w:val="false"/>
      <w:i w:val="false"/>
      <w:iCs w:val="false"/>
      <w:caps w:val="false"/>
      <w:smallCaps w:val="false"/>
      <w:strike w:val="false"/>
      <w:dstrike w:val="false"/>
      <w:spacing w:val="1"/>
      <w:sz w:val="15"/>
      <w:szCs w:val="15"/>
      <w:u w:val="none"/>
    </w:rPr>
  </w:style>
  <w:style w:type="character" w:styleId="123">
    <w:name w:val="Основной текст (12)"/>
    <w:basedOn w:val="122"/>
    <w:qFormat/>
    <w:rPr>
      <w:color w:val="000000"/>
      <w:w w:val="100"/>
      <w:position w:val="0"/>
      <w:sz w:val="15"/>
      <w:vertAlign w:val="baseline"/>
      <w:lang w:val="ru-RU"/>
    </w:rPr>
  </w:style>
  <w:style w:type="character" w:styleId="131">
    <w:name w:val="Основной текст (13)_"/>
    <w:basedOn w:val="Style5"/>
    <w:qFormat/>
    <w:rPr>
      <w:rFonts w:ascii="Arial" w:hAnsi="Arial" w:eastAsia="Arial" w:cs="Arial"/>
      <w:b w:val="false"/>
      <w:bCs w:val="false"/>
      <w:i w:val="false"/>
      <w:iCs w:val="false"/>
      <w:caps w:val="false"/>
      <w:smallCaps w:val="false"/>
      <w:strike w:val="false"/>
      <w:dstrike w:val="false"/>
      <w:spacing w:val="1"/>
      <w:sz w:val="14"/>
      <w:szCs w:val="14"/>
      <w:u w:val="none"/>
    </w:rPr>
  </w:style>
  <w:style w:type="character" w:styleId="132">
    <w:name w:val="Основной текст (13)"/>
    <w:basedOn w:val="131"/>
    <w:qFormat/>
    <w:rPr>
      <w:color w:val="000000"/>
      <w:w w:val="100"/>
      <w:position w:val="0"/>
      <w:sz w:val="14"/>
      <w:vertAlign w:val="baseline"/>
      <w:lang w:val="ru-RU"/>
    </w:rPr>
  </w:style>
  <w:style w:type="character" w:styleId="Style47">
    <w:name w:val="Подпись к картинке_"/>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15"/>
      <w:szCs w:val="15"/>
      <w:u w:val="none"/>
    </w:rPr>
  </w:style>
  <w:style w:type="character" w:styleId="Style48">
    <w:name w:val="Подпись к картинке"/>
    <w:basedOn w:val="Style47"/>
    <w:qFormat/>
    <w:rPr>
      <w:color w:val="000000"/>
      <w:w w:val="100"/>
      <w:position w:val="0"/>
      <w:sz w:val="15"/>
      <w:vertAlign w:val="baseline"/>
      <w:lang w:val="ru-RU"/>
    </w:rPr>
  </w:style>
  <w:style w:type="character" w:styleId="4Candara0pt">
    <w:name w:val="Основной текст (4) + Candara;Интервал 0 pt"/>
    <w:basedOn w:val="41"/>
    <w:qFormat/>
    <w:rPr>
      <w:rFonts w:ascii="Candara" w:hAnsi="Candara" w:eastAsia="Candara" w:cs="Candara"/>
      <w:color w:val="000000"/>
      <w:spacing w:val="0"/>
      <w:w w:val="100"/>
      <w:position w:val="0"/>
      <w:sz w:val="15"/>
      <w:vertAlign w:val="baseline"/>
    </w:rPr>
  </w:style>
  <w:style w:type="character" w:styleId="4MSGothic7pt0pt">
    <w:name w:val="Основной текст (4) + MS Gothic;7 pt;Интервал 0 pt"/>
    <w:basedOn w:val="41"/>
    <w:qFormat/>
    <w:rPr>
      <w:rFonts w:ascii="MS Gothic;ＭＳ ゴシック" w:hAnsi="MS Gothic;ＭＳ ゴシック" w:eastAsia="MS Gothic;ＭＳ ゴシック" w:cs="MS Gothic;ＭＳ ゴシック"/>
      <w:color w:val="000000"/>
      <w:spacing w:val="0"/>
      <w:w w:val="100"/>
      <w:position w:val="0"/>
      <w:sz w:val="14"/>
      <w:sz w:val="14"/>
      <w:szCs w:val="14"/>
      <w:vertAlign w:val="baseline"/>
    </w:rPr>
  </w:style>
  <w:style w:type="character" w:styleId="142">
    <w:name w:val="Основной текст (14)_"/>
    <w:basedOn w:val="Style5"/>
    <w:qFormat/>
    <w:rPr>
      <w:rFonts w:ascii="Franklin Gothic Heavy" w:hAnsi="Franklin Gothic Heavy" w:eastAsia="Franklin Gothic Heavy" w:cs="Franklin Gothic Heavy"/>
      <w:b w:val="false"/>
      <w:bCs w:val="false"/>
      <w:i w:val="false"/>
      <w:iCs w:val="false"/>
      <w:caps w:val="false"/>
      <w:smallCaps w:val="false"/>
      <w:strike w:val="false"/>
      <w:dstrike w:val="false"/>
      <w:spacing w:val="-2"/>
      <w:sz w:val="16"/>
      <w:szCs w:val="16"/>
      <w:u w:val="none"/>
    </w:rPr>
  </w:style>
  <w:style w:type="character" w:styleId="143">
    <w:name w:val="Основной текст (14)"/>
    <w:basedOn w:val="142"/>
    <w:qFormat/>
    <w:rPr>
      <w:color w:val="000000"/>
      <w:w w:val="100"/>
      <w:position w:val="0"/>
      <w:sz w:val="16"/>
      <w:vertAlign w:val="baseline"/>
      <w:lang w:val="ru-RU"/>
    </w:rPr>
  </w:style>
  <w:style w:type="character" w:styleId="40pt">
    <w:name w:val="Основной текст (4) + Курсив;Интервал 0 pt"/>
    <w:basedOn w:val="41"/>
    <w:qFormat/>
    <w:rPr>
      <w:i/>
      <w:iCs/>
      <w:color w:val="000000"/>
      <w:spacing w:val="-1"/>
      <w:w w:val="100"/>
      <w:position w:val="0"/>
      <w:sz w:val="15"/>
      <w:vertAlign w:val="baseline"/>
    </w:rPr>
  </w:style>
  <w:style w:type="character" w:styleId="75pt0pt1">
    <w:name w:val="Основной текст + 7;5 pt;Курсив;Интервал 0 pt"/>
    <w:basedOn w:val="Style35"/>
    <w:qFormat/>
    <w:rPr>
      <w:rFonts w:cs="Times New Roman"/>
      <w:b w:val="false"/>
      <w:bCs w:val="false"/>
      <w:i/>
      <w:iCs/>
      <w:caps w:val="false"/>
      <w:smallCaps w:val="false"/>
      <w:strike w:val="false"/>
      <w:dstrike w:val="false"/>
      <w:color w:val="000000"/>
      <w:spacing w:val="-1"/>
      <w:w w:val="100"/>
      <w:position w:val="0"/>
      <w:sz w:val="15"/>
      <w:sz w:val="15"/>
      <w:szCs w:val="15"/>
      <w:u w:val="none"/>
      <w:shd w:fill="FFFFFF" w:val="clear"/>
      <w:vertAlign w:val="baseline"/>
    </w:rPr>
  </w:style>
  <w:style w:type="character" w:styleId="20">
    <w:name w:val="20"/>
    <w:basedOn w:val="Style5"/>
    <w:qFormat/>
    <w:rPr/>
  </w:style>
  <w:style w:type="character" w:styleId="511">
    <w:name w:val="51"/>
    <w:basedOn w:val="Style5"/>
    <w:qFormat/>
    <w:rPr/>
  </w:style>
  <w:style w:type="character" w:styleId="911pt">
    <w:name w:val="911pt"/>
    <w:basedOn w:val="Style5"/>
    <w:qFormat/>
    <w:rPr/>
  </w:style>
  <w:style w:type="character" w:styleId="8115pt">
    <w:name w:val="8115pt"/>
    <w:basedOn w:val="Style5"/>
    <w:qFormat/>
    <w:rPr/>
  </w:style>
  <w:style w:type="character" w:styleId="82pt">
    <w:name w:val="82pt"/>
    <w:basedOn w:val="Style5"/>
    <w:qFormat/>
    <w:rPr/>
  </w:style>
  <w:style w:type="character" w:styleId="211pt0">
    <w:name w:val="211pt0"/>
    <w:basedOn w:val="Style5"/>
    <w:qFormat/>
    <w:rPr/>
  </w:style>
  <w:style w:type="character" w:styleId="Pagenumber1">
    <w:name w:val="pagenumber"/>
    <w:basedOn w:val="Style5"/>
    <w:qFormat/>
    <w:rPr/>
  </w:style>
  <w:style w:type="character" w:styleId="Hyperlink">
    <w:name w:val="hyperlink"/>
    <w:basedOn w:val="Style5"/>
    <w:qFormat/>
    <w:rPr/>
  </w:style>
  <w:style w:type="character" w:styleId="Style49">
    <w:name w:val="Слабое выделение"/>
    <w:qFormat/>
    <w:rPr>
      <w:i/>
      <w:iCs/>
      <w:color w:val="404040"/>
    </w:rPr>
  </w:style>
  <w:style w:type="character" w:styleId="C9">
    <w:name w:val="c9"/>
    <w:basedOn w:val="Style5"/>
    <w:qFormat/>
    <w:rPr/>
  </w:style>
  <w:style w:type="character" w:styleId="FontStyle34">
    <w:name w:val="Font Style34"/>
    <w:qFormat/>
    <w:rPr>
      <w:rFonts w:ascii="Times New Roman" w:hAnsi="Times New Roman" w:cs="Times New Roman"/>
      <w:sz w:val="22"/>
      <w:szCs w:val="22"/>
    </w:rPr>
  </w:style>
  <w:style w:type="character" w:styleId="Hlobj">
    <w:name w:val="hl-obj"/>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7">
    <w:name w:val="Основной текст 2"/>
    <w:basedOn w:val="Normal"/>
    <w:qFormat/>
    <w:pPr>
      <w:spacing w:lineRule="auto" w:line="240" w:before="0" w:after="0"/>
      <w:ind w:right="-766" w:hanging="0"/>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Style52">
    <w:name w:val="Обычный (веб)"/>
    <w:basedOn w:val="Normal"/>
    <w:qFormat/>
    <w:pPr>
      <w:spacing w:lineRule="auto" w:line="240"/>
    </w:pPr>
    <w:rPr>
      <w:rFonts w:ascii="Times New Roman" w:hAnsi="Times New Roman" w:eastAsia="Times New Roman" w:cs="Times New Roman"/>
      <w:sz w:val="24"/>
      <w:szCs w:val="24"/>
      <w:lang w:val="en-US"/>
    </w:rPr>
  </w:style>
  <w:style w:type="paragraph" w:styleId="37">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Rec1">
    <w:name w:val="rec1"/>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Style53">
    <w:name w:val="Схема документа"/>
    <w:basedOn w:val="Normal"/>
    <w:qFormat/>
    <w:pPr>
      <w:spacing w:lineRule="auto" w:line="240" w:before="0" w:after="0"/>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Стиль1"/>
    <w:basedOn w:val="ConsPlusNormal1"/>
    <w:qFormat/>
    <w:pPr>
      <w:widowControl/>
      <w:ind w:hanging="0"/>
      <w:jc w:val="center"/>
      <w:outlineLvl w:val="1"/>
    </w:pPr>
    <w:rPr>
      <w:rFonts w:ascii="Times New Roman" w:hAnsi="Times New Roman" w:cs="Times New Roman"/>
      <w:sz w:val="28"/>
      <w:szCs w:val="28"/>
    </w:rPr>
  </w:style>
  <w:style w:type="paragraph" w:styleId="112">
    <w:name w:val="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3">
    <w:name w:val="Обычный (веб)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Style54">
    <w:name w:val="после :"/>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27" w:leader="dot"/>
      </w:tabs>
      <w:spacing w:lineRule="auto" w:line="480" w:before="0" w:after="0"/>
    </w:pPr>
    <w:rPr>
      <w:rFonts w:ascii="Times New Roman" w:hAnsi="Times New Roman" w:eastAsia="Times New Roman" w:cs="Times New Roman"/>
      <w:b/>
      <w:bCs/>
      <w:caps/>
      <w:sz w:val="24"/>
      <w:szCs w:val="28"/>
      <w:lang w:val="en-US" w:eastAsia="en-US"/>
    </w:rPr>
  </w:style>
  <w:style w:type="paragraph" w:styleId="Contents2">
    <w:name w:val="TOC 2"/>
    <w:basedOn w:val="Normal"/>
    <w:next w:val="215"/>
    <w:pPr>
      <w:tabs>
        <w:tab w:val="clear" w:pos="708"/>
        <w:tab w:val="right" w:pos="9710" w:leader="dot"/>
      </w:tabs>
      <w:spacing w:lineRule="auto" w:line="240" w:before="0" w:after="0"/>
    </w:pPr>
    <w:rPr>
      <w:rFonts w:ascii="Times New Roman" w:hAnsi="Times New Roman" w:eastAsia="Times New Roman" w:cs="Times New Roman"/>
      <w:b/>
      <w:bCs/>
      <w:i/>
      <w:smallCaps/>
      <w:sz w:val="24"/>
      <w:szCs w:val="24"/>
    </w:rPr>
  </w:style>
  <w:style w:type="paragraph" w:styleId="Contents3">
    <w:name w:val="TOC 3"/>
    <w:basedOn w:val="Normal"/>
    <w:next w:val="Normal"/>
    <w:pPr>
      <w:tabs>
        <w:tab w:val="clear" w:pos="708"/>
        <w:tab w:val="right" w:pos="9180" w:leader="dot"/>
      </w:tabs>
      <w:spacing w:lineRule="auto" w:line="360" w:before="0" w:after="0"/>
      <w:ind w:left="360" w:hanging="0"/>
    </w:pPr>
    <w:rPr>
      <w:rFonts w:ascii="Times New Roman" w:hAnsi="Times New Roman" w:eastAsia="Times New Roman" w:cs="Times New Roman"/>
      <w:b/>
      <w:i/>
      <w:iCs/>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1"/>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1"/>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1"/>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1"/>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1"/>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1"/>
    </w:rPr>
  </w:style>
  <w:style w:type="paragraph" w:styleId="Style5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6">
    <w:name w:val="Тело"/>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7">
    <w:name w:val="Текст"/>
    <w:basedOn w:val="Normal"/>
    <w:qFormat/>
    <w:pPr>
      <w:spacing w:lineRule="auto" w:line="240" w:before="0" w:after="0"/>
    </w:pPr>
    <w:rPr>
      <w:rFonts w:ascii="Courier New" w:hAnsi="Courier New" w:eastAsia="Times New Roman" w:cs="Courier New"/>
      <w:sz w:val="20"/>
      <w:szCs w:val="20"/>
    </w:rPr>
  </w:style>
  <w:style w:type="paragraph" w:styleId="114">
    <w:name w:val="заголовок 1"/>
    <w:basedOn w:val="Normal"/>
    <w:next w:val="Normal"/>
    <w:qFormat/>
    <w:pPr>
      <w:keepNext w:val="true"/>
      <w:widowControl w:val="false"/>
      <w:spacing w:lineRule="auto" w:line="240" w:before="0" w:after="0"/>
      <w:ind w:firstLine="709"/>
      <w:jc w:val="both"/>
    </w:pPr>
    <w:rPr>
      <w:rFonts w:ascii="Times New Roman" w:hAnsi="Times New Roman" w:eastAsia="Times New Roman" w:cs="Times New Roman"/>
      <w:sz w:val="28"/>
      <w:szCs w:val="28"/>
    </w:rPr>
  </w:style>
  <w:style w:type="paragraph" w:styleId="Style58">
    <w:name w:val="Мой стиль"/>
    <w:basedOn w:val="Normal"/>
    <w:qFormat/>
    <w:pPr>
      <w:spacing w:lineRule="auto" w:line="240" w:before="0" w:after="0"/>
      <w:ind w:left="-57" w:firstLine="567"/>
      <w:jc w:val="both"/>
    </w:pPr>
    <w:rPr>
      <w:rFonts w:ascii="Times New Roman" w:hAnsi="Times New Roman" w:eastAsia="Times New Roman" w:cs="Times New Roman"/>
      <w:sz w:val="24"/>
      <w:szCs w:val="24"/>
    </w:rPr>
  </w:style>
  <w:style w:type="paragraph" w:styleId="Xl24">
    <w:name w:val="xl24"/>
    <w:basedOn w:val="Normal"/>
    <w:qFormat/>
    <w:pPr>
      <w:pBdr>
        <w:top w:val="single" w:sz="8" w:space="0" w:color="000000"/>
        <w:left w:val="single" w:sz="8" w:space="0" w:color="000000"/>
      </w:pBdr>
      <w:spacing w:lineRule="auto" w:line="240" w:before="280" w:after="280"/>
    </w:pPr>
    <w:rPr>
      <w:rFonts w:ascii="Arial CYR" w:hAnsi="Arial CYR" w:eastAsia="Arial Unicode MS" w:cs="Arial Unicode MS"/>
      <w:b/>
      <w:bCs/>
      <w:i/>
      <w:iCs/>
      <w:sz w:val="16"/>
      <w:szCs w:val="16"/>
    </w:rPr>
  </w:style>
  <w:style w:type="paragraph" w:styleId="Xl25">
    <w:name w:val="xl25"/>
    <w:basedOn w:val="Normal"/>
    <w:qFormat/>
    <w:pPr>
      <w:pBdr>
        <w:left w:val="single" w:sz="8" w:space="0" w:color="000000"/>
      </w:pBdr>
      <w:spacing w:lineRule="auto" w:line="240" w:before="280" w:after="280"/>
    </w:pPr>
    <w:rPr>
      <w:rFonts w:ascii="Arial CYR" w:hAnsi="Arial CYR" w:eastAsia="Arial Unicode MS" w:cs="Arial Unicode MS"/>
      <w:b/>
      <w:bCs/>
      <w:i/>
      <w:iCs/>
      <w:sz w:val="16"/>
      <w:szCs w:val="16"/>
    </w:rPr>
  </w:style>
  <w:style w:type="paragraph" w:styleId="Xl26">
    <w:name w:val="xl26"/>
    <w:basedOn w:val="Normal"/>
    <w:qFormat/>
    <w:pPr>
      <w:pBdr>
        <w:left w:val="single" w:sz="8" w:space="0" w:color="000000"/>
        <w:bottom w:val="single" w:sz="8" w:space="0" w:color="000000"/>
      </w:pBdr>
      <w:spacing w:lineRule="auto" w:line="240" w:before="280" w:after="280"/>
    </w:pPr>
    <w:rPr>
      <w:rFonts w:ascii="Arial CYR" w:hAnsi="Arial CYR" w:eastAsia="Arial Unicode MS" w:cs="Arial Unicode MS"/>
      <w:b/>
      <w:bCs/>
      <w:i/>
      <w:iCs/>
      <w:sz w:val="16"/>
      <w:szCs w:val="16"/>
    </w:rPr>
  </w:style>
  <w:style w:type="paragraph" w:styleId="Xl27">
    <w:name w:val="xl27"/>
    <w:basedOn w:val="Normal"/>
    <w:qFormat/>
    <w:pPr>
      <w:pBdr>
        <w:top w:val="single" w:sz="8" w:space="0" w:color="000000"/>
        <w:left w:val="single" w:sz="8" w:space="0" w:color="000000"/>
      </w:pBdr>
      <w:spacing w:lineRule="auto" w:line="240" w:before="280" w:after="280"/>
      <w:jc w:val="right"/>
    </w:pPr>
    <w:rPr>
      <w:rFonts w:ascii="Arial CYR" w:hAnsi="Arial CYR" w:eastAsia="Arial Unicode MS" w:cs="Arial Unicode MS"/>
      <w:b/>
      <w:bCs/>
      <w:i/>
      <w:iCs/>
      <w:sz w:val="24"/>
      <w:szCs w:val="24"/>
    </w:rPr>
  </w:style>
  <w:style w:type="paragraph" w:styleId="Xl28">
    <w:name w:val="xl28"/>
    <w:basedOn w:val="Normal"/>
    <w:qFormat/>
    <w:pPr>
      <w:pBdr>
        <w:top w:val="single" w:sz="8" w:space="0" w:color="000000"/>
      </w:pBdr>
      <w:spacing w:lineRule="auto" w:line="240" w:before="280" w:after="280"/>
    </w:pPr>
    <w:rPr>
      <w:rFonts w:ascii="Arial CYR" w:hAnsi="Arial CYR" w:eastAsia="Arial Unicode MS" w:cs="Arial Unicode MS"/>
      <w:b/>
      <w:bCs/>
      <w:i/>
      <w:iCs/>
      <w:sz w:val="24"/>
      <w:szCs w:val="24"/>
    </w:rPr>
  </w:style>
  <w:style w:type="paragraph" w:styleId="Xl29">
    <w:name w:val="xl29"/>
    <w:basedOn w:val="Normal"/>
    <w:qFormat/>
    <w:pPr>
      <w:pBdr>
        <w:top w:val="single" w:sz="8" w:space="0" w:color="000000"/>
      </w:pBdr>
      <w:spacing w:lineRule="auto" w:line="240" w:before="280" w:after="28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lineRule="auto" w:line="240" w:before="280" w:after="280"/>
    </w:pPr>
    <w:rPr>
      <w:rFonts w:ascii="Arial CYR" w:hAnsi="Arial CYR" w:eastAsia="Arial Unicode MS" w:cs="Arial Unicode MS"/>
      <w:b/>
      <w:bCs/>
      <w:i/>
      <w:iCs/>
      <w:sz w:val="24"/>
      <w:szCs w:val="24"/>
    </w:rPr>
  </w:style>
  <w:style w:type="paragraph" w:styleId="Xl31">
    <w:name w:val="xl31"/>
    <w:basedOn w:val="Normal"/>
    <w:qFormat/>
    <w:pPr>
      <w:pBdr>
        <w:left w:val="single" w:sz="8" w:space="0" w:color="000000"/>
      </w:pBdr>
      <w:spacing w:lineRule="auto" w:line="240" w:before="280" w:after="280"/>
    </w:pPr>
    <w:rPr>
      <w:rFonts w:ascii="Arial CYR" w:hAnsi="Arial CYR" w:eastAsia="Arial Unicode MS" w:cs="Arial Unicode MS"/>
      <w:b/>
      <w:bCs/>
      <w:i/>
      <w:iCs/>
      <w:sz w:val="24"/>
      <w:szCs w:val="24"/>
    </w:rPr>
  </w:style>
  <w:style w:type="paragraph" w:styleId="Xl32">
    <w:name w:val="xl32"/>
    <w:basedOn w:val="Normal"/>
    <w:qFormat/>
    <w:pPr>
      <w:spacing w:lineRule="auto" w:line="240" w:before="280" w:after="280"/>
    </w:pPr>
    <w:rPr>
      <w:rFonts w:ascii="Arial CYR" w:hAnsi="Arial CYR" w:eastAsia="Arial Unicode MS" w:cs="Arial Unicode MS"/>
      <w:b/>
      <w:bCs/>
      <w:i/>
      <w:iCs/>
      <w:sz w:val="24"/>
      <w:szCs w:val="24"/>
    </w:rPr>
  </w:style>
  <w:style w:type="paragraph" w:styleId="Xl33">
    <w:name w:val="xl33"/>
    <w:basedOn w:val="Normal"/>
    <w:qFormat/>
    <w:pPr>
      <w:pBdr>
        <w:right w:val="single" w:sz="8" w:space="0" w:color="000000"/>
      </w:pBdr>
      <w:spacing w:lineRule="auto" w:line="240" w:before="280" w:after="280"/>
    </w:pPr>
    <w:rPr>
      <w:rFonts w:ascii="Arial CYR" w:hAnsi="Arial CYR" w:eastAsia="Arial Unicode MS" w:cs="Arial Unicode MS"/>
      <w:b/>
      <w:bCs/>
      <w:i/>
      <w:iCs/>
      <w:sz w:val="24"/>
      <w:szCs w:val="24"/>
    </w:rPr>
  </w:style>
  <w:style w:type="paragraph" w:styleId="Xl34">
    <w:name w:val="xl34"/>
    <w:basedOn w:val="Normal"/>
    <w:qFormat/>
    <w:pPr>
      <w:pBdr>
        <w:left w:val="single" w:sz="8" w:space="0" w:color="000000"/>
        <w:bottom w:val="single" w:sz="8" w:space="0" w:color="000000"/>
      </w:pBdr>
      <w:spacing w:lineRule="auto" w:line="240" w:before="280" w:after="280"/>
      <w:jc w:val="right"/>
    </w:pPr>
    <w:rPr>
      <w:rFonts w:ascii="Arial CYR" w:hAnsi="Arial CYR" w:eastAsia="Arial Unicode MS" w:cs="Arial Unicode MS"/>
      <w:b/>
      <w:bCs/>
      <w:i/>
      <w:iCs/>
      <w:sz w:val="24"/>
      <w:szCs w:val="24"/>
    </w:rPr>
  </w:style>
  <w:style w:type="paragraph" w:styleId="Xl35">
    <w:name w:val="xl35"/>
    <w:basedOn w:val="Normal"/>
    <w:qFormat/>
    <w:pPr>
      <w:pBdr>
        <w:bottom w:val="single" w:sz="8" w:space="0" w:color="000000"/>
      </w:pBdr>
      <w:spacing w:lineRule="auto" w:line="240" w:before="280" w:after="280"/>
    </w:pPr>
    <w:rPr>
      <w:rFonts w:ascii="Arial CYR" w:hAnsi="Arial CYR" w:eastAsia="Arial Unicode MS" w:cs="Arial Unicode MS"/>
      <w:b/>
      <w:bCs/>
      <w:i/>
      <w:iCs/>
      <w:sz w:val="24"/>
      <w:szCs w:val="24"/>
    </w:rPr>
  </w:style>
  <w:style w:type="paragraph" w:styleId="Xl36">
    <w:name w:val="xl36"/>
    <w:basedOn w:val="Normal"/>
    <w:qFormat/>
    <w:pPr>
      <w:pBdr>
        <w:bottom w:val="single" w:sz="8" w:space="0" w:color="000000"/>
      </w:pBdr>
      <w:spacing w:lineRule="auto" w:line="240" w:before="280" w:after="280"/>
    </w:pPr>
    <w:rPr>
      <w:rFonts w:ascii="Arial Unicode MS" w:hAnsi="Arial Unicode MS" w:eastAsia="Arial Unicode MS" w:cs="Arial Unicode MS"/>
      <w:sz w:val="24"/>
      <w:szCs w:val="24"/>
    </w:rPr>
  </w:style>
  <w:style w:type="paragraph" w:styleId="Xl37">
    <w:name w:val="xl37"/>
    <w:basedOn w:val="Normal"/>
    <w:qFormat/>
    <w:pPr>
      <w:pBdr>
        <w:bottom w:val="single" w:sz="8" w:space="0" w:color="000000"/>
        <w:right w:val="single" w:sz="8" w:space="0" w:color="000000"/>
      </w:pBdr>
      <w:spacing w:lineRule="auto" w:line="240" w:before="280" w:after="280"/>
    </w:pPr>
    <w:rPr>
      <w:rFonts w:ascii="Arial CYR" w:hAnsi="Arial CYR" w:eastAsia="Arial Unicode MS" w:cs="Arial Unicode MS"/>
      <w:b/>
      <w:bCs/>
      <w:i/>
      <w:iCs/>
      <w:sz w:val="24"/>
      <w:szCs w:val="24"/>
    </w:rPr>
  </w:style>
  <w:style w:type="paragraph" w:styleId="Xl38">
    <w:name w:val="xl38"/>
    <w:basedOn w:val="Normal"/>
    <w:qFormat/>
    <w:pPr>
      <w:pBdr>
        <w:top w:val="single" w:sz="8" w:space="0" w:color="000000"/>
        <w:left w:val="single" w:sz="8" w:space="0" w:color="000000"/>
      </w:pBdr>
      <w:spacing w:lineRule="auto" w:line="240" w:before="280" w:after="280"/>
    </w:pPr>
    <w:rPr>
      <w:rFonts w:ascii="Times New Roman" w:hAnsi="Times New Roman" w:eastAsia="Arial Unicode MS" w:cs="Times New Roman"/>
      <w:b/>
      <w:bCs/>
      <w:i/>
      <w:iCs/>
      <w:sz w:val="16"/>
      <w:szCs w:val="16"/>
    </w:rPr>
  </w:style>
  <w:style w:type="paragraph" w:styleId="Xl39">
    <w:name w:val="xl39"/>
    <w:basedOn w:val="Normal"/>
    <w:qFormat/>
    <w:pPr>
      <w:pBdr>
        <w:left w:val="single" w:sz="8" w:space="0" w:color="000000"/>
      </w:pBdr>
      <w:spacing w:lineRule="auto" w:line="240" w:before="280" w:after="280"/>
    </w:pPr>
    <w:rPr>
      <w:rFonts w:ascii="Times New Roman" w:hAnsi="Times New Roman" w:eastAsia="Arial Unicode MS" w:cs="Times New Roman"/>
      <w:b/>
      <w:bCs/>
      <w:i/>
      <w:iCs/>
      <w:sz w:val="16"/>
      <w:szCs w:val="16"/>
    </w:rPr>
  </w:style>
  <w:style w:type="paragraph" w:styleId="29">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9">
    <w:name w:val="Обычный хитрый"/>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60">
    <w:name w:val="Название объекта"/>
    <w:basedOn w:val="Normal"/>
    <w:next w:val="Normal"/>
    <w:qFormat/>
    <w:pPr>
      <w:spacing w:lineRule="auto" w:line="240" w:before="0" w:after="0"/>
    </w:pPr>
    <w:rPr>
      <w:rFonts w:ascii="Times New Roman" w:hAnsi="Times New Roman" w:eastAsia="Times New Roman" w:cs="Times New Roman"/>
      <w:b/>
      <w:bCs/>
      <w:i/>
      <w:iCs/>
      <w:sz w:val="20"/>
      <w:szCs w:val="24"/>
    </w:rPr>
  </w:style>
  <w:style w:type="paragraph" w:styleId="Xl40">
    <w:name w:val="xl40"/>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41">
    <w:name w:val="xl41"/>
    <w:basedOn w:val="Normal"/>
    <w:qFormat/>
    <w:pPr>
      <w:pBdr>
        <w:top w:val="dotted"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43">
    <w:name w:val="xl43"/>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6"/>
      <w:szCs w:val="16"/>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Arial CYR" w:hAnsi="Arial CYR" w:eastAsia="Arial Unicode MS" w:cs="Arial Unicode MS"/>
      <w:sz w:val="16"/>
      <w:szCs w:val="16"/>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Arial CYR" w:hAnsi="Arial CYR" w:eastAsia="Arial Unicode MS" w:cs="Arial Unicode MS"/>
      <w:sz w:val="16"/>
      <w:szCs w:val="16"/>
    </w:rPr>
  </w:style>
  <w:style w:type="paragraph" w:styleId="Xl48">
    <w:name w:val="xl48"/>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49">
    <w:name w:val="xl49"/>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CYR" w:hAnsi="Arial CYR" w:eastAsia="Arial Unicode MS" w:cs="Arial Unicode MS"/>
      <w:b/>
      <w:bCs/>
      <w:sz w:val="16"/>
      <w:szCs w:val="16"/>
    </w:rPr>
  </w:style>
  <w:style w:type="paragraph" w:styleId="Xl50">
    <w:name w:val="xl50"/>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CYR" w:hAnsi="Arial CYR" w:eastAsia="Arial Unicode MS" w:cs="Arial Unicode MS"/>
      <w:sz w:val="16"/>
      <w:szCs w:val="16"/>
    </w:rPr>
  </w:style>
  <w:style w:type="paragraph" w:styleId="Xl51">
    <w:name w:val="xl5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CYR" w:hAnsi="Arial CYR" w:eastAsia="Arial Unicode MS" w:cs="Arial Unicode MS"/>
      <w:b/>
      <w:bCs/>
      <w:sz w:val="16"/>
      <w:szCs w:val="16"/>
    </w:rPr>
  </w:style>
  <w:style w:type="paragraph" w:styleId="Xl52">
    <w:name w:val="xl5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CYR" w:hAnsi="Arial CYR" w:eastAsia="Arial Unicode MS" w:cs="Arial Unicode MS"/>
      <w:b/>
      <w:bCs/>
      <w:sz w:val="18"/>
      <w:szCs w:val="18"/>
    </w:rPr>
  </w:style>
  <w:style w:type="paragraph" w:styleId="Xl55">
    <w:name w:val="xl5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Заголовок 11"/>
    <w:basedOn w:val="Normal"/>
    <w:next w:val="Normal"/>
    <w:qFormat/>
    <w:pPr>
      <w:keepNext w:val="true"/>
      <w:numPr>
        <w:ilvl w:val="0"/>
        <w:numId w:val="2"/>
      </w:numPr>
      <w:spacing w:lineRule="auto" w:line="240" w:before="240" w:after="60"/>
    </w:pPr>
    <w:rPr>
      <w:rFonts w:ascii="Arial" w:hAnsi="Arial" w:eastAsia="Times New Roman" w:cs="Arial"/>
      <w:b/>
      <w:kern w:val="2"/>
      <w:sz w:val="28"/>
      <w:szCs w:val="20"/>
    </w:rPr>
  </w:style>
  <w:style w:type="paragraph" w:styleId="212">
    <w:name w:val="Заголовок 21"/>
    <w:basedOn w:val="Normal"/>
    <w:next w:val="Normal"/>
    <w:qFormat/>
    <w:pPr>
      <w:keepNext w:val="true"/>
      <w:numPr>
        <w:ilvl w:val="0"/>
        <w:numId w:val="2"/>
      </w:numPr>
      <w:spacing w:lineRule="auto" w:line="240" w:before="240" w:after="60"/>
    </w:pPr>
    <w:rPr>
      <w:rFonts w:ascii="Arial" w:hAnsi="Arial" w:eastAsia="Times New Roman" w:cs="Arial"/>
      <w:b/>
      <w:i/>
      <w:sz w:val="24"/>
      <w:szCs w:val="20"/>
    </w:rPr>
  </w:style>
  <w:style w:type="paragraph" w:styleId="312">
    <w:name w:val="Заголовок 31"/>
    <w:basedOn w:val="Normal"/>
    <w:next w:val="Normal"/>
    <w:qFormat/>
    <w:pPr>
      <w:keepNext w:val="true"/>
      <w:numPr>
        <w:ilvl w:val="0"/>
        <w:numId w:val="2"/>
      </w:numPr>
      <w:spacing w:lineRule="auto" w:line="240" w:before="240" w:after="60"/>
    </w:pPr>
    <w:rPr>
      <w:rFonts w:ascii="Times New Roman" w:hAnsi="Times New Roman" w:eastAsia="Times New Roman" w:cs="Times New Roman"/>
      <w:b/>
      <w:sz w:val="24"/>
      <w:szCs w:val="20"/>
    </w:rPr>
  </w:style>
  <w:style w:type="paragraph" w:styleId="411">
    <w:name w:val="Заголовок 41"/>
    <w:basedOn w:val="Normal"/>
    <w:next w:val="Normal"/>
    <w:qFormat/>
    <w:pPr>
      <w:keepNext w:val="true"/>
      <w:numPr>
        <w:ilvl w:val="0"/>
        <w:numId w:val="2"/>
      </w:numPr>
      <w:spacing w:lineRule="auto" w:line="240" w:before="240" w:after="60"/>
    </w:pPr>
    <w:rPr>
      <w:rFonts w:ascii="Times New Roman" w:hAnsi="Times New Roman" w:eastAsia="Times New Roman" w:cs="Times New Roman"/>
      <w:b/>
      <w:i/>
      <w:sz w:val="24"/>
      <w:szCs w:val="20"/>
    </w:rPr>
  </w:style>
  <w:style w:type="paragraph" w:styleId="512">
    <w:name w:val="Заголовок 51"/>
    <w:basedOn w:val="Normal"/>
    <w:next w:val="Normal"/>
    <w:qFormat/>
    <w:pPr>
      <w:numPr>
        <w:ilvl w:val="0"/>
        <w:numId w:val="2"/>
      </w:numPr>
      <w:spacing w:lineRule="auto" w:line="240" w:before="240" w:after="60"/>
    </w:pPr>
    <w:rPr>
      <w:rFonts w:ascii="Arial" w:hAnsi="Arial" w:eastAsia="Times New Roman" w:cs="Arial"/>
      <w:szCs w:val="20"/>
    </w:rPr>
  </w:style>
  <w:style w:type="paragraph" w:styleId="61">
    <w:name w:val="Заголовок 61"/>
    <w:basedOn w:val="Normal"/>
    <w:next w:val="Normal"/>
    <w:qFormat/>
    <w:pPr>
      <w:numPr>
        <w:ilvl w:val="0"/>
        <w:numId w:val="2"/>
      </w:numPr>
      <w:spacing w:lineRule="auto" w:line="240" w:before="240" w:after="60"/>
    </w:pPr>
    <w:rPr>
      <w:rFonts w:ascii="Arial" w:hAnsi="Arial" w:eastAsia="Times New Roman" w:cs="Arial"/>
      <w:i/>
      <w:szCs w:val="20"/>
    </w:rPr>
  </w:style>
  <w:style w:type="paragraph" w:styleId="71">
    <w:name w:val="Заголовок 71"/>
    <w:basedOn w:val="Normal"/>
    <w:next w:val="Normal"/>
    <w:qFormat/>
    <w:pPr>
      <w:numPr>
        <w:ilvl w:val="0"/>
        <w:numId w:val="2"/>
      </w:numPr>
      <w:spacing w:lineRule="auto" w:line="240" w:before="240" w:after="60"/>
    </w:pPr>
    <w:rPr>
      <w:rFonts w:ascii="Arial" w:hAnsi="Arial" w:eastAsia="Times New Roman" w:cs="Arial"/>
      <w:sz w:val="20"/>
      <w:szCs w:val="20"/>
    </w:rPr>
  </w:style>
  <w:style w:type="paragraph" w:styleId="81">
    <w:name w:val="Заголовок 81"/>
    <w:basedOn w:val="Normal"/>
    <w:next w:val="Normal"/>
    <w:qFormat/>
    <w:pPr>
      <w:numPr>
        <w:ilvl w:val="0"/>
        <w:numId w:val="2"/>
      </w:numPr>
      <w:spacing w:lineRule="auto" w:line="240" w:before="240" w:after="60"/>
    </w:pPr>
    <w:rPr>
      <w:rFonts w:ascii="Arial" w:hAnsi="Arial" w:eastAsia="Times New Roman" w:cs="Arial"/>
      <w:i/>
      <w:sz w:val="20"/>
      <w:szCs w:val="20"/>
    </w:rPr>
  </w:style>
  <w:style w:type="paragraph" w:styleId="91">
    <w:name w:val="Заголовок 91"/>
    <w:basedOn w:val="Normal"/>
    <w:next w:val="Normal"/>
    <w:qFormat/>
    <w:pPr>
      <w:numPr>
        <w:ilvl w:val="0"/>
        <w:numId w:val="2"/>
      </w:numPr>
      <w:spacing w:lineRule="auto" w:line="240" w:before="240" w:after="60"/>
    </w:pPr>
    <w:rPr>
      <w:rFonts w:ascii="Arial" w:hAnsi="Arial" w:eastAsia="Times New Roman" w:cs="Arial"/>
      <w:i/>
      <w:sz w:val="18"/>
      <w:szCs w:val="20"/>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480" w:before="0" w:after="0"/>
      <w:ind w:left="480" w:hanging="240"/>
    </w:pPr>
    <w:rPr>
      <w:rFonts w:ascii="Times New Roman" w:hAnsi="Times New Roman" w:eastAsia="Times New Roman" w:cs="Times New Roman"/>
      <w:b/>
      <w:bCs/>
      <w:caps/>
      <w:sz w:val="24"/>
      <w:szCs w:val="28"/>
      <w:lang w:val="en-US" w:eastAsia="en-US"/>
    </w:rPr>
  </w:style>
  <w:style w:type="paragraph" w:styleId="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54">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62">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82">
    <w:name w:val="Указатель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92">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Fd">
    <w:name w:val="Обычfd"/>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62">
    <w:name w:val="Таблица"/>
    <w:basedOn w:val="Style61"/>
    <w:qFormat/>
    <w:pPr>
      <w:pBdr>
        <w:top w:val="nil"/>
        <w:left w:val="nil"/>
        <w:bottom w:val="nil"/>
        <w:right w:val="nil"/>
      </w:pBdr>
      <w:shd w:fill="auto" w:val="clear"/>
      <w:spacing w:lineRule="exact" w:line="220"/>
      <w:ind w:left="0" w:hanging="0"/>
    </w:pPr>
    <w:rPr>
      <w:rFonts w:cs="Times New Roman"/>
      <w:sz w:val="20"/>
      <w:szCs w:val="20"/>
    </w:rPr>
  </w:style>
  <w:style w:type="paragraph" w:styleId="811">
    <w:name w:val="заголовок 81"/>
    <w:basedOn w:val="Normal"/>
    <w:next w:val="Normal"/>
    <w:qFormat/>
    <w:pPr>
      <w:keepNext w:val="true"/>
      <w:widowControl w:val="false"/>
      <w:spacing w:lineRule="auto" w:line="240" w:before="120" w:after="0"/>
      <w:jc w:val="center"/>
    </w:pPr>
    <w:rPr>
      <w:rFonts w:ascii="Times New Roman" w:hAnsi="Times New Roman" w:eastAsia="Times New Roman" w:cs="Times New Roman"/>
      <w:sz w:val="28"/>
      <w:szCs w:val="20"/>
    </w:rPr>
  </w:style>
  <w:style w:type="paragraph" w:styleId="Style63">
    <w:name w:val="Заголграф"/>
    <w:basedOn w:val="Heading3"/>
    <w:qFormat/>
    <w:pPr>
      <w:numPr>
        <w:ilvl w:val="0"/>
        <w:numId w:val="0"/>
      </w:numPr>
      <w:spacing w:lineRule="auto" w:line="240" w:before="120" w:after="240"/>
      <w:jc w:val="center"/>
      <w:outlineLvl w:val="9"/>
    </w:pPr>
    <w:rPr>
      <w:rFonts w:ascii="Arial" w:hAnsi="Arial" w:eastAsia="Times New Roman" w:cs="Times New Roman"/>
      <w:b w:val="false"/>
      <w:i/>
      <w:iCs/>
      <w:sz w:val="22"/>
      <w:szCs w:val="20"/>
    </w:rPr>
  </w:style>
  <w:style w:type="paragraph" w:styleId="Style64">
    <w:name w:val="Основной"/>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117">
    <w:name w:val="Основной текст1"/>
    <w:basedOn w:val="Normal"/>
    <w:qFormat/>
    <w:pPr>
      <w:widowControl w:val="false"/>
      <w:spacing w:lineRule="auto" w:line="240" w:before="0" w:after="0"/>
      <w:ind w:right="-70" w:hanging="0"/>
    </w:pPr>
    <w:rPr>
      <w:rFonts w:ascii="Times New Roman" w:hAnsi="Times New Roman" w:eastAsia="Times New Roman" w:cs="Times New Roman"/>
      <w:sz w:val="28"/>
      <w:szCs w:val="20"/>
    </w:rPr>
  </w:style>
  <w:style w:type="paragraph" w:styleId="118">
    <w:name w:val="Верхний колонтитул1"/>
    <w:basedOn w:val="210"/>
    <w:qFormat/>
    <w:pPr>
      <w:tabs>
        <w:tab w:val="clear" w:pos="708"/>
        <w:tab w:val="center" w:pos="4153" w:leader="none"/>
        <w:tab w:val="right" w:pos="8306" w:leader="none"/>
      </w:tabs>
    </w:pPr>
    <w:rPr/>
  </w:style>
  <w:style w:type="paragraph" w:styleId="F23">
    <w:name w:val="Основной тексf2 с отступом 3"/>
    <w:basedOn w:val="210"/>
    <w:qFormat/>
    <w:pPr>
      <w:ind w:right="-596" w:firstLine="709"/>
      <w:jc w:val="both"/>
    </w:pPr>
    <w:rPr/>
  </w:style>
  <w:style w:type="paragraph" w:styleId="119">
    <w:name w:val="Список1"/>
    <w:basedOn w:val="210"/>
    <w:qFormat/>
    <w:pPr>
      <w:ind w:left="283" w:hanging="283"/>
    </w:pPr>
    <w:rPr/>
  </w:style>
  <w:style w:type="paragraph" w:styleId="120">
    <w:name w:val="Название объекта1"/>
    <w:basedOn w:val="210"/>
    <w:next w:val="210"/>
    <w:qFormat/>
    <w:pPr>
      <w:ind w:firstLine="709"/>
      <w:jc w:val="both"/>
    </w:pPr>
    <w:rPr>
      <w:rFonts w:ascii="Arial" w:hAnsi="Arial" w:cs="Arial"/>
      <w:b/>
      <w:sz w:val="32"/>
    </w:rPr>
  </w:style>
  <w:style w:type="paragraph" w:styleId="213">
    <w:name w:val="Основной текст 21"/>
    <w:basedOn w:val="210"/>
    <w:qFormat/>
    <w:pPr>
      <w:jc w:val="center"/>
    </w:pPr>
    <w:rPr>
      <w:sz w:val="28"/>
    </w:rPr>
  </w:style>
  <w:style w:type="paragraph" w:styleId="1110">
    <w:name w:val="заголовок 11"/>
    <w:basedOn w:val="210"/>
    <w:next w:val="210"/>
    <w:qFormat/>
    <w:pPr>
      <w:keepNext w:val="true"/>
    </w:pPr>
    <w:rPr>
      <w:sz w:val="28"/>
    </w:rPr>
  </w:style>
  <w:style w:type="paragraph" w:styleId="214">
    <w:name w:val="заголовок 21"/>
    <w:basedOn w:val="Fd"/>
    <w:next w:val="Fd"/>
    <w:qFormat/>
    <w:pPr>
      <w:keepNext w:val="true"/>
      <w:jc w:val="center"/>
    </w:pPr>
    <w:rPr>
      <w:rFonts w:ascii="Arial" w:hAnsi="Arial" w:cs="Arial"/>
      <w:b/>
      <w:sz w:val="32"/>
    </w:rPr>
  </w:style>
  <w:style w:type="paragraph" w:styleId="215">
    <w:name w:val="заголовок 2"/>
    <w:basedOn w:val="Normal"/>
    <w:next w:val="Normal"/>
    <w:qFormat/>
    <w:pPr>
      <w:keepNext w:val="true"/>
      <w:widowControl w:val="false"/>
      <w:autoSpaceDE w:val="false"/>
      <w:spacing w:lineRule="auto" w:line="240" w:before="0" w:after="0"/>
      <w:ind w:firstLine="142"/>
    </w:pPr>
    <w:rPr>
      <w:rFonts w:ascii="Times New Roman" w:hAnsi="Times New Roman" w:eastAsia="Times New Roman" w:cs="Times New Roman"/>
      <w:b/>
      <w:i/>
      <w:sz w:val="32"/>
      <w:szCs w:val="20"/>
    </w:rPr>
  </w:style>
  <w:style w:type="paragraph" w:styleId="Style65">
    <w:name w:val="текст примеч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66">
    <w:name w:val="Осн"/>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Style6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6">
    <w:name w:val="Îñíîâíîé òåêñò 2"/>
    <w:basedOn w:val="Style67"/>
    <w:qFormat/>
    <w:pPr>
      <w:ind w:firstLine="720"/>
      <w:jc w:val="both"/>
    </w:pPr>
    <w:rPr>
      <w:sz w:val="28"/>
    </w:rPr>
  </w:style>
  <w:style w:type="paragraph" w:styleId="Style68">
    <w:name w:val="Абзац"/>
    <w:basedOn w:val="Normal"/>
    <w:qFormat/>
    <w:pPr>
      <w:spacing w:lineRule="auto" w:line="240" w:before="120" w:after="0"/>
      <w:ind w:firstLine="851"/>
      <w:jc w:val="both"/>
    </w:pPr>
    <w:rPr>
      <w:rFonts w:ascii="Times New Roman" w:hAnsi="Times New Roman" w:eastAsia="Times New Roman" w:cs="Times New Roman"/>
      <w:sz w:val="28"/>
      <w:szCs w:val="20"/>
    </w:rPr>
  </w:style>
  <w:style w:type="paragraph" w:styleId="Ta2">
    <w:name w:val="заголовоta 2"/>
    <w:basedOn w:val="Normal"/>
    <w:next w:val="Normal"/>
    <w:qFormat/>
    <w:pPr>
      <w:keepNext w:val="true"/>
      <w:widowControl w:val="false"/>
      <w:autoSpaceDE w:val="false"/>
      <w:spacing w:lineRule="auto" w:line="240" w:before="0" w:after="0"/>
      <w:ind w:firstLine="142"/>
    </w:pPr>
    <w:rPr>
      <w:rFonts w:ascii="Times New Roman" w:hAnsi="Times New Roman" w:eastAsia="Times New Roman" w:cs="Times New Roman"/>
      <w:b/>
      <w:i/>
      <w:sz w:val="32"/>
      <w:szCs w:val="20"/>
    </w:rPr>
  </w:style>
  <w:style w:type="paragraph" w:styleId="Style69">
    <w:name w:val="Таблотст"/>
    <w:basedOn w:val="Style62"/>
    <w:qFormat/>
    <w:pPr>
      <w:ind w:left="85" w:hanging="0"/>
    </w:pPr>
    <w:rPr/>
  </w:style>
  <w:style w:type="paragraph" w:styleId="Style70">
    <w:name w:val="Единицы"/>
    <w:basedOn w:val="Normal"/>
    <w:qFormat/>
    <w:pPr>
      <w:keepNext w:val="true"/>
      <w:spacing w:lineRule="auto" w:line="240" w:before="20" w:after="60"/>
      <w:ind w:right="284" w:hanging="0"/>
      <w:jc w:val="right"/>
    </w:pPr>
    <w:rPr>
      <w:rFonts w:ascii="Arial" w:hAnsi="Arial" w:eastAsia="Times New Roman" w:cs="Arial"/>
      <w:szCs w:val="20"/>
    </w:rPr>
  </w:style>
  <w:style w:type="paragraph" w:styleId="217">
    <w:name w:val="Таблотст2"/>
    <w:basedOn w:val="Style62"/>
    <w:qFormat/>
    <w:pPr>
      <w:ind w:left="170" w:hanging="0"/>
    </w:pPr>
    <w:rPr/>
  </w:style>
  <w:style w:type="paragraph" w:styleId="Style71">
    <w:name w:val="текст сноски"/>
    <w:basedOn w:val="Normal"/>
    <w:qFormat/>
    <w:pPr>
      <w:widowControl w:val="false"/>
      <w:spacing w:lineRule="auto" w:line="240" w:before="0" w:after="0"/>
      <w:ind w:firstLine="709"/>
      <w:jc w:val="both"/>
    </w:pPr>
    <w:rPr>
      <w:rFonts w:ascii="Arial" w:hAnsi="Arial" w:eastAsia="Times New Roman" w:cs="Arial"/>
      <w:sz w:val="18"/>
      <w:szCs w:val="20"/>
    </w:rPr>
  </w:style>
  <w:style w:type="paragraph" w:styleId="Style72">
    <w:name w:val="Сноска"/>
    <w:basedOn w:val="Normal"/>
    <w:qFormat/>
    <w:pPr>
      <w:spacing w:lineRule="auto" w:line="240" w:before="0" w:after="0"/>
      <w:ind w:firstLine="709"/>
      <w:jc w:val="both"/>
    </w:pPr>
    <w:rPr>
      <w:rFonts w:ascii="Arial" w:hAnsi="Arial" w:eastAsia="Times New Roman" w:cs="Arial"/>
      <w:sz w:val="18"/>
      <w:szCs w:val="20"/>
    </w:rPr>
  </w:style>
  <w:style w:type="paragraph" w:styleId="7ea2">
    <w:name w:val="çàãîëîâî(7ea 2"/>
    <w:basedOn w:val="Style67"/>
    <w:next w:val="Style67"/>
    <w:qFormat/>
    <w:pPr>
      <w:keepNext w:val="true"/>
      <w:ind w:firstLine="142"/>
    </w:pPr>
    <w:rPr>
      <w:b/>
      <w:i/>
      <w:sz w:val="32"/>
    </w:rPr>
  </w:style>
  <w:style w:type="paragraph" w:styleId="221">
    <w:name w:val="Основной текст 22"/>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218">
    <w:name w:val="Основной текст с отступом 21"/>
    <w:basedOn w:val="Normal"/>
    <w:qFormat/>
    <w:pPr>
      <w:widowControl w:val="false"/>
      <w:spacing w:lineRule="auto" w:line="240" w:before="0" w:after="0"/>
      <w:ind w:firstLine="709"/>
      <w:jc w:val="both"/>
    </w:pPr>
    <w:rPr>
      <w:rFonts w:ascii="Times New Roman" w:hAnsi="Times New Roman" w:eastAsia="Times New Roman" w:cs="Times New Roman"/>
      <w:sz w:val="20"/>
      <w:szCs w:val="20"/>
    </w:rPr>
  </w:style>
  <w:style w:type="paragraph" w:styleId="Style73">
    <w:name w:val="Приложение"/>
    <w:basedOn w:val="Normal"/>
    <w:qFormat/>
    <w:pPr>
      <w:spacing w:lineRule="exact" w:line="190" w:before="0" w:after="0"/>
      <w:ind w:right="567" w:hanging="0"/>
      <w:jc w:val="right"/>
    </w:pPr>
    <w:rPr>
      <w:rFonts w:ascii="Times New Roman" w:hAnsi="Times New Roman" w:eastAsia="Times New Roman" w:cs="Times New Roman"/>
      <w:sz w:val="18"/>
      <w:szCs w:val="20"/>
    </w:rPr>
  </w:style>
  <w:style w:type="paragraph" w:styleId="Style74">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i/>
      <w:smallCaps/>
      <w:sz w:val="28"/>
      <w:szCs w:val="20"/>
    </w:rPr>
  </w:style>
  <w:style w:type="paragraph" w:styleId="Style75">
    <w:name w:val="Ñíîñêà"/>
    <w:basedOn w:val="Normal"/>
    <w:qFormat/>
    <w:pPr>
      <w:spacing w:lineRule="auto" w:line="240" w:before="0" w:after="0"/>
      <w:ind w:firstLine="454"/>
      <w:jc w:val="both"/>
    </w:pPr>
    <w:rPr>
      <w:rFonts w:ascii="Arial" w:hAnsi="Arial" w:eastAsia="Times New Roman" w:cs="Arial"/>
      <w:sz w:val="18"/>
      <w:szCs w:val="20"/>
    </w:rPr>
  </w:style>
  <w:style w:type="paragraph" w:styleId="Style76">
    <w:name w:val="Приветствие"/>
    <w:basedOn w:val="Normal"/>
    <w:qFormat/>
    <w:pPr>
      <w:spacing w:lineRule="auto" w:line="240" w:before="0" w:after="0"/>
    </w:pPr>
    <w:rPr>
      <w:rFonts w:ascii="Times New Roman" w:hAnsi="Times New Roman" w:eastAsia="Times New Roman" w:cs="Times New Roman"/>
      <w:sz w:val="28"/>
      <w:szCs w:val="20"/>
    </w:rPr>
  </w:style>
  <w:style w:type="paragraph" w:styleId="Style77">
    <w:name w:val="Маркированный список"/>
    <w:basedOn w:val="Normal"/>
    <w:qFormat/>
    <w:pPr>
      <w:widowControl w:val="false"/>
      <w:spacing w:lineRule="auto" w:line="240" w:before="0" w:after="0"/>
      <w:ind w:firstLine="720"/>
      <w:jc w:val="both"/>
    </w:pPr>
    <w:rPr>
      <w:rFonts w:ascii="Times New Roman" w:hAnsi="Times New Roman" w:eastAsia="Times New Roman" w:cs="Times New Roman"/>
      <w:sz w:val="28"/>
      <w:szCs w:val="28"/>
    </w:rPr>
  </w:style>
  <w:style w:type="paragraph" w:styleId="Style78">
    <w:name w:val="Цитата"/>
    <w:basedOn w:val="Normal"/>
    <w:qFormat/>
    <w:pPr>
      <w:spacing w:lineRule="auto" w:line="240" w:before="0" w:after="0"/>
      <w:ind w:left="284" w:right="-143" w:hanging="284"/>
      <w:jc w:val="both"/>
    </w:pPr>
    <w:rPr>
      <w:rFonts w:ascii="Times New Roman" w:hAnsi="Times New Roman" w:eastAsia="Times New Roman" w:cs="Times New Roman"/>
      <w:sz w:val="20"/>
      <w:szCs w:val="20"/>
    </w:rPr>
  </w:style>
  <w:style w:type="paragraph" w:styleId="Style79">
    <w:name w:val="маркированный список"/>
    <w:basedOn w:val="TextBody"/>
    <w:qFormat/>
    <w:pPr>
      <w:numPr>
        <w:ilvl w:val="0"/>
        <w:numId w:val="10"/>
      </w:numPr>
      <w:tabs>
        <w:tab w:val="clear" w:pos="708"/>
        <w:tab w:val="left" w:pos="360" w:leader="none"/>
      </w:tabs>
      <w:spacing w:lineRule="auto" w:line="240" w:before="0" w:after="0"/>
      <w:ind w:left="360" w:hanging="360"/>
      <w:jc w:val="both"/>
    </w:pPr>
    <w:rPr>
      <w:rFonts w:ascii="Times New Roman" w:hAnsi="Times New Roman" w:eastAsia="Times New Roman" w:cs="Times New Roman"/>
      <w:sz w:val="28"/>
      <w:szCs w:val="24"/>
    </w:rPr>
  </w:style>
  <w:style w:type="paragraph" w:styleId="219">
    <w:name w:val="Список 2"/>
    <w:basedOn w:val="Normal"/>
    <w:qFormat/>
    <w:pPr>
      <w:widowControl w:val="false"/>
      <w:numPr>
        <w:ilvl w:val="0"/>
        <w:numId w:val="3"/>
      </w:numPr>
      <w:tabs>
        <w:tab w:val="clear" w:pos="708"/>
        <w:tab w:val="left" w:pos="357" w:leader="none"/>
      </w:tabs>
      <w:spacing w:lineRule="auto" w:line="240" w:before="0" w:after="0"/>
      <w:jc w:val="both"/>
    </w:pPr>
    <w:rPr>
      <w:rFonts w:ascii="Times New Roman" w:hAnsi="Times New Roman" w:eastAsia="Times New Roman" w:cs="Times New Roman"/>
      <w:sz w:val="24"/>
      <w:szCs w:val="20"/>
    </w:rPr>
  </w:style>
  <w:style w:type="paragraph" w:styleId="Style80">
    <w:name w:val="Цифровой список"/>
    <w:basedOn w:val="Style56"/>
    <w:qFormat/>
    <w:pPr>
      <w:numPr>
        <w:ilvl w:val="0"/>
        <w:numId w:val="4"/>
      </w:numPr>
    </w:pPr>
    <w:rPr>
      <w:bCs/>
    </w:rPr>
  </w:style>
  <w:style w:type="paragraph" w:styleId="Oaei">
    <w:name w:val="Oaei"/>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124">
    <w:name w:val="Îñíîâíîé òåêñò ñ îòñòóïîì.Îñíîâíîé òåêñò 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313">
    <w:name w:val="Основной текст с отступом 3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Style81">
    <w:name w:val="Îñíîâíîé òåêñò ñ îòñòóïîì"/>
    <w:basedOn w:val="Normal"/>
    <w:qFormat/>
    <w:pPr>
      <w:widowControl w:val="false"/>
      <w:spacing w:lineRule="auto" w:line="360" w:before="0" w:after="0"/>
      <w:ind w:firstLine="709"/>
      <w:jc w:val="both"/>
    </w:pPr>
    <w:rPr>
      <w:rFonts w:ascii="Times New Roman" w:hAnsi="Times New Roman" w:eastAsia="Times New Roman" w:cs="Times New Roman"/>
      <w:sz w:val="24"/>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nionooiii">
    <w:name w:val="Iniiaiie oaeno n ionooiii"/>
    <w:basedOn w:val="Style67"/>
    <w:qFormat/>
    <w:pPr>
      <w:autoSpaceDE w:val="true"/>
      <w:spacing w:lineRule="auto" w:line="360"/>
      <w:ind w:firstLine="709"/>
      <w:jc w:val="both"/>
    </w:pPr>
    <w:rPr>
      <w:sz w:val="24"/>
    </w:rPr>
  </w:style>
  <w:style w:type="paragraph" w:styleId="Iniiaiieoaeno3">
    <w:name w:val="Iniiaiie oaeno 3"/>
    <w:basedOn w:val="Iauiue"/>
    <w:qFormat/>
    <w:pPr>
      <w:widowControl w:val="false"/>
      <w:spacing w:lineRule="auto" w:line="360"/>
      <w:jc w:val="center"/>
    </w:pPr>
    <w:rPr>
      <w:color w:val="000000"/>
      <w:sz w:val="24"/>
      <w:lang w:val="ru-RU"/>
    </w:rPr>
  </w:style>
  <w:style w:type="paragraph" w:styleId="Endnote">
    <w:name w:val="Endnote Text"/>
    <w:basedOn w:val="Normal"/>
    <w:pPr>
      <w:spacing w:lineRule="auto" w:line="360" w:before="0" w:after="0"/>
      <w:ind w:firstLine="720"/>
      <w:jc w:val="both"/>
    </w:pPr>
    <w:rPr>
      <w:rFonts w:ascii="Times New Roman" w:hAnsi="Times New Roman" w:eastAsia="Times New Roman" w:cs="Times New Roman"/>
      <w:spacing w:val="20"/>
      <w:sz w:val="20"/>
      <w:szCs w:val="20"/>
    </w:rPr>
  </w:style>
  <w:style w:type="paragraph" w:styleId="Style82">
    <w:name w:val="маркированный"/>
    <w:basedOn w:val="Normal"/>
    <w:qFormat/>
    <w:pPr>
      <w:numPr>
        <w:ilvl w:val="0"/>
        <w:numId w:val="9"/>
      </w:numPr>
      <w:tabs>
        <w:tab w:val="clear" w:pos="708"/>
        <w:tab w:val="left" w:pos="720" w:leader="none"/>
        <w:tab w:val="center" w:pos="4677" w:leader="none"/>
        <w:tab w:val="right" w:pos="9355" w:leader="none"/>
      </w:tabs>
      <w:spacing w:lineRule="auto" w:line="240" w:before="0" w:after="0"/>
      <w:ind w:left="720" w:hanging="0"/>
      <w:jc w:val="both"/>
    </w:pPr>
    <w:rPr>
      <w:rFonts w:ascii="Times New Roman" w:hAnsi="Times New Roman" w:eastAsia="Times New Roman" w:cs="Times New Roman"/>
      <w:color w:val="000000"/>
      <w:sz w:val="28"/>
      <w:szCs w:val="20"/>
    </w:rPr>
  </w:style>
  <w:style w:type="paragraph" w:styleId="1111">
    <w:name w:val="111"/>
    <w:basedOn w:val="Footer"/>
    <w:qFormat/>
    <w:pPr>
      <w:ind w:firstLine="720"/>
      <w:jc w:val="both"/>
    </w:pPr>
    <w:rPr>
      <w:rFonts w:ascii="Times New Roman" w:hAnsi="Times New Roman" w:eastAsia="Times New Roman" w:cs="Times New Roman"/>
      <w:sz w:val="28"/>
      <w:szCs w:val="28"/>
    </w:rPr>
  </w:style>
  <w:style w:type="paragraph" w:styleId="Style83">
    <w:name w:val="НазвТаблКниж"/>
    <w:basedOn w:val="Normal"/>
    <w:next w:val="Normal"/>
    <w:qFormat/>
    <w:pPr>
      <w:tabs>
        <w:tab w:val="clear" w:pos="708"/>
        <w:tab w:val="center" w:pos="0" w:leader="none"/>
      </w:tabs>
      <w:suppressAutoHyphens w:val="true"/>
      <w:spacing w:lineRule="auto" w:line="240" w:before="120" w:after="120"/>
      <w:ind w:firstLine="7428"/>
      <w:jc w:val="center"/>
      <w:outlineLvl w:val="4"/>
    </w:pPr>
    <w:rPr>
      <w:rFonts w:ascii="Courier New" w:hAnsi="Courier New" w:eastAsia="Times New Roman" w:cs="Courier New"/>
      <w:sz w:val="28"/>
      <w:szCs w:val="20"/>
    </w:rPr>
  </w:style>
  <w:style w:type="paragraph" w:styleId="Style84">
    <w:name w:val="ДанТабл"/>
    <w:basedOn w:val="Normal"/>
    <w:next w:val="Normal"/>
    <w:qFormat/>
    <w:pPr>
      <w:tabs>
        <w:tab w:val="clear" w:pos="708"/>
        <w:tab w:val="left" w:pos="0" w:leader="none"/>
      </w:tabs>
      <w:spacing w:lineRule="auto" w:line="240" w:before="0" w:after="0"/>
      <w:jc w:val="center"/>
    </w:pPr>
    <w:rPr>
      <w:rFonts w:ascii="Courier New" w:hAnsi="Courier New" w:eastAsia="Times New Roman" w:cs="Courier New"/>
      <w:sz w:val="20"/>
      <w:szCs w:val="20"/>
    </w:rPr>
  </w:style>
  <w:style w:type="paragraph" w:styleId="Style85">
    <w:name w:val="БокТабл"/>
    <w:basedOn w:val="Style84"/>
    <w:qFormat/>
    <w:pPr>
      <w:ind w:left="57" w:hanging="0"/>
      <w:jc w:val="left"/>
    </w:pPr>
    <w:rPr/>
  </w:style>
  <w:style w:type="paragraph" w:styleId="FR1">
    <w:name w:val="FR1"/>
    <w:qFormat/>
    <w:pPr>
      <w:widowControl w:val="false"/>
      <w:autoSpaceDE w:val="false"/>
      <w:bidi w:val="0"/>
      <w:spacing w:before="40" w:after="0"/>
    </w:pPr>
    <w:rPr>
      <w:rFonts w:ascii="Arial" w:hAnsi="Arial" w:eastAsia="Times New Roman" w:cs="Arial"/>
      <w:color w:val="auto"/>
      <w:sz w:val="24"/>
      <w:szCs w:val="24"/>
      <w:lang w:val="ru-RU" w:eastAsia="en-US" w:bidi="ar-SA"/>
    </w:rPr>
  </w:style>
  <w:style w:type="paragraph" w:styleId="BodyTextIndent21">
    <w:name w:val="Body Text Inden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4"/>
      <w:lang w:val="ru-RU" w:bidi="ar-SA" w:eastAsia="zh-CN"/>
    </w:rPr>
  </w:style>
  <w:style w:type="paragraph" w:styleId="55">
    <w:name w:val="Заголовок 5-ый уровень"/>
    <w:basedOn w:val="Normal"/>
    <w:qFormat/>
    <w:pPr>
      <w:tabs>
        <w:tab w:val="clear" w:pos="708"/>
        <w:tab w:val="left" w:pos="0" w:leader="none"/>
      </w:tabs>
      <w:spacing w:lineRule="auto" w:line="240" w:before="0" w:after="0"/>
      <w:ind w:firstLine="720"/>
    </w:pPr>
    <w:rPr>
      <w:rFonts w:ascii="Times New Roman" w:hAnsi="Times New Roman" w:eastAsia="Times New Roman" w:cs="Times New Roman"/>
      <w:b/>
      <w:spacing w:val="40"/>
      <w:sz w:val="24"/>
      <w:szCs w:val="28"/>
    </w:rPr>
  </w:style>
  <w:style w:type="paragraph" w:styleId="220">
    <w:name w:val="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re">
    <w:name w:val="pre"/>
    <w:basedOn w:val="Normal"/>
    <w:qFormat/>
    <w:pPr>
      <w:spacing w:lineRule="auto" w:line="240" w:before="280" w:after="280"/>
      <w:ind w:firstLine="300"/>
    </w:pPr>
    <w:rPr>
      <w:rFonts w:ascii="Arial" w:hAnsi="Arial" w:eastAsia="Times New Roman" w:cs="Arial"/>
      <w:color w:val="000000"/>
    </w:rPr>
  </w:style>
  <w:style w:type="paragraph" w:styleId="Style8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87">
    <w:name w:val="Абзац списка"/>
    <w:basedOn w:val="Normal"/>
    <w:qFormat/>
    <w:pPr>
      <w:spacing w:before="0" w:after="200"/>
      <w:ind w:left="720" w:hanging="0"/>
      <w:contextualSpacing/>
    </w:pPr>
    <w:rPr>
      <w:sz w:val="20"/>
      <w:szCs w:val="20"/>
      <w:lang w:val="en-US"/>
    </w:rPr>
  </w:style>
  <w:style w:type="paragraph" w:styleId="39">
    <w:name w:val="Обычный3"/>
    <w:basedOn w:val="Normal"/>
    <w:qFormat/>
    <w:pPr>
      <w:snapToGrid w:val="false"/>
      <w:spacing w:lineRule="auto" w:line="240" w:before="100" w:after="100"/>
    </w:pPr>
    <w:rPr>
      <w:rFonts w:ascii="Times New Roman" w:hAnsi="Times New Roman" w:eastAsia="Times New Roman" w:cs="Times New Roman"/>
      <w:sz w:val="24"/>
      <w:szCs w:val="24"/>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Style88">
    <w:name w:val="Основа"/>
    <w:basedOn w:val="Normal"/>
    <w:qFormat/>
    <w:pPr>
      <w:spacing w:lineRule="auto" w:line="360" w:before="120" w:after="0"/>
      <w:ind w:firstLine="567"/>
      <w:jc w:val="both"/>
    </w:pPr>
    <w:rPr>
      <w:rFonts w:ascii="Times New Roman" w:hAnsi="Times New Roman" w:eastAsia="Times New Roman" w:cs="Times New Roman"/>
      <w:sz w:val="24"/>
      <w:szCs w:val="24"/>
    </w:rPr>
  </w:style>
  <w:style w:type="paragraph" w:styleId="J">
    <w:name w:val="Стиль-J"/>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89">
    <w:name w:val="Тема примечания"/>
    <w:basedOn w:val="Style55"/>
    <w:next w:val="Style55"/>
    <w:qFormat/>
    <w:pPr/>
    <w:rPr>
      <w:b/>
      <w:bCs/>
    </w:rPr>
  </w:style>
  <w:style w:type="paragraph" w:styleId="126">
    <w:name w:val="Знак1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b/>
      <w:i/>
      <w:sz w:val="20"/>
      <w:szCs w:val="20"/>
      <w:lang w:val="en-US"/>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16"/>
      <w:szCs w:val="16"/>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9" w:color="000000"/>
        <w:bottom w:val="single" w:sz="4" w:space="0" w:color="000000"/>
      </w:pBdr>
      <w:spacing w:lineRule="auto" w:line="240" w:before="280" w:after="280"/>
      <w:ind w:firstLine="100"/>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bottom w:val="single" w:sz="4" w:space="0" w:color="000000"/>
      </w:pBdr>
      <w:spacing w:lineRule="auto" w:line="240" w:before="280" w:after="280"/>
      <w:ind w:firstLine="100"/>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5">
    <w:name w:val="xl8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CharChar">
    <w:name w:val="Char Char Знак Знак Знак"/>
    <w:basedOn w:val="Normal"/>
    <w:qFormat/>
    <w:pPr>
      <w:spacing w:lineRule="exact" w:line="240" w:before="0" w:after="160"/>
    </w:pPr>
    <w:rPr>
      <w:rFonts w:ascii="Verdana" w:hAnsi="Verdana" w:eastAsia="Times New Roman" w:cs="Verdana"/>
      <w:sz w:val="24"/>
      <w:szCs w:val="24"/>
      <w:lang w:val="en-US"/>
    </w:rPr>
  </w:style>
  <w:style w:type="paragraph" w:styleId="CharChar6">
    <w:name w:val="Char Char Знак Знак Знак6"/>
    <w:basedOn w:val="Normal"/>
    <w:qFormat/>
    <w:pPr>
      <w:spacing w:lineRule="exact" w:line="240" w:before="0" w:after="160"/>
    </w:pPr>
    <w:rPr>
      <w:rFonts w:ascii="Verdana" w:hAnsi="Verdana" w:eastAsia="Times New Roman" w:cs="Verdana"/>
      <w:sz w:val="24"/>
      <w:szCs w:val="24"/>
      <w:lang w:val="en-US"/>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8">
    <w:name w:val="xl88"/>
    <w:basedOn w:val="Normal"/>
    <w:qFormat/>
    <w:pPr>
      <w:pBdr>
        <w:top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2">
    <w:name w:val="xl9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3">
    <w:name w:val="xl9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2"/>
      <w:szCs w:val="12"/>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CharChar5">
    <w:name w:val="Char Char Знак Знак Знак5"/>
    <w:basedOn w:val="Normal"/>
    <w:qFormat/>
    <w:pPr>
      <w:spacing w:lineRule="exact" w:line="240" w:before="0" w:after="160"/>
    </w:pPr>
    <w:rPr>
      <w:rFonts w:ascii="Verdana" w:hAnsi="Verdana" w:eastAsia="Times New Roman" w:cs="Verdana"/>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53">
    <w:name w:val="xl153"/>
    <w:basedOn w:val="Normal"/>
    <w:qFormat/>
    <w:pPr>
      <w:spacing w:lineRule="auto" w:line="240" w:before="280" w:after="280"/>
      <w:jc w:val="right"/>
    </w:pPr>
    <w:rPr>
      <w:rFonts w:eastAsia="Times New Roman" w:cs="Calibri"/>
      <w:sz w:val="24"/>
      <w:szCs w:val="24"/>
    </w:rPr>
  </w:style>
  <w:style w:type="paragraph" w:styleId="Xl154">
    <w:name w:val="xl154"/>
    <w:basedOn w:val="Normal"/>
    <w:qFormat/>
    <w:pPr>
      <w:spacing w:lineRule="auto" w:line="240" w:before="280" w:after="280"/>
    </w:pPr>
    <w:rPr>
      <w:rFonts w:eastAsia="Times New Roman" w:cs="Calibri"/>
      <w:sz w:val="24"/>
      <w:szCs w:val="24"/>
    </w:rPr>
  </w:style>
  <w:style w:type="paragraph" w:styleId="Xl155">
    <w:name w:val="xl155"/>
    <w:basedOn w:val="Normal"/>
    <w:qFormat/>
    <w:pPr>
      <w:spacing w:lineRule="auto" w:line="240" w:before="280" w:after="280"/>
      <w:textAlignment w:val="center"/>
    </w:pPr>
    <w:rPr>
      <w:rFonts w:eastAsia="Times New Roman" w:cs="Calibri"/>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sz w:val="24"/>
      <w:szCs w:val="24"/>
    </w:rPr>
  </w:style>
  <w:style w:type="paragraph" w:styleId="Xl158">
    <w:name w:val="xl158"/>
    <w:basedOn w:val="Normal"/>
    <w:qFormat/>
    <w:pPr>
      <w:spacing w:lineRule="auto" w:line="240" w:before="280" w:after="280"/>
    </w:pPr>
    <w:rPr>
      <w:rFonts w:eastAsia="Times New Roman" w:cs="Calibri"/>
      <w:b/>
      <w:bCs/>
      <w:sz w:val="24"/>
      <w:szCs w:val="24"/>
    </w:rPr>
  </w:style>
  <w:style w:type="paragraph" w:styleId="Xl159">
    <w:name w:val="xl159"/>
    <w:basedOn w:val="Normal"/>
    <w:qFormat/>
    <w:pPr>
      <w:spacing w:lineRule="auto" w:line="240" w:before="280" w:after="280"/>
      <w:jc w:val="center"/>
    </w:pPr>
    <w:rPr>
      <w:rFonts w:eastAsia="Times New Roman" w:cs="Calibri"/>
      <w:sz w:val="24"/>
      <w:szCs w:val="24"/>
    </w:rPr>
  </w:style>
  <w:style w:type="paragraph" w:styleId="Xl160">
    <w:name w:val="xl160"/>
    <w:basedOn w:val="Normal"/>
    <w:qFormat/>
    <w:pPr>
      <w:spacing w:lineRule="auto" w:line="240" w:before="280" w:after="280"/>
      <w:textAlignment w:val="top"/>
    </w:pPr>
    <w:rPr>
      <w:rFonts w:eastAsia="Times New Roman" w:cs="Calibri"/>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sz w:val="24"/>
      <w:szCs w:val="24"/>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sz w:val="24"/>
      <w:szCs w:val="24"/>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79">
    <w:name w:val="xl179"/>
    <w:basedOn w:val="Normal"/>
    <w:qFormat/>
    <w:pPr>
      <w:spacing w:lineRule="auto" w:line="240" w:before="280" w:after="280"/>
    </w:pPr>
    <w:rPr>
      <w:rFonts w:ascii="Arial" w:hAnsi="Arial" w:eastAsia="Times New Roman" w:cs="Arial"/>
      <w:sz w:val="24"/>
      <w:szCs w:val="24"/>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86">
    <w:name w:val="xl186"/>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88">
    <w:name w:val="xl188"/>
    <w:basedOn w:val="Normal"/>
    <w:qFormat/>
    <w:pPr>
      <w:pBdr>
        <w:top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91">
    <w:name w:val="xl191"/>
    <w:basedOn w:val="Normal"/>
    <w:qFormat/>
    <w:pPr>
      <w:pBdr>
        <w:top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97">
    <w:name w:val="xl197"/>
    <w:basedOn w:val="Normal"/>
    <w:qFormat/>
    <w:pPr>
      <w:pBdr>
        <w:top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98">
    <w:name w:val="xl19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Calibri"/>
      <w:b/>
      <w:bCs/>
      <w:sz w:val="24"/>
      <w:szCs w:val="24"/>
    </w:rPr>
  </w:style>
  <w:style w:type="paragraph" w:styleId="Xl199">
    <w:name w:val="xl199"/>
    <w:basedOn w:val="Normal"/>
    <w:qFormat/>
    <w:pPr>
      <w:pBdr>
        <w:bottom w:val="single" w:sz="4" w:space="0" w:color="000000"/>
      </w:pBdr>
      <w:spacing w:lineRule="auto" w:line="240" w:before="280" w:after="280"/>
      <w:jc w:val="center"/>
      <w:textAlignment w:val="center"/>
    </w:pPr>
    <w:rPr>
      <w:rFonts w:eastAsia="Times New Roman" w:cs="Calibri"/>
      <w:sz w:val="24"/>
      <w:szCs w:val="24"/>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Calibri"/>
      <w:b/>
      <w:bCs/>
      <w:sz w:val="24"/>
      <w:szCs w:val="24"/>
    </w:rPr>
  </w:style>
  <w:style w:type="paragraph" w:styleId="Xl201">
    <w:name w:val="xl201"/>
    <w:basedOn w:val="Normal"/>
    <w:qFormat/>
    <w:pPr>
      <w:pBdr>
        <w:top w:val="single" w:sz="4" w:space="0" w:color="000000"/>
        <w:bottom w:val="single" w:sz="4" w:space="0" w:color="000000"/>
      </w:pBdr>
      <w:spacing w:lineRule="auto" w:line="240" w:before="280" w:after="280"/>
      <w:jc w:val="center"/>
    </w:pPr>
    <w:rPr>
      <w:rFonts w:eastAsia="Times New Roman" w:cs="Calibri"/>
      <w:b/>
      <w:bCs/>
      <w:sz w:val="24"/>
      <w:szCs w:val="24"/>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Calibri"/>
      <w:b/>
      <w:bCs/>
      <w:sz w:val="24"/>
      <w:szCs w:val="24"/>
    </w:rPr>
  </w:style>
  <w:style w:type="paragraph" w:styleId="Style9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9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9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7">
    <w:name w:val="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8">
    <w:name w:val="Знак1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9">
    <w:name w:val="Абзац списка1"/>
    <w:basedOn w:val="Normal"/>
    <w:qFormat/>
    <w:pPr>
      <w:spacing w:lineRule="auto" w:line="240" w:before="0" w:after="0"/>
      <w:ind w:left="720" w:firstLine="709"/>
      <w:jc w:val="both"/>
    </w:pPr>
    <w:rPr>
      <w:rFonts w:ascii="Times New Roman" w:hAnsi="Times New Roman" w:cs="Times New Roman"/>
      <w:sz w:val="24"/>
      <w:szCs w:val="24"/>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2">
    <w:name w:val="Знак1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3095">
    <w:name w:val="Стиль Заголовок 1 нумерованный + 13 пт Слева:  095 см Первая стр..."/>
    <w:basedOn w:val="Normal"/>
    <w:qFormat/>
    <w:pPr>
      <w:keepNext w:val="true"/>
      <w:spacing w:lineRule="auto" w:line="240" w:before="360" w:after="360"/>
      <w:jc w:val="center"/>
      <w:outlineLvl w:val="0"/>
    </w:pPr>
    <w:rPr>
      <w:rFonts w:ascii="Times New Roman" w:hAnsi="Times New Roman" w:eastAsia="Times New Roman" w:cs="Times New Roman"/>
      <w:b/>
      <w:bCs/>
      <w:kern w:val="2"/>
      <w:sz w:val="26"/>
      <w:szCs w:val="20"/>
    </w:rPr>
  </w:style>
  <w:style w:type="paragraph" w:styleId="10">
    <w:name w:val="Знак10"/>
    <w:basedOn w:val="Normal"/>
    <w:qFormat/>
    <w:pPr>
      <w:spacing w:lineRule="exact" w:line="240" w:before="0" w:after="160"/>
    </w:pPr>
    <w:rPr>
      <w:rFonts w:ascii="Verdana" w:hAnsi="Verdana" w:eastAsia="MS Mincho;ＭＳ 明朝" w:cs="Verdana"/>
      <w:sz w:val="20"/>
      <w:szCs w:val="20"/>
      <w:lang w:val="en-GB"/>
    </w:rPr>
  </w:style>
  <w:style w:type="paragraph" w:styleId="133">
    <w:name w:val="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Xl105">
    <w:name w:val="xl10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109">
    <w:name w:val="xl109"/>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30">
    <w:name w:val="xl130"/>
    <w:basedOn w:val="Normal"/>
    <w:qFormat/>
    <w:pPr>
      <w:spacing w:lineRule="auto" w:line="240" w:before="280" w:after="280"/>
      <w:textAlignment w:val="center"/>
    </w:pPr>
    <w:rPr>
      <w:rFonts w:ascii="Times New Roman" w:hAnsi="Times New Roman" w:eastAsia="Times New Roman" w:cs="Times New Roman"/>
      <w:b/>
      <w:bCs/>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132">
    <w:name w:val="xl132"/>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rPr>
  </w:style>
  <w:style w:type="paragraph" w:styleId="Xl133">
    <w:name w:val="xl133"/>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spacing w:lineRule="auto" w:line="240" w:before="280" w:after="280"/>
      <w:jc w:val="right"/>
    </w:pPr>
    <w:rPr>
      <w:rFonts w:ascii="Times New Roman" w:hAnsi="Times New Roman" w:eastAsia="Times New Roman" w:cs="Times New Roman"/>
      <w:sz w:val="24"/>
      <w:szCs w:val="24"/>
    </w:rPr>
  </w:style>
  <w:style w:type="paragraph" w:styleId="Xl137">
    <w:name w:val="xl137"/>
    <w:basedOn w:val="Normal"/>
    <w:qFormat/>
    <w:pPr>
      <w:pBdr>
        <w:top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6">
    <w:name w:val="xl14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50">
    <w:name w:val="xl15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3">
    <w:name w:val="xl20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204">
    <w:name w:val="xl20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05">
    <w:name w:val="xl20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06">
    <w:name w:val="xl20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7">
    <w:name w:val="xl207"/>
    <w:basedOn w:val="Normal"/>
    <w:qFormat/>
    <w:pPr>
      <w:pBdr>
        <w:top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208">
    <w:name w:val="xl208"/>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9">
    <w:name w:val="xl209"/>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210">
    <w:name w:val="xl210"/>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211">
    <w:name w:val="xl21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212">
    <w:name w:val="xl2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216">
    <w:name w:val="xl21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17">
    <w:name w:val="xl217"/>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218">
    <w:name w:val="xl218"/>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219">
    <w:name w:val="xl219"/>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220">
    <w:name w:val="xl220"/>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21">
    <w:name w:val="xl22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3">
    <w:name w:val="xl2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4">
    <w:name w:val="xl22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5">
    <w:name w:val="xl22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27">
    <w:name w:val="xl227"/>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30">
    <w:name w:val="xl23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1">
    <w:name w:val="xl2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32">
    <w:name w:val="xl23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33">
    <w:name w:val="xl23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234">
    <w:name w:val="xl234"/>
    <w:basedOn w:val="Normal"/>
    <w:qFormat/>
    <w:pPr>
      <w:pBdr>
        <w:top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6">
    <w:name w:val="xl23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237">
    <w:name w:val="xl23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38">
    <w:name w:val="xl23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39">
    <w:name w:val="xl239"/>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1">
    <w:name w:val="xl24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42">
    <w:name w:val="xl24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43">
    <w:name w:val="xl24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44">
    <w:name w:val="xl24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45">
    <w:name w:val="xl24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46">
    <w:name w:val="xl24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47">
    <w:name w:val="xl247"/>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48">
    <w:name w:val="xl24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49">
    <w:name w:val="xl24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50">
    <w:name w:val="xl250"/>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252">
    <w:name w:val="xl252"/>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253">
    <w:name w:val="xl253"/>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254">
    <w:name w:val="xl254"/>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55">
    <w:name w:val="xl25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258">
    <w:name w:val="xl25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59">
    <w:name w:val="xl25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rPr>
  </w:style>
  <w:style w:type="paragraph" w:styleId="Xl261">
    <w:name w:val="xl26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rPr>
  </w:style>
  <w:style w:type="paragraph" w:styleId="Xl262">
    <w:name w:val="xl262"/>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rPr>
  </w:style>
  <w:style w:type="paragraph" w:styleId="Xl263">
    <w:name w:val="xl263"/>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rPr>
  </w:style>
  <w:style w:type="paragraph" w:styleId="Xl264">
    <w:name w:val="xl264"/>
    <w:basedOn w:val="Normal"/>
    <w:qFormat/>
    <w:pPr>
      <w:pBdr>
        <w:top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rPr>
  </w:style>
  <w:style w:type="paragraph" w:styleId="Xl265">
    <w:name w:val="xl26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66">
    <w:name w:val="xl26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68">
    <w:name w:val="xl26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69">
    <w:name w:val="xl26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0">
    <w:name w:val="xl270"/>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2">
    <w:name w:val="xl2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4">
    <w:name w:val="xl27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5">
    <w:name w:val="xl27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7">
    <w:name w:val="xl27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78">
    <w:name w:val="xl27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48"/>
      <w:szCs w:val="48"/>
    </w:rPr>
  </w:style>
  <w:style w:type="paragraph" w:styleId="Xl279">
    <w:name w:val="xl2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48"/>
      <w:szCs w:val="48"/>
    </w:rPr>
  </w:style>
  <w:style w:type="paragraph" w:styleId="134">
    <w:name w:val="марк список 1"/>
    <w:basedOn w:val="Normal"/>
    <w:qFormat/>
    <w:pPr>
      <w:numPr>
        <w:ilvl w:val="0"/>
        <w:numId w:val="7"/>
      </w:numPr>
      <w:spacing w:lineRule="auto" w:line="240" w:before="120" w:after="120"/>
      <w:jc w:val="both"/>
    </w:pPr>
    <w:rPr>
      <w:rFonts w:ascii="Times New Roman" w:hAnsi="Times New Roman" w:eastAsia="Times New Roman" w:cs="Times New Roman"/>
      <w:sz w:val="24"/>
      <w:szCs w:val="20"/>
    </w:rPr>
  </w:style>
  <w:style w:type="paragraph" w:styleId="135">
    <w:name w:val="нум список 1"/>
    <w:basedOn w:val="134"/>
    <w:qFormat/>
    <w:pPr>
      <w:numPr>
        <w:ilvl w:val="0"/>
        <w:numId w:val="8"/>
      </w:numPr>
    </w:pPr>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81">
    <w:name w:val="xl2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82">
    <w:name w:val="xl2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284">
    <w:name w:val="xl284"/>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85">
    <w:name w:val="xl28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88">
    <w:name w:val="xl28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89">
    <w:name w:val="xl289"/>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90">
    <w:name w:val="xl290"/>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91">
    <w:name w:val="xl2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222">
    <w:name w:val="Знак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u w:val="single"/>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223">
    <w:name w:val="Обычный (веб)2"/>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Arial14921">
    <w:name w:val="Стиль Arial 14 пт не полужирный Первая строка:  921 см"/>
    <w:basedOn w:val="Normal"/>
    <w:qFormat/>
    <w:pPr>
      <w:widowControl w:val="false"/>
      <w:shd w:fill="FFFFFF" w:val="clear"/>
      <w:autoSpaceDE w:val="false"/>
      <w:spacing w:lineRule="auto" w:line="240" w:before="0" w:after="0"/>
      <w:ind w:firstLine="5220"/>
    </w:pPr>
    <w:rPr>
      <w:rFonts w:ascii="Times New Roman" w:hAnsi="Times New Roman" w:eastAsia="Times New Roman" w:cs="Times New Roman"/>
      <w:sz w:val="28"/>
      <w:szCs w:val="20"/>
    </w:rPr>
  </w:style>
  <w:style w:type="paragraph" w:styleId="310">
    <w:name w:val="Обычный (веб)3"/>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224">
    <w:name w:val="Заголовок2"/>
    <w:basedOn w:val="Normal"/>
    <w:next w:val="TextBody"/>
    <w:qFormat/>
    <w:pPr>
      <w:keepNext w:val="true"/>
      <w:widowControl w:val="false"/>
      <w:suppressAutoHyphens w:val="true"/>
      <w:spacing w:lineRule="auto" w:line="240" w:before="240" w:after="120"/>
    </w:pPr>
    <w:rPr>
      <w:rFonts w:ascii="Arial" w:hAnsi="Arial" w:eastAsia="Lucida Sans Unicode" w:cs="Tahoma"/>
      <w:color w:val="000000"/>
      <w:sz w:val="28"/>
      <w:szCs w:val="28"/>
      <w:lang w:val="en-US" w:bidi="en-US"/>
    </w:rPr>
  </w:style>
  <w:style w:type="paragraph" w:styleId="314">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315">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225">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226">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136">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137">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9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98">
    <w:name w:val="Заголовок таблицы"/>
    <w:basedOn w:val="Style97"/>
    <w:qFormat/>
    <w:pPr>
      <w:jc w:val="center"/>
    </w:pPr>
    <w:rPr>
      <w:b/>
      <w:bCs/>
    </w:rPr>
  </w:style>
  <w:style w:type="paragraph" w:styleId="Style99">
    <w:name w:val="Содержимое врезки"/>
    <w:basedOn w:val="TextBody"/>
    <w:qFormat/>
    <w:pPr>
      <w:widowControl w:val="false"/>
      <w:suppressAutoHyphens w:val="true"/>
      <w:spacing w:lineRule="auto" w:line="240"/>
    </w:pPr>
    <w:rPr>
      <w:rFonts w:ascii="Times New Roman" w:hAnsi="Times New Roman" w:eastAsia="Lucida Sans Unicode" w:cs="Tahoma"/>
      <w:color w:val="000000"/>
      <w:sz w:val="24"/>
      <w:szCs w:val="24"/>
      <w:lang w:val="en-US" w:bidi="en-US"/>
    </w:rPr>
  </w:style>
  <w:style w:type="paragraph" w:styleId="44">
    <w:name w:val="Обычный (веб)4"/>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A">
    <w:name w:val="a"/>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231">
    <w:name w:val="Основной текст 23"/>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CYR"/>
      <w:sz w:val="28"/>
      <w:szCs w:val="20"/>
    </w:rPr>
  </w:style>
  <w:style w:type="paragraph" w:styleId="93">
    <w:name w:val="Знак9"/>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38">
    <w:name w:val="Стандарт №1"/>
    <w:qFormat/>
    <w:pPr>
      <w:widowControl w:val="false"/>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139">
    <w:name w:val="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110">
    <w:name w:val="Знак2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3">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4">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1"/>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100">
    <w:name w:val="Мой стиль Знак Знак"/>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56">
    <w:name w:val="Обычный (веб)5"/>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83">
    <w:name w:val="Знак8"/>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BodyText21">
    <w:name w:val="Body Text 21"/>
    <w:basedOn w:val="Normal"/>
    <w:qFormat/>
    <w:pPr>
      <w:spacing w:lineRule="auto" w:line="240" w:before="0" w:after="120"/>
      <w:jc w:val="both"/>
    </w:pPr>
    <w:rPr>
      <w:rFonts w:ascii="Times New Roman" w:hAnsi="Times New Roman" w:eastAsia="Times New Roman" w:cs="Times New Roman"/>
      <w:sz w:val="24"/>
      <w:szCs w:val="20"/>
    </w:rPr>
  </w:style>
  <w:style w:type="paragraph" w:styleId="Iniiaiieoaeno">
    <w:name w:val="Iniiaiie oaeno"/>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Iniiaiieoaeno2">
    <w:name w:val="Iniiaiie oaeno 2"/>
    <w:basedOn w:val="Normal"/>
    <w:qFormat/>
    <w:pPr>
      <w:widowControl w:val="false"/>
      <w:spacing w:lineRule="auto" w:line="240" w:before="0" w:after="0"/>
      <w:ind w:firstLine="709"/>
      <w:jc w:val="both"/>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jc w:val="both"/>
    </w:pPr>
    <w:rPr>
      <w:rFonts w:ascii="Times New Roman" w:hAnsi="Times New Roman" w:eastAsia="Times New Roman" w:cs="Times New Roman"/>
      <w:kern w:val="2"/>
      <w:sz w:val="24"/>
      <w:szCs w:val="24"/>
      <w:lang w:val="en-US"/>
    </w:rPr>
  </w:style>
  <w:style w:type="paragraph" w:styleId="Normal11">
    <w:name w:val="Normal1"/>
    <w:basedOn w:val="Normal"/>
    <w:qFormat/>
    <w:pPr>
      <w:widowControl w:val="false"/>
      <w:spacing w:lineRule="auto" w:line="240" w:before="240" w:after="120"/>
      <w:jc w:val="center"/>
    </w:pPr>
    <w:rPr>
      <w:rFonts w:ascii="Times New Roman" w:hAnsi="Times New Roman" w:eastAsia="Times New Roman" w:cs="Times New Roman"/>
      <w:b/>
      <w:sz w:val="20"/>
      <w:szCs w:val="20"/>
    </w:rPr>
  </w:style>
  <w:style w:type="paragraph" w:styleId="241">
    <w:name w:val="Основной текст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b/>
      <w:i/>
      <w:sz w:val="24"/>
      <w:szCs w:val="20"/>
      <w:lang w:val="en-AU"/>
    </w:rPr>
  </w:style>
  <w:style w:type="paragraph" w:styleId="316">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i/>
      <w:sz w:val="28"/>
      <w:szCs w:val="20"/>
      <w:u w:val="single"/>
    </w:rPr>
  </w:style>
  <w:style w:type="paragraph" w:styleId="227">
    <w:name w:val="Основной текст с отступом 22"/>
    <w:basedOn w:val="Normal"/>
    <w:qFormat/>
    <w:pPr>
      <w:overflowPunct w:val="false"/>
      <w:autoSpaceDE w:val="false"/>
      <w:spacing w:lineRule="auto" w:line="240" w:before="0" w:after="0"/>
      <w:ind w:left="440" w:hanging="0"/>
      <w:jc w:val="both"/>
      <w:textAlignment w:val="baseline"/>
    </w:pPr>
    <w:rPr>
      <w:rFonts w:ascii="Times New Roman" w:hAnsi="Times New Roman" w:eastAsia="Times New Roman" w:cs="Times New Roman"/>
      <w:b/>
      <w:sz w:val="28"/>
      <w:szCs w:val="20"/>
    </w:rPr>
  </w:style>
  <w:style w:type="paragraph" w:styleId="Style101">
    <w:name w:val="Основной текст ГД Знак Знак Знак"/>
    <w:basedOn w:val="TextBodyIndent"/>
    <w:qFormat/>
    <w:pPr>
      <w:spacing w:lineRule="auto" w:line="240" w:before="0" w:after="0"/>
      <w:ind w:left="0" w:firstLine="709"/>
      <w:jc w:val="both"/>
    </w:pPr>
    <w:rPr>
      <w:rFonts w:ascii="Times New Roman" w:hAnsi="Times New Roman" w:eastAsia="Times New Roman" w:cs="Times New Roman"/>
      <w:sz w:val="24"/>
      <w:szCs w:val="24"/>
    </w:rPr>
  </w:style>
  <w:style w:type="paragraph" w:styleId="Style102">
    <w:name w:val="Основной текст ГД Знак Знак"/>
    <w:basedOn w:val="TextBodyIndent"/>
    <w:qFormat/>
    <w:pPr>
      <w:spacing w:lineRule="auto" w:line="240" w:before="0" w:after="0"/>
      <w:ind w:left="0" w:firstLine="709"/>
      <w:jc w:val="both"/>
    </w:pPr>
    <w:rPr>
      <w:rFonts w:ascii="Times New Roman" w:hAnsi="Times New Roman" w:eastAsia="Times New Roman" w:cs="Times New Roman"/>
      <w:sz w:val="28"/>
      <w:szCs w:val="28"/>
    </w:rPr>
  </w:style>
  <w:style w:type="paragraph" w:styleId="ConsPlusNormalTimesNewRoman">
    <w:name w:val="ConsPlusNormal + Times New Roman"/>
    <w:basedOn w:val="ConsPlusNormal1"/>
    <w:qFormat/>
    <w:pPr>
      <w:ind w:hanging="0"/>
      <w:jc w:val="center"/>
    </w:pPr>
    <w:rPr>
      <w:rFonts w:ascii="Times New Roman" w:hAnsi="Times New Roman" w:cs="Times New Roman"/>
      <w:sz w:val="28"/>
    </w:rPr>
  </w:style>
  <w:style w:type="paragraph" w:styleId="228">
    <w:name w:val="Стиль2"/>
    <w:basedOn w:val="Heading4"/>
    <w:next w:val="45"/>
    <w:qFormat/>
    <w:pPr>
      <w:numPr>
        <w:ilvl w:val="0"/>
        <w:numId w:val="0"/>
      </w:numPr>
      <w:spacing w:before="240" w:after="60"/>
      <w:ind w:hanging="0"/>
      <w:jc w:val="left"/>
      <w:outlineLvl w:val="9"/>
    </w:pPr>
    <w:rPr>
      <w:rFonts w:ascii="Times New Roman" w:hAnsi="Times New Roman" w:cs="Times New Roman"/>
      <w:i/>
      <w:iCs/>
    </w:rPr>
  </w:style>
  <w:style w:type="paragraph" w:styleId="45">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4"/>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0">
    <w:name w:val="Знак Знак Знак Знак Знак Знак1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73">
    <w:name w:val="Знак7"/>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252">
    <w:name w:val="Основной текст 25"/>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b/>
      <w:i/>
      <w:sz w:val="24"/>
      <w:szCs w:val="20"/>
      <w:lang w:val="en-AU"/>
    </w:rPr>
  </w:style>
  <w:style w:type="paragraph" w:styleId="321">
    <w:name w:val="Основной текст 3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i/>
      <w:sz w:val="28"/>
      <w:szCs w:val="20"/>
      <w:u w:val="single"/>
    </w:rPr>
  </w:style>
  <w:style w:type="paragraph" w:styleId="232">
    <w:name w:val="Основной текст с отступом 23"/>
    <w:basedOn w:val="Normal"/>
    <w:qFormat/>
    <w:pPr>
      <w:overflowPunct w:val="false"/>
      <w:autoSpaceDE w:val="false"/>
      <w:spacing w:lineRule="auto" w:line="240" w:before="0" w:after="0"/>
      <w:ind w:left="440" w:hanging="0"/>
      <w:jc w:val="both"/>
      <w:textAlignment w:val="baseline"/>
    </w:pPr>
    <w:rPr>
      <w:rFonts w:ascii="Times New Roman" w:hAnsi="Times New Roman" w:eastAsia="Times New Roman" w:cs="Times New Roman"/>
      <w:b/>
      <w:sz w:val="28"/>
      <w:szCs w:val="20"/>
    </w:rPr>
  </w:style>
  <w:style w:type="paragraph" w:styleId="CharChar11">
    <w:name w:val="Char Char1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63">
    <w:name w:val="Знак6"/>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229">
    <w:name w:val="Абзац списка2"/>
    <w:basedOn w:val="Normal"/>
    <w:qFormat/>
    <w:pPr>
      <w:spacing w:lineRule="auto" w:line="240" w:before="0" w:after="0"/>
      <w:ind w:left="720" w:firstLine="709"/>
      <w:jc w:val="both"/>
    </w:pPr>
    <w:rPr>
      <w:rFonts w:ascii="Times New Roman" w:hAnsi="Times New Roman" w:cs="Times New Roman"/>
      <w:sz w:val="24"/>
      <w:szCs w:val="24"/>
    </w:rPr>
  </w:style>
  <w:style w:type="paragraph" w:styleId="144">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230">
    <w:name w:val="Без интервала2"/>
    <w:qFormat/>
    <w:pPr>
      <w:widowControl/>
      <w:bidi w:val="0"/>
    </w:pPr>
    <w:rPr>
      <w:rFonts w:ascii="Calibri" w:hAnsi="Calibri" w:eastAsia="Times New Roman" w:cs="Times New Roman"/>
      <w:color w:val="auto"/>
      <w:sz w:val="28"/>
      <w:szCs w:val="28"/>
      <w:lang w:val="ru-RU" w:bidi="ar-SA" w:eastAsia="zh-CN"/>
    </w:rPr>
  </w:style>
  <w:style w:type="paragraph" w:styleId="317">
    <w:name w:val="Абзац списка3"/>
    <w:basedOn w:val="Normal"/>
    <w:qFormat/>
    <w:pPr>
      <w:ind w:left="720" w:hanging="0"/>
    </w:pPr>
    <w:rPr>
      <w:rFonts w:eastAsia="Times New Roman"/>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14"/>
      <w:szCs w:val="14"/>
      <w:u w:val="single"/>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u w:val="single"/>
    </w:rPr>
  </w:style>
  <w:style w:type="paragraph" w:styleId="57">
    <w:name w:val="Знак5"/>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03">
    <w:name w:val="Красная строка"/>
    <w:basedOn w:val="TextBody"/>
    <w:qFormat/>
    <w:pPr>
      <w:spacing w:before="0" w:after="200"/>
      <w:ind w:firstLine="360"/>
    </w:pPr>
    <w:rPr/>
  </w:style>
  <w:style w:type="paragraph" w:styleId="64">
    <w:name w:val="Обычный (веб)6"/>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74">
    <w:name w:val="Обычный (веб)7"/>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CharChar4">
    <w:name w:val="Char Char Знак Знак Знак4"/>
    <w:basedOn w:val="Normal"/>
    <w:qFormat/>
    <w:pPr>
      <w:spacing w:lineRule="exact" w:line="240" w:before="0" w:after="160"/>
    </w:pPr>
    <w:rPr>
      <w:rFonts w:ascii="Verdana" w:hAnsi="Verdana" w:eastAsia="Times New Roman" w:cs="Verdana"/>
      <w:sz w:val="24"/>
      <w:szCs w:val="24"/>
      <w:lang w:val="en-US"/>
    </w:rPr>
  </w:style>
  <w:style w:type="paragraph" w:styleId="84">
    <w:name w:val="Обычный (веб)8"/>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318">
    <w:name w:val="Без интервала3"/>
    <w:qFormat/>
    <w:pPr>
      <w:widowControl/>
      <w:bidi w:val="0"/>
    </w:pPr>
    <w:rPr>
      <w:rFonts w:ascii="Calibri" w:hAnsi="Calibri" w:eastAsia="Times New Roman" w:cs="Times New Roman"/>
      <w:color w:val="auto"/>
      <w:sz w:val="28"/>
      <w:szCs w:val="28"/>
      <w:lang w:val="ru-RU" w:bidi="ar-SA" w:eastAsia="zh-CN"/>
    </w:rPr>
  </w:style>
  <w:style w:type="paragraph" w:styleId="46">
    <w:name w:val="Знак4"/>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94">
    <w:name w:val="Обычный (веб)9"/>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233">
    <w:name w:val="Маркированный список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9">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0">
    <w:name w:val="Марианна3"/>
    <w:basedOn w:val="Heading3"/>
    <w:next w:val="TextBody"/>
    <w:qFormat/>
    <w:pPr>
      <w:numPr>
        <w:ilvl w:val="0"/>
        <w:numId w:val="0"/>
      </w:numPr>
      <w:spacing w:lineRule="auto" w:line="240" w:before="200" w:after="240"/>
      <w:ind w:firstLine="567"/>
      <w:jc w:val="center"/>
      <w:outlineLvl w:val="9"/>
    </w:pPr>
    <w:rPr>
      <w:rFonts w:ascii="Times New Roman" w:hAnsi="Times New Roman" w:eastAsia="Times New Roman" w:cs="Times New Roman"/>
      <w:bCs w:val="false"/>
      <w:sz w:val="28"/>
      <w:szCs w:val="20"/>
    </w:rPr>
  </w:style>
  <w:style w:type="paragraph" w:styleId="145">
    <w:name w:val="Марианна1"/>
    <w:basedOn w:val="Heading2"/>
    <w:next w:val="Style57"/>
    <w:qFormat/>
    <w:pPr>
      <w:keepLines/>
      <w:numPr>
        <w:ilvl w:val="0"/>
        <w:numId w:val="0"/>
      </w:numPr>
      <w:spacing w:lineRule="auto" w:line="240" w:before="120" w:after="120"/>
      <w:jc w:val="center"/>
      <w:outlineLvl w:val="9"/>
    </w:pPr>
    <w:rPr>
      <w:rFonts w:ascii="Times New Roman" w:hAnsi="Times New Roman" w:eastAsia="Times New Roman" w:cs="Times New Roman"/>
      <w:i w:val="false"/>
      <w:iCs w:val="false"/>
      <w:smallCaps/>
      <w:color w:val="000000"/>
      <w:szCs w:val="20"/>
    </w:rPr>
  </w:style>
  <w:style w:type="paragraph" w:styleId="TimesNewRoman14075">
    <w:name w:val="Стиль Основной текст + Times New Roman 14 пт Первая строка:  075..."/>
    <w:basedOn w:val="TextBody"/>
    <w:qFormat/>
    <w:pPr>
      <w:spacing w:lineRule="auto" w:line="240" w:before="0" w:after="220"/>
      <w:ind w:firstLine="426"/>
      <w:jc w:val="both"/>
    </w:pPr>
    <w:rPr>
      <w:rFonts w:ascii="Times New Roman" w:hAnsi="Times New Roman" w:eastAsia="Times New Roman" w:cs="Times New Roman"/>
      <w:spacing w:val="-5"/>
      <w:sz w:val="28"/>
      <w:szCs w:val="20"/>
    </w:rPr>
  </w:style>
  <w:style w:type="paragraph" w:styleId="234">
    <w:name w:val="Марианна2"/>
    <w:basedOn w:val="Heading3"/>
    <w:next w:val="TextBody"/>
    <w:qFormat/>
    <w:pPr>
      <w:numPr>
        <w:ilvl w:val="0"/>
        <w:numId w:val="0"/>
      </w:numPr>
      <w:spacing w:lineRule="auto" w:line="360" w:before="120" w:after="120"/>
      <w:jc w:val="center"/>
      <w:outlineLvl w:val="9"/>
    </w:pPr>
    <w:rPr>
      <w:rFonts w:ascii="Times New Roman" w:hAnsi="Times New Roman" w:eastAsia="Times New Roman" w:cs="Arial"/>
      <w:i/>
      <w:sz w:val="28"/>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115">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eastAsia="Times New Roman" w:cs="Times New Roman"/>
      <w:sz w:val="24"/>
      <w:szCs w:val="24"/>
    </w:rPr>
  </w:style>
  <w:style w:type="paragraph" w:styleId="322">
    <w:name w:val="Знак3"/>
    <w:basedOn w:val="Normal"/>
    <w:qFormat/>
    <w:pPr>
      <w:spacing w:lineRule="auto" w:line="240" w:before="0" w:after="0"/>
    </w:pPr>
    <w:rPr>
      <w:rFonts w:ascii="Verdana" w:hAnsi="Verdana" w:eastAsia="Times New Roman" w:cs="Verdana"/>
      <w:sz w:val="20"/>
      <w:szCs w:val="20"/>
      <w:lang w:val="en-US"/>
    </w:rPr>
  </w:style>
  <w:style w:type="paragraph" w:styleId="101">
    <w:name w:val="Обычный (веб)10"/>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CharChar2">
    <w:name w:val="Char Char Знак Знак Знак2"/>
    <w:basedOn w:val="Normal"/>
    <w:qFormat/>
    <w:pPr>
      <w:spacing w:lineRule="exact" w:line="240" w:before="0" w:after="160"/>
    </w:pPr>
    <w:rPr>
      <w:rFonts w:ascii="Verdana" w:hAnsi="Verdana" w:eastAsia="Times New Roman" w:cs="Verdana"/>
      <w:sz w:val="24"/>
      <w:szCs w:val="24"/>
      <w:lang w:val="en-US"/>
    </w:rPr>
  </w:style>
  <w:style w:type="paragraph" w:styleId="1116">
    <w:name w:val="Обычный (веб)1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47">
    <w:name w:val="Абзац списка4"/>
    <w:basedOn w:val="Normal"/>
    <w:qFormat/>
    <w:pPr>
      <w:numPr>
        <w:ilvl w:val="0"/>
        <w:numId w:val="5"/>
      </w:numPr>
      <w:autoSpaceDE w:val="false"/>
      <w:spacing w:lineRule="auto" w:line="240" w:before="0" w:after="0"/>
      <w:jc w:val="both"/>
    </w:pPr>
    <w:rPr>
      <w:rFonts w:ascii="Times New Roman" w:hAnsi="Times New Roman" w:eastAsia="Times New Roman" w:cs="Times New Roman"/>
      <w:sz w:val="26"/>
      <w:szCs w:val="26"/>
    </w:rPr>
  </w:style>
  <w:style w:type="paragraph" w:styleId="48">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1210">
    <w:name w:val="Обычный (веб)12"/>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Style104">
    <w:name w:val="?????????"/>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
    <w:name w:val="WW-?????????"/>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Style105">
    <w:name w:val="????????"/>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
    <w:name w:val="WW-?????????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
    <w:name w:val="WW-?????????12"/>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2">
    <w:name w:val="WW-????????"/>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1">
    <w:name w:val="WW-?????????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3">
    <w:name w:val="WW-????????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
    <w:name w:val="WW-?????????12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
    <w:name w:val="WW-?????????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2">
    <w:name w:val="WW-????????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
    <w:name w:val="WW-?????????12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1">
    <w:name w:val="WW-?????????1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12">
    <w:name w:val="WW-????????1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1">
    <w:name w:val="WW-?????????121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11">
    <w:name w:val="WW-?????????11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112">
    <w:name w:val="WW-????????11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11">
    <w:name w:val="WW-?????????1211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111">
    <w:name w:val="WW-?????????111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1112">
    <w:name w:val="WW-????????111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111">
    <w:name w:val="WW-?????????12111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1111">
    <w:name w:val="WW-?????????1111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11112">
    <w:name w:val="WW-????????1111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1111">
    <w:name w:val="WW-?????????121111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11111">
    <w:name w:val="WW-?????????11111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111112">
    <w:name w:val="WW-????????11111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11111">
    <w:name w:val="WW-?????????1211111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111111">
    <w:name w:val="WW-?????????111111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1111112">
    <w:name w:val="WW-????????111111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111111">
    <w:name w:val="WW-?????????12111111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Style106">
    <w:name w:val="?????????? ???????"/>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3">
    <w:name w:val="WW-?????????? ???????"/>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Style107">
    <w:name w:val="????????? ???????"/>
    <w:basedOn w:val="WW3"/>
    <w:qFormat/>
    <w:pPr>
      <w:jc w:val="center"/>
    </w:pPr>
    <w:rPr>
      <w:b/>
    </w:rPr>
  </w:style>
  <w:style w:type="paragraph" w:styleId="WW14">
    <w:name w:val="WW-?????????? ???????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4">
    <w:name w:val="WW-????????? ???????"/>
    <w:basedOn w:val="WW14"/>
    <w:qFormat/>
    <w:pPr>
      <w:jc w:val="center"/>
    </w:pPr>
    <w:rPr>
      <w:b/>
    </w:rPr>
  </w:style>
  <w:style w:type="paragraph" w:styleId="WW122">
    <w:name w:val="WW-?????????? ???????12"/>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5">
    <w:name w:val="WW-????????? ???????1"/>
    <w:basedOn w:val="WW122"/>
    <w:qFormat/>
    <w:pPr>
      <w:jc w:val="center"/>
    </w:pPr>
    <w:rPr>
      <w:b/>
    </w:rPr>
  </w:style>
  <w:style w:type="paragraph" w:styleId="WW123">
    <w:name w:val="WW-?????????? ???????123"/>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4">
    <w:name w:val="WW-????????? ???????12"/>
    <w:basedOn w:val="WW123"/>
    <w:qFormat/>
    <w:pPr>
      <w:jc w:val="center"/>
    </w:pPr>
    <w:rPr>
      <w:b/>
    </w:rPr>
  </w:style>
  <w:style w:type="paragraph" w:styleId="WW1234">
    <w:name w:val="WW-?????????? ???????1234"/>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31">
    <w:name w:val="WW-????????? ???????123"/>
    <w:basedOn w:val="WW1234"/>
    <w:qFormat/>
    <w:pPr>
      <w:jc w:val="center"/>
    </w:pPr>
    <w:rPr>
      <w:b/>
    </w:rPr>
  </w:style>
  <w:style w:type="paragraph" w:styleId="WW12345">
    <w:name w:val="WW-?????????? ???????12345"/>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341">
    <w:name w:val="WW-????????? ???????1234"/>
    <w:basedOn w:val="WW12345"/>
    <w:qFormat/>
    <w:pPr>
      <w:jc w:val="center"/>
    </w:pPr>
    <w:rPr>
      <w:b/>
    </w:rPr>
  </w:style>
  <w:style w:type="paragraph" w:styleId="WW123456">
    <w:name w:val="WW-?????????? ???????123456"/>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3451">
    <w:name w:val="WW-????????? ???????12345"/>
    <w:basedOn w:val="WW123456"/>
    <w:qFormat/>
    <w:pPr>
      <w:jc w:val="center"/>
    </w:pPr>
    <w:rPr>
      <w:b/>
    </w:rPr>
  </w:style>
  <w:style w:type="paragraph" w:styleId="WW1234567">
    <w:name w:val="WW-?????????? ???????1234567"/>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34561">
    <w:name w:val="WW-????????? ???????123456"/>
    <w:basedOn w:val="WW1234567"/>
    <w:qFormat/>
    <w:pPr>
      <w:jc w:val="center"/>
    </w:pPr>
    <w:rPr>
      <w:b/>
    </w:rPr>
  </w:style>
  <w:style w:type="paragraph" w:styleId="WW12345678">
    <w:name w:val="WW-?????????? ???????12345678"/>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345671">
    <w:name w:val="WW-????????? ???????1234567"/>
    <w:basedOn w:val="WW12345678"/>
    <w:qFormat/>
    <w:pPr>
      <w:jc w:val="center"/>
    </w:pPr>
    <w:rPr>
      <w:b/>
    </w:rPr>
  </w:style>
  <w:style w:type="paragraph" w:styleId="WW123456789">
    <w:name w:val="WW-?????????? ???????123456789"/>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3456781">
    <w:name w:val="WW-????????? ???????12345678"/>
    <w:basedOn w:val="WW123456789"/>
    <w:qFormat/>
    <w:pPr>
      <w:jc w:val="center"/>
    </w:pPr>
    <w:rPr>
      <w:b/>
    </w:rPr>
  </w:style>
  <w:style w:type="paragraph" w:styleId="58">
    <w:name w:val="Абзац списка5"/>
    <w:basedOn w:val="Normal"/>
    <w:qFormat/>
    <w:pPr>
      <w:spacing w:lineRule="auto" w:line="240" w:before="0" w:after="0"/>
      <w:ind w:left="720" w:firstLine="709"/>
      <w:jc w:val="both"/>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65">
    <w:name w:val="Абзац списка6"/>
    <w:basedOn w:val="Normal"/>
    <w:qFormat/>
    <w:pPr>
      <w:spacing w:lineRule="auto" w:line="240" w:before="0" w:after="0"/>
      <w:ind w:left="720" w:firstLine="709"/>
      <w:jc w:val="both"/>
    </w:pPr>
    <w:rPr>
      <w:rFonts w:ascii="Times New Roman" w:hAnsi="Times New Roman" w:cs="Times New Roman"/>
      <w:sz w:val="24"/>
      <w:szCs w:val="24"/>
    </w:rPr>
  </w:style>
  <w:style w:type="paragraph" w:styleId="59">
    <w:name w:val="Без интервала5"/>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210">
    <w:name w:val="Style2"/>
    <w:basedOn w:val="Normal"/>
    <w:qFormat/>
    <w:pPr>
      <w:widowControl w:val="false"/>
      <w:autoSpaceDE w:val="false"/>
      <w:spacing w:lineRule="exact" w:line="424" w:before="0" w:after="0"/>
      <w:ind w:firstLine="710"/>
      <w:jc w:val="both"/>
    </w:pPr>
    <w:rPr>
      <w:rFonts w:ascii="Times New Roman" w:hAnsi="Times New Roman" w:eastAsia="Times New Roman" w:cs="Times New Roman"/>
      <w:sz w:val="24"/>
      <w:szCs w:val="24"/>
    </w:rPr>
  </w:style>
  <w:style w:type="paragraph" w:styleId="1310">
    <w:name w:val="Обычный (веб)13"/>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146">
    <w:name w:val="Обычный (веб)14"/>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151">
    <w:name w:val="Обычный (веб)15"/>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61">
    <w:name w:val="Обычный (веб)16"/>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Style10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harChar12">
    <w:name w:val="Char Char Знак Знак Знак1"/>
    <w:basedOn w:val="Normal"/>
    <w:qFormat/>
    <w:pPr>
      <w:spacing w:lineRule="exact" w:line="240" w:before="0" w:after="160"/>
    </w:pPr>
    <w:rPr>
      <w:rFonts w:ascii="Verdana" w:hAnsi="Verdana" w:eastAsia="Times New Roman" w:cs="Verdana"/>
      <w:sz w:val="24"/>
      <w:szCs w:val="24"/>
      <w:lang w:val="en-US"/>
    </w:rPr>
  </w:style>
  <w:style w:type="paragraph" w:styleId="CharChar3">
    <w:name w:val="Char Char Знак Знак Знак3"/>
    <w:basedOn w:val="Normal"/>
    <w:qFormat/>
    <w:pPr>
      <w:spacing w:lineRule="exact" w:line="240" w:before="0" w:after="160"/>
    </w:pPr>
    <w:rPr>
      <w:rFonts w:ascii="Verdana" w:hAnsi="Verdana" w:eastAsia="Times New Roman" w:cs="Verdana"/>
      <w:sz w:val="24"/>
      <w:szCs w:val="24"/>
      <w:lang w:val="en-US"/>
    </w:rPr>
  </w:style>
  <w:style w:type="paragraph" w:styleId="171">
    <w:name w:val="Обычный (веб)17"/>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181">
    <w:name w:val="Обычный (веб)18"/>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191">
    <w:name w:val="Обычный (веб)19"/>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Style109">
    <w:name w:val="Подпись к таблице"/>
    <w:basedOn w:val="Normal"/>
    <w:qFormat/>
    <w:pPr>
      <w:widowControl w:val="false"/>
      <w:shd w:fill="FFFFFF" w:val="clear"/>
      <w:spacing w:lineRule="atLeast" w:line="240" w:before="0" w:after="0"/>
    </w:pPr>
    <w:rPr>
      <w:rFonts w:ascii="Calibri" w:hAnsi="Calibri" w:eastAsia="Calibri" w:cs="Times New Roman"/>
      <w:sz w:val="21"/>
      <w:szCs w:val="21"/>
      <w:shd w:fill="FFFFFF" w:val="clear"/>
    </w:rPr>
  </w:style>
  <w:style w:type="paragraph" w:styleId="201">
    <w:name w:val="Обычный (веб)20"/>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323">
    <w:name w:val="Стиль3 Знак Знак Знак Знак"/>
    <w:basedOn w:val="Normal"/>
    <w:qFormat/>
    <w:pPr>
      <w:widowControl w:val="false"/>
      <w:tabs>
        <w:tab w:val="clear" w:pos="708"/>
        <w:tab w:val="left" w:pos="2160" w:leader="none"/>
      </w:tabs>
      <w:spacing w:lineRule="auto" w:line="240" w:before="0" w:after="0"/>
      <w:ind w:left="2160" w:firstLine="851"/>
      <w:jc w:val="both"/>
      <w:textAlignment w:val="baseline"/>
    </w:pPr>
    <w:rPr>
      <w:rFonts w:ascii="Arial" w:hAnsi="Arial" w:eastAsia="Times New Roman" w:cs="Arial"/>
      <w:sz w:val="24"/>
      <w:szCs w:val="24"/>
    </w:rPr>
  </w:style>
  <w:style w:type="paragraph" w:styleId="324">
    <w:name w:val="Заголовок3"/>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Rteindent1">
    <w:name w:val="rteindent1"/>
    <w:basedOn w:val="Normal"/>
    <w:qFormat/>
    <w:pPr>
      <w:spacing w:lineRule="auto" w:line="240" w:before="280" w:after="280"/>
    </w:pPr>
    <w:rPr>
      <w:rFonts w:eastAsia="Times New Roman" w:cs="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35">
    <w:name w:val="Основной текст2"/>
    <w:basedOn w:val="Normal"/>
    <w:qFormat/>
    <w:pPr>
      <w:widowControl w:val="false"/>
      <w:shd w:fill="FFFFFF" w:val="clear"/>
      <w:spacing w:lineRule="exact" w:line="650" w:before="3720" w:after="0"/>
    </w:pPr>
    <w:rPr>
      <w:rFonts w:ascii="Sylfaen" w:hAnsi="Sylfaen" w:eastAsia="Sylfaen" w:cs="Sylfaen"/>
      <w:spacing w:val="5"/>
      <w:sz w:val="70"/>
      <w:szCs w:val="70"/>
    </w:rPr>
  </w:style>
  <w:style w:type="paragraph" w:styleId="147">
    <w:name w:val="Заголовок №1"/>
    <w:basedOn w:val="Normal"/>
    <w:qFormat/>
    <w:pPr>
      <w:widowControl w:val="false"/>
      <w:shd w:fill="FFFFFF" w:val="clear"/>
      <w:spacing w:lineRule="exact" w:line="880" w:before="840" w:after="0"/>
      <w:jc w:val="center"/>
      <w:outlineLvl w:val="0"/>
    </w:pPr>
    <w:rPr>
      <w:rFonts w:ascii="Sylfaen" w:hAnsi="Sylfaen" w:eastAsia="Sylfaen" w:cs="Sylfaen"/>
      <w:b/>
      <w:bCs/>
      <w:spacing w:val="15"/>
      <w:sz w:val="72"/>
      <w:szCs w:val="72"/>
    </w:rPr>
  </w:style>
  <w:style w:type="paragraph" w:styleId="510">
    <w:name w:val="Основной текст (5)"/>
    <w:basedOn w:val="Normal"/>
    <w:qFormat/>
    <w:pPr>
      <w:widowControl w:val="false"/>
      <w:shd w:fill="FFFFFF" w:val="clear"/>
      <w:spacing w:lineRule="exact" w:line="670" w:before="0" w:after="0"/>
      <w:jc w:val="right"/>
    </w:pPr>
    <w:rPr>
      <w:rFonts w:ascii="Sylfaen" w:hAnsi="Sylfaen" w:eastAsia="Sylfaen" w:cs="Sylfaen"/>
      <w:spacing w:val="1"/>
      <w:sz w:val="60"/>
      <w:szCs w:val="60"/>
    </w:rPr>
  </w:style>
  <w:style w:type="paragraph" w:styleId="1211">
    <w:name w:val="Заголовок 12"/>
    <w:basedOn w:val="Normal"/>
    <w:qFormat/>
    <w:pPr>
      <w:widowControl w:val="false"/>
      <w:spacing w:lineRule="auto" w:line="240" w:before="0" w:after="0"/>
      <w:ind w:left="532" w:hanging="861"/>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auto" w:line="240" w:before="0" w:after="0"/>
    </w:pPr>
    <w:rPr>
      <w:lang w:val="en-US"/>
    </w:rPr>
  </w:style>
  <w:style w:type="paragraph" w:styleId="148">
    <w:name w:val="Знак14"/>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75">
    <w:name w:val="Абзац списка7"/>
    <w:basedOn w:val="Normal"/>
    <w:qFormat/>
    <w:pPr>
      <w:spacing w:lineRule="auto" w:line="240" w:before="0" w:after="0"/>
      <w:ind w:left="720" w:firstLine="709"/>
      <w:jc w:val="both"/>
    </w:pPr>
    <w:rPr>
      <w:rFonts w:ascii="Times New Roman" w:hAnsi="Times New Roman" w:cs="Times New Roman"/>
      <w:sz w:val="24"/>
      <w:szCs w:val="24"/>
    </w:rPr>
  </w:style>
  <w:style w:type="paragraph" w:styleId="149">
    <w:name w:val="Текст1"/>
    <w:basedOn w:val="Normal"/>
    <w:qFormat/>
    <w:pPr>
      <w:autoSpaceDE w:val="false"/>
      <w:spacing w:lineRule="auto" w:line="240" w:before="0" w:after="0"/>
    </w:pPr>
    <w:rPr>
      <w:rFonts w:ascii="Courier New" w:hAnsi="Courier New" w:cs="Courier New"/>
      <w:sz w:val="20"/>
      <w:szCs w:val="20"/>
    </w:rPr>
  </w:style>
  <w:style w:type="paragraph" w:styleId="325">
    <w:name w:val="Знак Знак3 Знак Знак"/>
    <w:basedOn w:val="Normal"/>
    <w:qFormat/>
    <w:pPr>
      <w:spacing w:lineRule="exact" w:line="240" w:before="0" w:after="160"/>
    </w:pPr>
    <w:rPr>
      <w:rFonts w:ascii="Verdana" w:hAnsi="Verdana" w:eastAsia="Times New Roman" w:cs="Verdana"/>
      <w:sz w:val="20"/>
      <w:szCs w:val="20"/>
      <w:lang w:val="en-US"/>
    </w:rPr>
  </w:style>
  <w:style w:type="paragraph" w:styleId="2111">
    <w:name w:val="Обычный (веб)2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150">
    <w:name w:val="Знак1 Знак Знак"/>
    <w:basedOn w:val="Normal"/>
    <w:qFormat/>
    <w:pPr>
      <w:widowControl w:val="false"/>
      <w:spacing w:lineRule="atLeast" w:line="360" w:before="0" w:after="0"/>
      <w:jc w:val="both"/>
      <w:textAlignment w:val="baseline"/>
    </w:pPr>
    <w:rPr>
      <w:rFonts w:ascii="Times New Roman" w:hAnsi="Times New Roman" w:eastAsia="Times New Roman" w:cs="Verdana"/>
      <w:sz w:val="28"/>
      <w:szCs w:val="20"/>
      <w:lang w:val="en-US"/>
    </w:rPr>
  </w:style>
  <w:style w:type="paragraph" w:styleId="326">
    <w:name w:val="Основной текст3"/>
    <w:basedOn w:val="Normal"/>
    <w:qFormat/>
    <w:pPr>
      <w:widowControl w:val="false"/>
      <w:spacing w:lineRule="atLeast" w:line="0" w:before="0" w:after="0"/>
    </w:pPr>
    <w:rPr>
      <w:rFonts w:ascii="Times New Roman" w:hAnsi="Times New Roman" w:eastAsia="Times New Roman" w:cs="Times New Roman"/>
      <w:color w:val="000000"/>
      <w:sz w:val="27"/>
      <w:szCs w:val="27"/>
    </w:rPr>
  </w:style>
  <w:style w:type="paragraph" w:styleId="85">
    <w:name w:val="Абзац списка8"/>
    <w:basedOn w:val="Normal"/>
    <w:qFormat/>
    <w:pPr>
      <w:spacing w:lineRule="auto" w:line="240" w:before="0" w:after="0"/>
      <w:ind w:left="720" w:firstLine="709"/>
      <w:jc w:val="both"/>
    </w:pPr>
    <w:rPr>
      <w:rFonts w:ascii="Times New Roman" w:hAnsi="Times New Roman" w:cs="Times New Roman"/>
      <w:sz w:val="24"/>
      <w:szCs w:val="24"/>
    </w:rPr>
  </w:style>
  <w:style w:type="paragraph" w:styleId="1311">
    <w:name w:val="Знак13"/>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10">
    <w:name w:val="Стиль По центру"/>
    <w:basedOn w:val="Normal"/>
    <w:qFormat/>
    <w:pPr>
      <w:spacing w:lineRule="auto" w:line="240" w:before="0" w:after="0"/>
      <w:jc w:val="center"/>
    </w:pPr>
    <w:rPr>
      <w:rFonts w:ascii="Times New Roman" w:hAnsi="Times New Roman" w:eastAsia="Times New Roman" w:cs="Times New Roman"/>
      <w:sz w:val="24"/>
      <w:szCs w:val="20"/>
    </w:rPr>
  </w:style>
  <w:style w:type="paragraph" w:styleId="95">
    <w:name w:val="Абзац списка9"/>
    <w:basedOn w:val="Normal"/>
    <w:qFormat/>
    <w:pPr>
      <w:spacing w:lineRule="auto" w:line="240" w:before="0" w:after="0"/>
      <w:ind w:left="720" w:firstLine="709"/>
      <w:jc w:val="both"/>
    </w:pPr>
    <w:rPr>
      <w:rFonts w:ascii="Times New Roman" w:hAnsi="Times New Roman" w:cs="Times New Roman"/>
      <w:sz w:val="24"/>
      <w:szCs w:val="24"/>
    </w:rPr>
  </w:style>
  <w:style w:type="paragraph" w:styleId="2210">
    <w:name w:val="Обычный (веб)22"/>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sz w:val="28"/>
      <w:szCs w:val="28"/>
    </w:rPr>
  </w:style>
  <w:style w:type="paragraph" w:styleId="CharChar121">
    <w:name w:val="Char Char1 Знак Знак 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02">
    <w:name w:val="Абзац списка10"/>
    <w:basedOn w:val="Normal"/>
    <w:qFormat/>
    <w:pPr>
      <w:ind w:left="720" w:hanging="0"/>
    </w:pPr>
    <w:rPr>
      <w:rFonts w:eastAsia="Times New Roman"/>
    </w:rPr>
  </w:style>
  <w:style w:type="paragraph" w:styleId="Style111">
    <w:name w:val="Программы"/>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36">
    <w:name w:val="Обычный (веб)23"/>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Style310">
    <w:name w:val="Style3"/>
    <w:basedOn w:val="Normal"/>
    <w:qFormat/>
    <w:pPr>
      <w:widowControl w:val="false"/>
      <w:autoSpaceDE w:val="false"/>
      <w:spacing w:lineRule="exact" w:line="320" w:before="0" w:after="0"/>
      <w:ind w:firstLine="699"/>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firstLine="69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8" w:before="0" w:after="0"/>
      <w:ind w:hanging="33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4" w:before="0" w:after="0"/>
      <w:ind w:firstLine="328"/>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1" w:before="0" w:after="0"/>
      <w:jc w:val="right"/>
    </w:pPr>
    <w:rPr>
      <w:rFonts w:ascii="Times New Roman" w:hAnsi="Times New Roman" w:eastAsia="Times New Roman" w:cs="Times New Roman"/>
      <w:sz w:val="24"/>
      <w:szCs w:val="24"/>
    </w:rPr>
  </w:style>
  <w:style w:type="paragraph" w:styleId="Style113">
    <w:name w:val="Пункт_пост"/>
    <w:basedOn w:val="Normal"/>
    <w:qFormat/>
    <w:pPr>
      <w:numPr>
        <w:ilvl w:val="0"/>
        <w:numId w:val="6"/>
      </w:numPr>
      <w:spacing w:lineRule="auto" w:line="240" w:before="120" w:after="0"/>
      <w:jc w:val="both"/>
    </w:pPr>
    <w:rPr>
      <w:rFonts w:ascii="Times New Roman" w:hAnsi="Times New Roman" w:eastAsia="Times New Roman" w:cs="Times New Roman"/>
      <w:sz w:val="26"/>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Rmcsgxpn">
    <w:name w:val="rmcsgxpn"/>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261">
    <w:name w:val="Основной текст 26"/>
    <w:basedOn w:val="Normal"/>
    <w:qFormat/>
    <w:pPr>
      <w:overflowPunct w:val="false"/>
      <w:autoSpaceDE w:val="false"/>
      <w:spacing w:lineRule="auto" w:line="240" w:before="0" w:after="0"/>
      <w:ind w:left="708" w:firstLine="720"/>
      <w:jc w:val="both"/>
    </w:pPr>
    <w:rPr>
      <w:rFonts w:ascii="Times New Roman" w:hAnsi="Times New Roman" w:eastAsia="Times New Roman" w:cs="Times New Roman"/>
      <w:sz w:val="24"/>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513">
    <w:name w:val="Основной текст5"/>
    <w:basedOn w:val="Normal"/>
    <w:qFormat/>
    <w:pPr>
      <w:widowControl w:val="false"/>
      <w:shd w:fill="FFFFFF" w:val="clear"/>
      <w:spacing w:lineRule="exact" w:line="269" w:before="540" w:after="300"/>
      <w:jc w:val="center"/>
    </w:pPr>
    <w:rPr>
      <w:rFonts w:cs="Calibri"/>
      <w:sz w:val="21"/>
      <w:szCs w:val="21"/>
    </w:rPr>
  </w:style>
  <w:style w:type="paragraph" w:styleId="327">
    <w:name w:val="Заголовок №3"/>
    <w:basedOn w:val="Normal"/>
    <w:qFormat/>
    <w:pPr>
      <w:widowControl w:val="false"/>
      <w:shd w:fill="FFFFFF" w:val="clear"/>
      <w:spacing w:lineRule="exact" w:line="269" w:before="180" w:after="180"/>
      <w:ind w:hanging="1620"/>
      <w:outlineLvl w:val="2"/>
    </w:pPr>
    <w:rPr>
      <w:rFonts w:ascii="Calibri" w:hAnsi="Calibri" w:eastAsia="Calibri" w:cs="Calibri"/>
      <w:b/>
      <w:bCs/>
      <w:sz w:val="21"/>
      <w:szCs w:val="21"/>
    </w:rPr>
  </w:style>
  <w:style w:type="paragraph" w:styleId="237">
    <w:name w:val="Основной текст (2)"/>
    <w:basedOn w:val="Normal"/>
    <w:qFormat/>
    <w:pPr>
      <w:widowControl w:val="false"/>
      <w:shd w:fill="FFFFFF" w:val="clear"/>
      <w:spacing w:lineRule="atLeast" w:line="0" w:before="540" w:after="540"/>
      <w:ind w:hanging="420"/>
      <w:jc w:val="center"/>
    </w:pPr>
    <w:rPr>
      <w:rFonts w:ascii="Calibri" w:hAnsi="Calibri" w:eastAsia="Calibri" w:cs="Calibri"/>
      <w:b/>
      <w:bCs/>
      <w:sz w:val="21"/>
      <w:szCs w:val="21"/>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Style115">
    <w:name w:val="яяяяяяяя"/>
    <w:basedOn w:val="Normal"/>
    <w:qFormat/>
    <w:pPr>
      <w:widowControl w:val="false"/>
      <w:autoSpaceDE w:val="false"/>
      <w:spacing w:lineRule="auto" w:line="240" w:before="0" w:after="0"/>
    </w:pPr>
    <w:rPr>
      <w:rFonts w:ascii="Garamond" w:hAnsi="Garamond" w:eastAsia="Times New Roman" w:cs="Garamond"/>
      <w:b/>
      <w:bCs/>
      <w:sz w:val="24"/>
      <w:szCs w:val="24"/>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328">
    <w:name w:val="32"/>
    <w:basedOn w:val="Normal"/>
    <w:qFormat/>
    <w:pPr>
      <w:spacing w:lineRule="auto" w:line="240" w:before="280" w:after="280"/>
    </w:pPr>
    <w:rPr>
      <w:rFonts w:ascii="Times New Roman" w:hAnsi="Times New Roman" w:eastAsia="Times New Roman" w:cs="Times New Roman"/>
      <w:sz w:val="24"/>
      <w:szCs w:val="24"/>
    </w:rPr>
  </w:style>
  <w:style w:type="paragraph" w:styleId="291">
    <w:name w:val="29"/>
    <w:basedOn w:val="Normal"/>
    <w:qFormat/>
    <w:pPr>
      <w:spacing w:lineRule="auto" w:line="240" w:before="280" w:after="280"/>
    </w:pPr>
    <w:rPr>
      <w:rFonts w:ascii="Times New Roman" w:hAnsi="Times New Roman" w:eastAsia="Times New Roman" w:cs="Times New Roman"/>
      <w:sz w:val="24"/>
      <w:szCs w:val="24"/>
    </w:rPr>
  </w:style>
  <w:style w:type="paragraph" w:styleId="281">
    <w:name w:val="2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711">
    <w:name w:val="71"/>
    <w:basedOn w:val="Normal"/>
    <w:qFormat/>
    <w:pPr>
      <w:spacing w:lineRule="auto" w:line="240" w:before="280" w:after="280"/>
    </w:pPr>
    <w:rPr>
      <w:rFonts w:ascii="Times New Roman" w:hAnsi="Times New Roman" w:eastAsia="Times New Roman" w:cs="Times New Roman"/>
      <w:sz w:val="24"/>
      <w:szCs w:val="24"/>
    </w:rPr>
  </w:style>
  <w:style w:type="paragraph" w:styleId="812">
    <w:name w:val="81"/>
    <w:basedOn w:val="Normal"/>
    <w:qFormat/>
    <w:pPr>
      <w:spacing w:lineRule="auto" w:line="240" w:before="280" w:after="280"/>
    </w:pPr>
    <w:rPr>
      <w:rFonts w:ascii="Times New Roman" w:hAnsi="Times New Roman" w:eastAsia="Times New Roman" w:cs="Times New Roman"/>
      <w:sz w:val="24"/>
      <w:szCs w:val="24"/>
    </w:rPr>
  </w:style>
  <w:style w:type="paragraph" w:styleId="271">
    <w:name w:val="27"/>
    <w:basedOn w:val="Normal"/>
    <w:qFormat/>
    <w:pPr>
      <w:spacing w:lineRule="auto" w:line="240" w:before="280" w:after="280"/>
    </w:pPr>
    <w:rPr>
      <w:rFonts w:ascii="Times New Roman" w:hAnsi="Times New Roman" w:eastAsia="Times New Roman" w:cs="Times New Roman"/>
      <w:sz w:val="24"/>
      <w:szCs w:val="24"/>
    </w:rPr>
  </w:style>
  <w:style w:type="paragraph" w:styleId="A11">
    <w:name w:val="a11"/>
    <w:basedOn w:val="Normal"/>
    <w:qFormat/>
    <w:pPr>
      <w:spacing w:lineRule="auto" w:line="240" w:before="280" w:after="280"/>
    </w:pPr>
    <w:rPr>
      <w:rFonts w:ascii="Times New Roman" w:hAnsi="Times New Roman" w:eastAsia="Times New Roman" w:cs="Times New Roman"/>
      <w:sz w:val="24"/>
      <w:szCs w:val="24"/>
    </w:rPr>
  </w:style>
  <w:style w:type="paragraph" w:styleId="911">
    <w:name w:val="91"/>
    <w:basedOn w:val="Normal"/>
    <w:qFormat/>
    <w:pPr>
      <w:spacing w:lineRule="auto" w:line="240" w:before="280" w:after="280"/>
    </w:pPr>
    <w:rPr>
      <w:rFonts w:ascii="Times New Roman" w:hAnsi="Times New Roman" w:eastAsia="Times New Roman" w:cs="Times New Roman"/>
      <w:sz w:val="24"/>
      <w:szCs w:val="24"/>
    </w:rPr>
  </w:style>
  <w:style w:type="paragraph" w:styleId="1101">
    <w:name w:val="110"/>
    <w:basedOn w:val="Normal"/>
    <w:qFormat/>
    <w:pPr>
      <w:spacing w:lineRule="auto" w:line="240" w:before="280" w:after="280"/>
    </w:pPr>
    <w:rPr>
      <w:rFonts w:ascii="Times New Roman" w:hAnsi="Times New Roman" w:eastAsia="Times New Roman" w:cs="Times New Roman"/>
      <w:sz w:val="24"/>
      <w:szCs w:val="24"/>
    </w:rPr>
  </w:style>
  <w:style w:type="paragraph" w:styleId="1221">
    <w:name w:val="122"/>
    <w:basedOn w:val="Normal"/>
    <w:qFormat/>
    <w:pPr>
      <w:spacing w:lineRule="auto" w:line="240" w:before="280" w:after="280"/>
    </w:pPr>
    <w:rPr>
      <w:rFonts w:ascii="Times New Roman" w:hAnsi="Times New Roman" w:eastAsia="Times New Roman" w:cs="Times New Roman"/>
      <w:sz w:val="24"/>
      <w:szCs w:val="24"/>
    </w:rPr>
  </w:style>
  <w:style w:type="paragraph" w:styleId="1301">
    <w:name w:val="130"/>
    <w:basedOn w:val="Normal"/>
    <w:qFormat/>
    <w:pPr>
      <w:spacing w:lineRule="auto" w:line="240" w:before="280" w:after="280"/>
    </w:pPr>
    <w:rPr>
      <w:rFonts w:ascii="Times New Roman" w:hAnsi="Times New Roman" w:eastAsia="Times New Roman" w:cs="Times New Roman"/>
      <w:sz w:val="24"/>
      <w:szCs w:val="24"/>
    </w:rPr>
  </w:style>
  <w:style w:type="paragraph" w:styleId="12101">
    <w:name w:val="1210"/>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172">
    <w:name w:val="17"/>
    <w:basedOn w:val="Normal"/>
    <w:qFormat/>
    <w:pPr>
      <w:spacing w:lineRule="auto" w:line="240" w:before="280" w:after="280"/>
    </w:pPr>
    <w:rPr>
      <w:rFonts w:ascii="Times New Roman" w:hAnsi="Times New Roman" w:eastAsia="Times New Roman" w:cs="Times New Roman"/>
      <w:sz w:val="24"/>
      <w:szCs w:val="24"/>
    </w:rPr>
  </w:style>
  <w:style w:type="paragraph" w:styleId="1401">
    <w:name w:val="140"/>
    <w:basedOn w:val="Normal"/>
    <w:qFormat/>
    <w:pPr>
      <w:spacing w:lineRule="auto" w:line="240" w:before="280" w:after="280"/>
    </w:pPr>
    <w:rPr>
      <w:rFonts w:ascii="Times New Roman" w:hAnsi="Times New Roman" w:eastAsia="Times New Roman" w:cs="Times New Roman"/>
      <w:sz w:val="24"/>
      <w:szCs w:val="24"/>
    </w:rPr>
  </w:style>
  <w:style w:type="paragraph" w:styleId="A10">
    <w:name w:val="a10"/>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description"/>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16">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Xl6824538">
    <w:name w:val="xl6824538"/>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6924538">
    <w:name w:val="xl6924538"/>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024538">
    <w:name w:val="xl7024538"/>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7124538">
    <w:name w:val="xl71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7224538">
    <w:name w:val="xl72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rPr>
  </w:style>
  <w:style w:type="paragraph" w:styleId="Xl7324538">
    <w:name w:val="xl73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rPr>
  </w:style>
  <w:style w:type="paragraph" w:styleId="Xl7424538">
    <w:name w:val="xl7424538"/>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524538">
    <w:name w:val="xl75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7624538">
    <w:name w:val="xl7624538"/>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7724538">
    <w:name w:val="xl7724538"/>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7824538">
    <w:name w:val="xl78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7924538">
    <w:name w:val="xl7924538"/>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024538">
    <w:name w:val="xl80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rPr>
  </w:style>
  <w:style w:type="paragraph" w:styleId="Xl8124538">
    <w:name w:val="xl81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rPr>
  </w:style>
  <w:style w:type="paragraph" w:styleId="Xl8224538">
    <w:name w:val="xl82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8324538">
    <w:name w:val="xl83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8424538">
    <w:name w:val="xl84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8524538">
    <w:name w:val="xl85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rPr>
  </w:style>
  <w:style w:type="paragraph" w:styleId="Xl8624538">
    <w:name w:val="xl8624538"/>
    <w:basedOn w:val="Normal"/>
    <w:qFormat/>
    <w:pPr>
      <w:spacing w:lineRule="auto" w:line="240" w:before="280" w:after="280"/>
      <w:jc w:val="center"/>
      <w:textAlignment w:val="top"/>
    </w:pPr>
    <w:rPr>
      <w:rFonts w:ascii="Times New Roman" w:hAnsi="Times New Roman" w:eastAsia="Times New Roman" w:cs="Times New Roman"/>
      <w:color w:val="000000"/>
    </w:rPr>
  </w:style>
  <w:style w:type="paragraph" w:styleId="Xl8724538">
    <w:name w:val="xl8724538"/>
    <w:basedOn w:val="Normal"/>
    <w:qFormat/>
    <w:pPr>
      <w:spacing w:lineRule="auto" w:line="240" w:before="280" w:after="280"/>
      <w:textAlignment w:val="top"/>
    </w:pPr>
    <w:rPr>
      <w:rFonts w:ascii="Times New Roman" w:hAnsi="Times New Roman" w:eastAsia="Times New Roman" w:cs="Times New Roman"/>
      <w:color w:val="000000"/>
    </w:rPr>
  </w:style>
  <w:style w:type="paragraph" w:styleId="Xl8824538">
    <w:name w:val="xl8824538"/>
    <w:basedOn w:val="Normal"/>
    <w:qFormat/>
    <w:pPr>
      <w:spacing w:lineRule="auto" w:line="240" w:before="280" w:after="280"/>
      <w:textAlignment w:val="top"/>
    </w:pPr>
    <w:rPr>
      <w:rFonts w:ascii="Times New Roman" w:hAnsi="Times New Roman" w:eastAsia="Times New Roman" w:cs="Times New Roman"/>
      <w:color w:val="FFFFFF"/>
    </w:rPr>
  </w:style>
  <w:style w:type="paragraph" w:styleId="Xl8924538">
    <w:name w:val="xl8924538"/>
    <w:basedOn w:val="Normal"/>
    <w:qFormat/>
    <w:pPr>
      <w:spacing w:lineRule="auto" w:line="240" w:before="280" w:after="280"/>
      <w:jc w:val="center"/>
      <w:textAlignment w:val="top"/>
    </w:pPr>
    <w:rPr>
      <w:rFonts w:ascii="Times New Roman" w:hAnsi="Times New Roman" w:eastAsia="Times New Roman" w:cs="Times New Roman"/>
      <w:color w:val="FFFFFF"/>
    </w:rPr>
  </w:style>
  <w:style w:type="paragraph" w:styleId="Xl9024538">
    <w:name w:val="xl9024538"/>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9124538">
    <w:name w:val="xl91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rPr>
  </w:style>
  <w:style w:type="paragraph" w:styleId="Xl9224538">
    <w:name w:val="xl9224538"/>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9324538">
    <w:name w:val="xl93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rPr>
  </w:style>
  <w:style w:type="paragraph" w:styleId="Xl9424538">
    <w:name w:val="xl94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rPr>
  </w:style>
  <w:style w:type="paragraph" w:styleId="Xl9524538">
    <w:name w:val="xl95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9624538">
    <w:name w:val="xl9624538"/>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9724538">
    <w:name w:val="xl9724538"/>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rPr>
  </w:style>
  <w:style w:type="paragraph" w:styleId="Xl9824538">
    <w:name w:val="xl98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rPr>
  </w:style>
  <w:style w:type="paragraph" w:styleId="Xl9924538">
    <w:name w:val="xl9924538"/>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024538">
    <w:name w:val="xl100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FF0000"/>
    </w:rPr>
  </w:style>
  <w:style w:type="paragraph" w:styleId="Xl10124538">
    <w:name w:val="xl1012453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FF0000"/>
    </w:rPr>
  </w:style>
  <w:style w:type="paragraph" w:styleId="Xl10224538">
    <w:name w:val="xl102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rPr>
  </w:style>
  <w:style w:type="paragraph" w:styleId="Xl10324538">
    <w:name w:val="xl103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0424538">
    <w:name w:val="xl104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0524538">
    <w:name w:val="xl105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0624538">
    <w:name w:val="xl106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0724538">
    <w:name w:val="xl10724538"/>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0824538">
    <w:name w:val="xl10824538"/>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0924538">
    <w:name w:val="xl10924538"/>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024538">
    <w:name w:val="xl11024538"/>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124538">
    <w:name w:val="xl11124538"/>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224538">
    <w:name w:val="xl11224538"/>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1324538">
    <w:name w:val="xl11324538"/>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1424538">
    <w:name w:val="xl11424538"/>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24538">
    <w:name w:val="xl11524538"/>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24538">
    <w:name w:val="xl116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rPr>
  </w:style>
  <w:style w:type="paragraph" w:styleId="Xl11724538">
    <w:name w:val="xl11724538"/>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rPr>
  </w:style>
  <w:style w:type="paragraph" w:styleId="Xl11824538">
    <w:name w:val="xl11824538"/>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11924538">
    <w:name w:val="xl11924538"/>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2024538">
    <w:name w:val="xl12024538"/>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124538">
    <w:name w:val="xl12124538"/>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2224538">
    <w:name w:val="xl122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2324538">
    <w:name w:val="xl12324538"/>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2424538">
    <w:name w:val="xl12424538"/>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2524538">
    <w:name w:val="xl12524538"/>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2624538">
    <w:name w:val="xl12624538"/>
    <w:basedOn w:val="Normal"/>
    <w:qFormat/>
    <w:pPr>
      <w:pBdr>
        <w:top w:val="single" w:sz="4" w:space="1" w:color="000000"/>
        <w:left w:val="single" w:sz="4" w:space="1" w:color="000000"/>
        <w:bottom w:val="single" w:sz="4" w:space="0" w:color="000000"/>
        <w:right w:val="single" w:sz="4" w:space="1" w:color="000000"/>
      </w:pBdr>
      <w:shd w:fill="DBE5F1" w:val="clear"/>
      <w:spacing w:lineRule="auto" w:line="240" w:before="280" w:after="280"/>
      <w:jc w:val="right"/>
      <w:textAlignment w:val="top"/>
    </w:pPr>
    <w:rPr>
      <w:rFonts w:ascii="Times New Roman" w:hAnsi="Times New Roman" w:eastAsia="Times New Roman" w:cs="Times New Roman"/>
    </w:rPr>
  </w:style>
  <w:style w:type="paragraph" w:styleId="Xl12724538">
    <w:name w:val="xl12724538"/>
    <w:basedOn w:val="Normal"/>
    <w:qFormat/>
    <w:pPr>
      <w:shd w:fill="FFFFFF" w:val="clear"/>
      <w:spacing w:lineRule="auto" w:line="240" w:before="280" w:after="280"/>
      <w:textAlignment w:val="top"/>
    </w:pPr>
    <w:rPr>
      <w:rFonts w:ascii="Times New Roman" w:hAnsi="Times New Roman" w:eastAsia="Times New Roman" w:cs="Times New Roman"/>
      <w:color w:val="000000"/>
    </w:rPr>
  </w:style>
  <w:style w:type="paragraph" w:styleId="Xl12824538">
    <w:name w:val="xl128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FF0000"/>
    </w:rPr>
  </w:style>
  <w:style w:type="paragraph" w:styleId="Xl12924538">
    <w:name w:val="xl129245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FF0000"/>
    </w:rPr>
  </w:style>
  <w:style w:type="paragraph" w:styleId="Xl13024538">
    <w:name w:val="xl13024538"/>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124538">
    <w:name w:val="xl13124538"/>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224538">
    <w:name w:val="xl13224538"/>
    <w:basedOn w:val="Normal"/>
    <w:qFormat/>
    <w:pPr>
      <w:pBdr>
        <w:top w:val="single" w:sz="4" w:space="1" w:color="000000"/>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324538">
    <w:name w:val="xl13324538"/>
    <w:basedOn w:val="Normal"/>
    <w:qFormat/>
    <w:pPr>
      <w:pBdr>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424538">
    <w:name w:val="xl13424538"/>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3524538">
    <w:name w:val="xl13524538"/>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3624538">
    <w:name w:val="xl13624538"/>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724538">
    <w:name w:val="xl13724538"/>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824538">
    <w:name w:val="xl13824538"/>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924538">
    <w:name w:val="xl13924538"/>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024538">
    <w:name w:val="xl14024538"/>
    <w:basedOn w:val="Normal"/>
    <w:qFormat/>
    <w:pPr>
      <w:pBdr>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124538">
    <w:name w:val="xl14124538"/>
    <w:basedOn w:val="Normal"/>
    <w:qFormat/>
    <w:pPr>
      <w:pBdr>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224538">
    <w:name w:val="xl14224538"/>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324538">
    <w:name w:val="xl14324538"/>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424538">
    <w:name w:val="xl14424538"/>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524538">
    <w:name w:val="xl14524538"/>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4624538">
    <w:name w:val="xl14624538"/>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4724538">
    <w:name w:val="xl14724538"/>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4824538">
    <w:name w:val="xl14824538"/>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924538">
    <w:name w:val="xl14924538"/>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5024538">
    <w:name w:val="xl15024538"/>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5124538">
    <w:name w:val="xl15124538"/>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5224538">
    <w:name w:val="xl15224538"/>
    <w:basedOn w:val="Normal"/>
    <w:qFormat/>
    <w:pPr>
      <w:spacing w:lineRule="auto" w:line="240" w:before="280" w:after="280"/>
      <w:textAlignment w:val="bottom"/>
    </w:pPr>
    <w:rPr>
      <w:rFonts w:ascii="Times New Roman" w:hAnsi="Times New Roman" w:eastAsia="Times New Roman" w:cs="Times New Roman"/>
      <w:color w:val="000000"/>
    </w:rPr>
  </w:style>
  <w:style w:type="paragraph" w:styleId="Xl15324538">
    <w:name w:val="xl15324538"/>
    <w:basedOn w:val="Normal"/>
    <w:qFormat/>
    <w:pPr>
      <w:spacing w:lineRule="auto" w:line="240" w:before="280" w:after="280"/>
      <w:jc w:val="center"/>
      <w:textAlignment w:val="top"/>
    </w:pPr>
    <w:rPr>
      <w:rFonts w:ascii="Times New Roman" w:hAnsi="Times New Roman" w:eastAsia="Times New Roman" w:cs="Times New Roman"/>
      <w:b/>
      <w:bCs/>
      <w:color w:val="000000"/>
    </w:rPr>
  </w:style>
  <w:style w:type="paragraph" w:styleId="Xl15424538">
    <w:name w:val="xl15424538"/>
    <w:basedOn w:val="Normal"/>
    <w:qFormat/>
    <w:pPr>
      <w:pBdr>
        <w:top w:val="single" w:sz="4" w:space="1" w:color="000000"/>
        <w:bottom w:val="single" w:sz="4" w:space="0" w:color="000000"/>
      </w:pBdr>
      <w:shd w:fill="FFFFFF" w:val="clear"/>
      <w:spacing w:lineRule="auto" w:line="240" w:before="280" w:after="280"/>
      <w:textAlignment w:val="bottom"/>
    </w:pPr>
    <w:rPr>
      <w:rFonts w:ascii="Arial CYR" w:hAnsi="Arial CYR" w:eastAsia="Times New Roman" w:cs="Arial CYR"/>
    </w:rPr>
  </w:style>
  <w:style w:type="paragraph" w:styleId="Xl15524538">
    <w:name w:val="xl15524538"/>
    <w:basedOn w:val="Normal"/>
    <w:qFormat/>
    <w:pPr>
      <w:pBdr>
        <w:top w:val="single" w:sz="4" w:space="1" w:color="000000"/>
        <w:bottom w:val="single" w:sz="4" w:space="0" w:color="000000"/>
        <w:right w:val="single" w:sz="4" w:space="1" w:color="000000"/>
      </w:pBdr>
      <w:shd w:fill="FFFFFF" w:val="clear"/>
      <w:spacing w:lineRule="auto" w:line="240" w:before="280" w:after="280"/>
      <w:textAlignment w:val="bottom"/>
    </w:pPr>
    <w:rPr>
      <w:rFonts w:ascii="Arial CYR" w:hAnsi="Arial CYR" w:eastAsia="Times New Roman" w:cs="Arial CYR"/>
    </w:rPr>
  </w:style>
  <w:style w:type="paragraph" w:styleId="Xl15624538">
    <w:name w:val="xl15624538"/>
    <w:basedOn w:val="Normal"/>
    <w:qFormat/>
    <w:pPr>
      <w:pBdr>
        <w:top w:val="single" w:sz="4" w:space="1" w:color="000000"/>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5724538">
    <w:name w:val="xl15724538"/>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5824538">
    <w:name w:val="xl15824538"/>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5924538">
    <w:name w:val="xl15924538"/>
    <w:basedOn w:val="Normal"/>
    <w:qFormat/>
    <w:pPr>
      <w:pBdr>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Font524538">
    <w:name w:val="font524538"/>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24538">
    <w:name w:val="font624538"/>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514231">
    <w:name w:val="font514231"/>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14231">
    <w:name w:val="font614231"/>
    <w:basedOn w:val="Normal"/>
    <w:qFormat/>
    <w:pPr>
      <w:spacing w:lineRule="auto" w:line="240" w:before="280" w:after="280"/>
    </w:pPr>
    <w:rPr>
      <w:rFonts w:ascii="Times New Roman" w:hAnsi="Times New Roman" w:eastAsia="Times New Roman" w:cs="Times New Roman"/>
      <w:color w:val="FF0000"/>
      <w:sz w:val="20"/>
      <w:szCs w:val="20"/>
    </w:rPr>
  </w:style>
  <w:style w:type="paragraph" w:styleId="Xl6814231">
    <w:name w:val="xl6814231"/>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6914231">
    <w:name w:val="xl6914231"/>
    <w:basedOn w:val="Normal"/>
    <w:qFormat/>
    <w:pPr>
      <w:spacing w:lineRule="auto" w:line="240" w:before="280" w:after="280"/>
      <w:textAlignment w:val="top"/>
    </w:pPr>
    <w:rPr>
      <w:rFonts w:ascii="Times New Roman" w:hAnsi="Times New Roman" w:eastAsia="Times New Roman" w:cs="Times New Roman"/>
      <w:color w:val="000000"/>
      <w:sz w:val="28"/>
      <w:szCs w:val="28"/>
    </w:rPr>
  </w:style>
  <w:style w:type="paragraph" w:styleId="Xl7014231">
    <w:name w:val="xl7014231"/>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14231">
    <w:name w:val="xl7114231"/>
    <w:basedOn w:val="Normal"/>
    <w:qFormat/>
    <w:pPr>
      <w:shd w:fill="FFFF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214231">
    <w:name w:val="xl7214231"/>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314231">
    <w:name w:val="xl73142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7414231">
    <w:name w:val="xl74142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7514231">
    <w:name w:val="xl75142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7614231">
    <w:name w:val="xl7614231"/>
    <w:basedOn w:val="Normal"/>
    <w:qFormat/>
    <w:pPr>
      <w:spacing w:lineRule="auto" w:line="240" w:before="280" w:after="280"/>
      <w:jc w:val="center"/>
      <w:textAlignment w:val="top"/>
    </w:pPr>
    <w:rPr>
      <w:rFonts w:ascii="Times New Roman" w:hAnsi="Times New Roman" w:eastAsia="Times New Roman" w:cs="Times New Roman"/>
      <w:color w:val="000000"/>
    </w:rPr>
  </w:style>
  <w:style w:type="paragraph" w:styleId="Xl7714231">
    <w:name w:val="xl7714231"/>
    <w:basedOn w:val="Normal"/>
    <w:qFormat/>
    <w:pPr>
      <w:spacing w:lineRule="auto" w:line="240" w:before="280" w:after="280"/>
      <w:textAlignment w:val="top"/>
    </w:pPr>
    <w:rPr>
      <w:rFonts w:ascii="Times New Roman" w:hAnsi="Times New Roman" w:eastAsia="Times New Roman" w:cs="Times New Roman"/>
      <w:color w:val="000000"/>
    </w:rPr>
  </w:style>
  <w:style w:type="paragraph" w:styleId="Xl7814231">
    <w:name w:val="xl7814231"/>
    <w:basedOn w:val="Normal"/>
    <w:qFormat/>
    <w:pPr>
      <w:spacing w:lineRule="auto" w:line="240" w:before="280" w:after="280"/>
      <w:textAlignment w:val="top"/>
    </w:pPr>
    <w:rPr>
      <w:rFonts w:ascii="Times New Roman" w:hAnsi="Times New Roman" w:eastAsia="Times New Roman" w:cs="Times New Roman"/>
      <w:color w:val="FFFFFF"/>
    </w:rPr>
  </w:style>
  <w:style w:type="paragraph" w:styleId="Xl7914231">
    <w:name w:val="xl7914231"/>
    <w:basedOn w:val="Normal"/>
    <w:qFormat/>
    <w:pPr>
      <w:spacing w:lineRule="auto" w:line="240" w:before="280" w:after="280"/>
      <w:jc w:val="center"/>
      <w:textAlignment w:val="top"/>
    </w:pPr>
    <w:rPr>
      <w:rFonts w:ascii="Times New Roman" w:hAnsi="Times New Roman" w:eastAsia="Times New Roman" w:cs="Times New Roman"/>
      <w:color w:val="FFFFFF"/>
    </w:rPr>
  </w:style>
  <w:style w:type="paragraph" w:styleId="Xl8014231">
    <w:name w:val="xl8014231"/>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114231">
    <w:name w:val="xl8114231"/>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rPr>
  </w:style>
  <w:style w:type="paragraph" w:styleId="Xl8214231">
    <w:name w:val="xl82142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8314231">
    <w:name w:val="xl83142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8414231">
    <w:name w:val="xl8414231"/>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514231">
    <w:name w:val="xl85142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614231">
    <w:name w:val="xl8614231"/>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714231">
    <w:name w:val="xl8714231"/>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814231">
    <w:name w:val="xl8814231"/>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914231">
    <w:name w:val="xl8914231"/>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014231">
    <w:name w:val="xl90142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114231">
    <w:name w:val="xl9114231"/>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214231">
    <w:name w:val="xl9214231"/>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9314231">
    <w:name w:val="xl93142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9414231">
    <w:name w:val="xl94142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514231">
    <w:name w:val="xl95142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9614231">
    <w:name w:val="xl9614231"/>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714231">
    <w:name w:val="xl9714231"/>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814231">
    <w:name w:val="xl9814231"/>
    <w:basedOn w:val="Normal"/>
    <w:qFormat/>
    <w:pPr>
      <w:pBdr>
        <w:top w:val="single" w:sz="4" w:space="1" w:color="000000"/>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914231">
    <w:name w:val="xl9914231"/>
    <w:basedOn w:val="Normal"/>
    <w:qFormat/>
    <w:pPr>
      <w:pBdr>
        <w:top w:val="single" w:sz="4" w:space="1" w:color="000000"/>
        <w:left w:val="single" w:sz="4" w:space="1"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014231">
    <w:name w:val="xl100142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0114231">
    <w:name w:val="xl10114231"/>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0214231">
    <w:name w:val="xl10214231"/>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314231">
    <w:name w:val="xl103142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0414231">
    <w:name w:val="xl10414231"/>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514231">
    <w:name w:val="xl10514231"/>
    <w:basedOn w:val="Normal"/>
    <w:qFormat/>
    <w:pPr>
      <w:pBdr>
        <w:top w:val="single" w:sz="4" w:space="1" w:color="000000"/>
        <w:lef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614231">
    <w:name w:val="xl10614231"/>
    <w:basedOn w:val="Normal"/>
    <w:qFormat/>
    <w:pPr>
      <w:pBdr>
        <w:top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714231">
    <w:name w:val="xl10714231"/>
    <w:basedOn w:val="Normal"/>
    <w:qFormat/>
    <w:pPr>
      <w:pBdr>
        <w:top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814231">
    <w:name w:val="xl10814231"/>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0914231">
    <w:name w:val="xl10914231"/>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rPr>
  </w:style>
  <w:style w:type="paragraph" w:styleId="Xl11014231">
    <w:name w:val="xl11014231"/>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1114231">
    <w:name w:val="xl11114231"/>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1214231">
    <w:name w:val="xl11214231"/>
    <w:basedOn w:val="Normal"/>
    <w:qFormat/>
    <w:pPr>
      <w:pBdr>
        <w:top w:val="single" w:sz="4" w:space="1" w:color="000000"/>
      </w:pBdr>
      <w:spacing w:lineRule="auto" w:line="240" w:before="280" w:after="280"/>
      <w:textAlignment w:val="top"/>
    </w:pPr>
    <w:rPr>
      <w:rFonts w:ascii="Times New Roman" w:hAnsi="Times New Roman" w:eastAsia="Times New Roman" w:cs="Times New Roman"/>
      <w:color w:val="000000"/>
      <w:sz w:val="28"/>
      <w:szCs w:val="28"/>
    </w:rPr>
  </w:style>
  <w:style w:type="paragraph" w:styleId="Xl11314231">
    <w:name w:val="xl11314231"/>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414231">
    <w:name w:val="xl11414231"/>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514231">
    <w:name w:val="xl11514231"/>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614231">
    <w:name w:val="xl11614231"/>
    <w:basedOn w:val="Normal"/>
    <w:qFormat/>
    <w:pPr>
      <w:pBdr>
        <w:top w:val="single" w:sz="4" w:space="1" w:color="000000"/>
        <w:left w:val="single" w:sz="4" w:space="1"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714231">
    <w:name w:val="xl11714231"/>
    <w:basedOn w:val="Normal"/>
    <w:qFormat/>
    <w:pPr>
      <w:pBdr>
        <w:top w:val="single" w:sz="4" w:space="1"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814231">
    <w:name w:val="xl11814231"/>
    <w:basedOn w:val="Normal"/>
    <w:qFormat/>
    <w:pPr>
      <w:pBdr>
        <w:top w:val="single" w:sz="4" w:space="1" w:color="000000"/>
        <w:bottom w:val="single" w:sz="4" w:space="0" w:color="000000"/>
        <w:right w:val="single" w:sz="4" w:space="1" w:color="000000"/>
      </w:pBdr>
      <w:shd w:fill="FFFF00"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914231">
    <w:name w:val="xl11914231"/>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014231">
    <w:name w:val="xl12014231"/>
    <w:basedOn w:val="Normal"/>
    <w:qFormat/>
    <w:pPr>
      <w:shd w:fill="FFFF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114231">
    <w:name w:val="xl12114231"/>
    <w:basedOn w:val="Normal"/>
    <w:qFormat/>
    <w:pPr>
      <w:shd w:fill="FFFF00" w:val="clear"/>
      <w:spacing w:lineRule="auto" w:line="240" w:before="280" w:after="280"/>
      <w:textAlignment w:val="top"/>
    </w:pPr>
    <w:rPr>
      <w:rFonts w:ascii="Times New Roman" w:hAnsi="Times New Roman" w:eastAsia="Times New Roman" w:cs="Times New Roman"/>
      <w:color w:val="000000"/>
    </w:rPr>
  </w:style>
  <w:style w:type="paragraph" w:styleId="Xl12214231">
    <w:name w:val="xl12214231"/>
    <w:basedOn w:val="Normal"/>
    <w:qFormat/>
    <w:pPr>
      <w:shd w:fill="FFFF00" w:val="clear"/>
      <w:spacing w:lineRule="auto" w:line="240" w:before="280" w:after="280"/>
      <w:textAlignment w:val="top"/>
    </w:pPr>
    <w:rPr>
      <w:rFonts w:ascii="Times New Roman" w:hAnsi="Times New Roman" w:eastAsia="Times New Roman" w:cs="Times New Roman"/>
      <w:color w:val="FFFFFF"/>
    </w:rPr>
  </w:style>
  <w:style w:type="paragraph" w:styleId="Xl12314231">
    <w:name w:val="xl12314231"/>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2414231">
    <w:name w:val="xl12414231"/>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2514231">
    <w:name w:val="xl12514231"/>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2614231">
    <w:name w:val="xl12614231"/>
    <w:basedOn w:val="Normal"/>
    <w:qFormat/>
    <w:pPr>
      <w:pBdr>
        <w:top w:val="single" w:sz="4" w:space="1" w:color="000000"/>
        <w:left w:val="single" w:sz="4" w:space="1" w:color="000000"/>
        <w:right w:val="single" w:sz="4" w:space="1" w:color="000000"/>
      </w:pBdr>
      <w:shd w:fill="FFFF00"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2714231">
    <w:name w:val="xl12714231"/>
    <w:basedOn w:val="Normal"/>
    <w:qFormat/>
    <w:pPr>
      <w:pBdr>
        <w:top w:val="single" w:sz="4" w:space="1" w:color="000000"/>
      </w:pBdr>
      <w:shd w:fill="FFFF00" w:val="clear"/>
      <w:spacing w:lineRule="auto" w:line="240" w:before="280" w:after="280"/>
      <w:textAlignment w:val="top"/>
    </w:pPr>
    <w:rPr>
      <w:rFonts w:ascii="Times New Roman" w:hAnsi="Times New Roman" w:eastAsia="Times New Roman" w:cs="Times New Roman"/>
      <w:color w:val="000000"/>
      <w:sz w:val="28"/>
      <w:szCs w:val="28"/>
    </w:rPr>
  </w:style>
  <w:style w:type="paragraph" w:styleId="Xl12814231">
    <w:name w:val="xl12814231"/>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2914231">
    <w:name w:val="xl12914231"/>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3014231">
    <w:name w:val="xl13014231"/>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114231">
    <w:name w:val="xl131142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3214231">
    <w:name w:val="xl13214231"/>
    <w:basedOn w:val="Normal"/>
    <w:qFormat/>
    <w:pPr>
      <w:pBdr>
        <w:left w:val="single" w:sz="4" w:space="1" w:color="000000"/>
        <w:right w:val="single" w:sz="4" w:space="1" w:color="000000"/>
      </w:pBdr>
      <w:spacing w:lineRule="auto" w:line="240" w:before="280" w:after="280"/>
      <w:textAlignment w:val="bottom"/>
    </w:pPr>
    <w:rPr>
      <w:rFonts w:ascii="Times New Roman" w:hAnsi="Times New Roman" w:eastAsia="Times New Roman" w:cs="Times New Roman"/>
      <w:sz w:val="20"/>
      <w:szCs w:val="20"/>
    </w:rPr>
  </w:style>
  <w:style w:type="paragraph" w:styleId="Xl13314231">
    <w:name w:val="xl13314231"/>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414231">
    <w:name w:val="xl13414231"/>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514231">
    <w:name w:val="xl13514231"/>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614231">
    <w:name w:val="xl13614231"/>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3714231">
    <w:name w:val="xl13714231"/>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3814231">
    <w:name w:val="xl13814231"/>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3914231">
    <w:name w:val="xl13914231"/>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014231">
    <w:name w:val="xl14014231"/>
    <w:basedOn w:val="Normal"/>
    <w:qFormat/>
    <w:pPr>
      <w:pBdr>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114231">
    <w:name w:val="xl14114231"/>
    <w:basedOn w:val="Normal"/>
    <w:qFormat/>
    <w:pPr>
      <w:pBdr>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214231">
    <w:name w:val="xl14214231"/>
    <w:basedOn w:val="Normal"/>
    <w:qFormat/>
    <w:pPr>
      <w:spacing w:lineRule="auto" w:line="240" w:before="280" w:after="280"/>
      <w:textAlignment w:val="bottom"/>
    </w:pPr>
    <w:rPr>
      <w:rFonts w:ascii="Times New Roman" w:hAnsi="Times New Roman" w:eastAsia="Times New Roman" w:cs="Times New Roman"/>
      <w:color w:val="000000"/>
    </w:rPr>
  </w:style>
  <w:style w:type="paragraph" w:styleId="Xl14314231">
    <w:name w:val="xl14314231"/>
    <w:basedOn w:val="Normal"/>
    <w:qFormat/>
    <w:pPr>
      <w:spacing w:lineRule="auto" w:line="240" w:before="280" w:after="280"/>
      <w:jc w:val="center"/>
      <w:textAlignment w:val="top"/>
    </w:pPr>
    <w:rPr>
      <w:rFonts w:ascii="Times New Roman" w:hAnsi="Times New Roman" w:eastAsia="Times New Roman" w:cs="Times New Roman"/>
      <w:b/>
      <w:bCs/>
      <w:color w:val="000000"/>
    </w:rPr>
  </w:style>
  <w:style w:type="paragraph" w:styleId="Xl14414231">
    <w:name w:val="xl14414231"/>
    <w:basedOn w:val="Normal"/>
    <w:qFormat/>
    <w:pPr>
      <w:pBdr>
        <w:top w:val="single" w:sz="4" w:space="1" w:color="000000"/>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514231">
    <w:name w:val="xl14514231"/>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614231">
    <w:name w:val="xl14614231"/>
    <w:basedOn w:val="Normal"/>
    <w:qFormat/>
    <w:pPr>
      <w:pBdr>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714231">
    <w:name w:val="xl14714231"/>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4814231">
    <w:name w:val="xl14814231"/>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4914231">
    <w:name w:val="xl14914231"/>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5014231">
    <w:name w:val="xl15014231"/>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5114231">
    <w:name w:val="xl15114231"/>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5214231">
    <w:name w:val="xl15214231"/>
    <w:basedOn w:val="Normal"/>
    <w:qFormat/>
    <w:pPr>
      <w:pBdr>
        <w:left w:val="single" w:sz="4" w:space="1" w:color="000000"/>
        <w:right w:val="single" w:sz="4" w:space="1" w:color="000000"/>
      </w:pBdr>
      <w:spacing w:lineRule="auto" w:line="240" w:before="280" w:after="280"/>
      <w:textAlignment w:val="bottom"/>
    </w:pPr>
    <w:rPr>
      <w:rFonts w:ascii="Arial CYR" w:hAnsi="Arial CYR" w:eastAsia="Times New Roman" w:cs="Arial CYR"/>
      <w:sz w:val="20"/>
      <w:szCs w:val="20"/>
    </w:rPr>
  </w:style>
  <w:style w:type="paragraph" w:styleId="Xl15314231">
    <w:name w:val="xl15314231"/>
    <w:basedOn w:val="Normal"/>
    <w:qFormat/>
    <w:pPr>
      <w:pBdr>
        <w:left w:val="single" w:sz="4" w:space="1" w:color="000000"/>
        <w:bottom w:val="single" w:sz="4" w:space="0" w:color="000000"/>
        <w:right w:val="single" w:sz="4" w:space="1" w:color="000000"/>
      </w:pBdr>
      <w:spacing w:lineRule="auto" w:line="240" w:before="280" w:after="280"/>
      <w:textAlignment w:val="bottom"/>
    </w:pPr>
    <w:rPr>
      <w:rFonts w:ascii="Arial CYR" w:hAnsi="Arial CYR" w:eastAsia="Times New Roman" w:cs="Arial CYR"/>
      <w:sz w:val="20"/>
      <w:szCs w:val="20"/>
    </w:rPr>
  </w:style>
  <w:style w:type="paragraph" w:styleId="Xl15414231">
    <w:name w:val="xl15414231"/>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514231">
    <w:name w:val="xl15514231"/>
    <w:basedOn w:val="Normal"/>
    <w:qFormat/>
    <w:pPr>
      <w:pBdr>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614231">
    <w:name w:val="xl15614231"/>
    <w:basedOn w:val="Normal"/>
    <w:qFormat/>
    <w:pPr>
      <w:spacing w:lineRule="auto" w:line="240" w:before="280" w:after="280"/>
      <w:textAlignment w:val="top"/>
    </w:pPr>
    <w:rPr>
      <w:rFonts w:ascii="Times New Roman" w:hAnsi="Times New Roman" w:eastAsia="Times New Roman" w:cs="Times New Roman"/>
      <w:color w:val="000000"/>
    </w:rPr>
  </w:style>
  <w:style w:type="paragraph" w:styleId="Xl15714231">
    <w:name w:val="xl15714231"/>
    <w:basedOn w:val="Normal"/>
    <w:qFormat/>
    <w:pPr>
      <w:spacing w:lineRule="auto" w:line="240" w:before="280" w:after="280"/>
      <w:textAlignment w:val="top"/>
    </w:pPr>
    <w:rPr>
      <w:rFonts w:ascii="Arial CYR" w:hAnsi="Arial CYR" w:eastAsia="Times New Roman" w:cs="Arial CYR"/>
      <w:color w:val="000000"/>
    </w:rPr>
  </w:style>
  <w:style w:type="paragraph" w:styleId="Xl6923508">
    <w:name w:val="xl6923508"/>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7023508">
    <w:name w:val="xl7023508"/>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23508">
    <w:name w:val="xl7123508"/>
    <w:basedOn w:val="Normal"/>
    <w:qFormat/>
    <w:pPr>
      <w:spacing w:lineRule="auto" w:line="240" w:before="280" w:after="280"/>
      <w:textAlignment w:val="top"/>
    </w:pPr>
    <w:rPr>
      <w:rFonts w:ascii="Times New Roman" w:hAnsi="Times New Roman" w:eastAsia="Times New Roman" w:cs="Times New Roman"/>
      <w:color w:val="FFFFFF"/>
      <w:sz w:val="24"/>
      <w:szCs w:val="24"/>
    </w:rPr>
  </w:style>
  <w:style w:type="paragraph" w:styleId="Xl7223508">
    <w:name w:val="xl7223508"/>
    <w:basedOn w:val="Normal"/>
    <w:qFormat/>
    <w:pPr>
      <w:spacing w:lineRule="auto" w:line="240" w:before="280" w:after="280"/>
      <w:jc w:val="center"/>
      <w:textAlignment w:val="top"/>
    </w:pPr>
    <w:rPr>
      <w:rFonts w:ascii="Times New Roman" w:hAnsi="Times New Roman" w:eastAsia="Times New Roman" w:cs="Times New Roman"/>
      <w:color w:val="FFFFFF"/>
      <w:sz w:val="24"/>
      <w:szCs w:val="24"/>
    </w:rPr>
  </w:style>
  <w:style w:type="paragraph" w:styleId="Xl7323508">
    <w:name w:val="xl73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423508">
    <w:name w:val="xl74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23508">
    <w:name w:val="xl75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623508">
    <w:name w:val="xl76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sz w:val="24"/>
      <w:szCs w:val="24"/>
    </w:rPr>
  </w:style>
  <w:style w:type="paragraph" w:styleId="Xl7723508">
    <w:name w:val="xl77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sz w:val="24"/>
      <w:szCs w:val="24"/>
    </w:rPr>
  </w:style>
  <w:style w:type="paragraph" w:styleId="Xl7823508">
    <w:name w:val="xl78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7923508">
    <w:name w:val="xl7923508"/>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023508">
    <w:name w:val="xl8023508"/>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8123508">
    <w:name w:val="xl8123508"/>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8223508">
    <w:name w:val="xl8223508"/>
    <w:basedOn w:val="Normal"/>
    <w:qFormat/>
    <w:pPr>
      <w:spacing w:lineRule="auto" w:line="240" w:before="280" w:after="280"/>
      <w:textAlignment w:val="top"/>
    </w:pPr>
    <w:rPr>
      <w:rFonts w:ascii="Times New Roman" w:hAnsi="Times New Roman" w:eastAsia="Times New Roman" w:cs="Times New Roman"/>
      <w:color w:val="000000"/>
      <w:sz w:val="28"/>
      <w:szCs w:val="28"/>
    </w:rPr>
  </w:style>
  <w:style w:type="paragraph" w:styleId="Xl8323508">
    <w:name w:val="xl8323508"/>
    <w:basedOn w:val="Normal"/>
    <w:qFormat/>
    <w:pPr>
      <w:spacing w:lineRule="auto" w:line="240" w:before="280" w:after="280"/>
      <w:textAlignment w:val="top"/>
    </w:pPr>
    <w:rPr>
      <w:rFonts w:ascii="Times New Roman" w:hAnsi="Times New Roman" w:eastAsia="Times New Roman" w:cs="Times New Roman"/>
      <w:color w:val="000000"/>
      <w:sz w:val="28"/>
      <w:szCs w:val="28"/>
    </w:rPr>
  </w:style>
  <w:style w:type="paragraph" w:styleId="Xl8423508">
    <w:name w:val="xl8423508"/>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523508">
    <w:name w:val="xl85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623508">
    <w:name w:val="xl8623508"/>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723508">
    <w:name w:val="xl87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823508">
    <w:name w:val="xl88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rPr>
  </w:style>
  <w:style w:type="paragraph" w:styleId="Xl8923508">
    <w:name w:val="xl89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rPr>
  </w:style>
  <w:style w:type="paragraph" w:styleId="Xl9023508">
    <w:name w:val="xl90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9123508">
    <w:name w:val="xl91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9223508">
    <w:name w:val="xl92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9323508">
    <w:name w:val="xl9323508"/>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9423508">
    <w:name w:val="xl9423508"/>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9523508">
    <w:name w:val="xl9523508"/>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rPr>
  </w:style>
  <w:style w:type="paragraph" w:styleId="Xl9623508">
    <w:name w:val="xl96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rPr>
  </w:style>
  <w:style w:type="paragraph" w:styleId="Xl9723508">
    <w:name w:val="xl9723508"/>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rPr>
  </w:style>
  <w:style w:type="paragraph" w:styleId="Xl9823508">
    <w:name w:val="xl9823508"/>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9923508">
    <w:name w:val="xl99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rPr>
  </w:style>
  <w:style w:type="paragraph" w:styleId="Xl10023508">
    <w:name w:val="xl100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0123508">
    <w:name w:val="xl101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rPr>
  </w:style>
  <w:style w:type="paragraph" w:styleId="Xl10223508">
    <w:name w:val="xl102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rPr>
  </w:style>
  <w:style w:type="paragraph" w:styleId="Xl10323508">
    <w:name w:val="xl10323508"/>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423508">
    <w:name w:val="xl10423508"/>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523508">
    <w:name w:val="xl105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rPr>
  </w:style>
  <w:style w:type="paragraph" w:styleId="Xl10623508">
    <w:name w:val="xl106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FF0000"/>
    </w:rPr>
  </w:style>
  <w:style w:type="paragraph" w:styleId="Xl10723508">
    <w:name w:val="xl107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0823508">
    <w:name w:val="xl108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0923508">
    <w:name w:val="xl109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rPr>
  </w:style>
  <w:style w:type="paragraph" w:styleId="Xl11023508">
    <w:name w:val="xl110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123508">
    <w:name w:val="xl11123508"/>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223508">
    <w:name w:val="xl11223508"/>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323508">
    <w:name w:val="xl113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23508">
    <w:name w:val="xl114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523508">
    <w:name w:val="xl115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1623508">
    <w:name w:val="xl116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rPr>
  </w:style>
  <w:style w:type="paragraph" w:styleId="Xl11723508">
    <w:name w:val="xl117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rPr>
  </w:style>
  <w:style w:type="paragraph" w:styleId="Xl11823508">
    <w:name w:val="xl11823508"/>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923508">
    <w:name w:val="xl11923508"/>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2023508">
    <w:name w:val="xl12023508"/>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123508">
    <w:name w:val="xl12123508"/>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223508">
    <w:name w:val="xl12223508"/>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323508">
    <w:name w:val="xl12323508"/>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2423508">
    <w:name w:val="xl12423508"/>
    <w:basedOn w:val="Normal"/>
    <w:qFormat/>
    <w:pPr>
      <w:pBdr>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523508">
    <w:name w:val="xl12523508"/>
    <w:basedOn w:val="Normal"/>
    <w:qFormat/>
    <w:pPr>
      <w:pBdr>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623508">
    <w:name w:val="xl12623508"/>
    <w:basedOn w:val="Normal"/>
    <w:qFormat/>
    <w:pPr>
      <w:pBdr>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723508">
    <w:name w:val="xl12723508"/>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2823508">
    <w:name w:val="xl12823508"/>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923508">
    <w:name w:val="xl12923508"/>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3023508">
    <w:name w:val="xl13023508"/>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3123508">
    <w:name w:val="xl13123508"/>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223508">
    <w:name w:val="xl13223508"/>
    <w:basedOn w:val="Normal"/>
    <w:qFormat/>
    <w:pPr>
      <w:pBdr>
        <w:top w:val="single" w:sz="4" w:space="1" w:color="000000"/>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3323508">
    <w:name w:val="xl13323508"/>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423508">
    <w:name w:val="xl134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523508">
    <w:name w:val="xl13523508"/>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623508">
    <w:name w:val="xl13623508"/>
    <w:basedOn w:val="Normal"/>
    <w:qFormat/>
    <w:pPr>
      <w:spacing w:lineRule="auto" w:line="240" w:before="280" w:after="280"/>
      <w:textAlignment w:val="bottom"/>
    </w:pPr>
    <w:rPr>
      <w:rFonts w:ascii="Times New Roman" w:hAnsi="Times New Roman" w:eastAsia="Times New Roman" w:cs="Times New Roman"/>
      <w:color w:val="000000"/>
      <w:sz w:val="24"/>
      <w:szCs w:val="24"/>
    </w:rPr>
  </w:style>
  <w:style w:type="paragraph" w:styleId="Xl13723508">
    <w:name w:val="xl13723508"/>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823508">
    <w:name w:val="xl13823508"/>
    <w:basedOn w:val="Normal"/>
    <w:qFormat/>
    <w:pPr>
      <w:pBdr>
        <w:top w:val="single" w:sz="4" w:space="1" w:color="000000"/>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3923508">
    <w:name w:val="xl13923508"/>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023508">
    <w:name w:val="xl14023508"/>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123508">
    <w:name w:val="xl14123508"/>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223508">
    <w:name w:val="xl14223508"/>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323508">
    <w:name w:val="xl14323508"/>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423508">
    <w:name w:val="xl14423508"/>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523508">
    <w:name w:val="xl14523508"/>
    <w:basedOn w:val="Normal"/>
    <w:qFormat/>
    <w:pPr>
      <w:pBdr>
        <w:top w:val="single" w:sz="4" w:space="1" w:color="000000"/>
        <w:left w:val="single" w:sz="4" w:space="1"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4623508">
    <w:name w:val="xl14623508"/>
    <w:basedOn w:val="Normal"/>
    <w:qFormat/>
    <w:pPr>
      <w:pBdr>
        <w:top w:val="single" w:sz="4" w:space="1"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4723508">
    <w:name w:val="xl14723508"/>
    <w:basedOn w:val="Normal"/>
    <w:qFormat/>
    <w:pPr>
      <w:pBdr>
        <w:top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4823508">
    <w:name w:val="xl14823508"/>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923508">
    <w:name w:val="xl14923508"/>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5023508">
    <w:name w:val="xl15023508"/>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5123508">
    <w:name w:val="xl15123508"/>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5223508">
    <w:name w:val="xl15223508"/>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323508">
    <w:name w:val="xl15323508"/>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423508">
    <w:name w:val="xl15423508"/>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523508">
    <w:name w:val="xl1552350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5623508">
    <w:name w:val="xl15623508"/>
    <w:basedOn w:val="Normal"/>
    <w:qFormat/>
    <w:pPr>
      <w:pBdr>
        <w:top w:val="single" w:sz="4" w:space="1" w:color="000000"/>
      </w:pBdr>
      <w:spacing w:lineRule="auto" w:line="240" w:before="280" w:after="280"/>
      <w:textAlignment w:val="top"/>
    </w:pPr>
    <w:rPr>
      <w:rFonts w:ascii="Times New Roman" w:hAnsi="Times New Roman" w:eastAsia="Times New Roman" w:cs="Times New Roman"/>
      <w:color w:val="000000"/>
      <w:sz w:val="28"/>
      <w:szCs w:val="28"/>
    </w:rPr>
  </w:style>
  <w:style w:type="paragraph" w:styleId="Xl15723508">
    <w:name w:val="xl15723508"/>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5823508">
    <w:name w:val="xl15823508"/>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5923508">
    <w:name w:val="xl15923508"/>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6023508">
    <w:name w:val="xl16023508"/>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6123508">
    <w:name w:val="xl16123508"/>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6223508">
    <w:name w:val="xl16223508"/>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6323508">
    <w:name w:val="xl1632350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6423508">
    <w:name w:val="xl16423508"/>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16523508">
    <w:name w:val="xl16523508"/>
    <w:basedOn w:val="Normal"/>
    <w:qFormat/>
    <w:pPr>
      <w:pBdr>
        <w:left w:val="single" w:sz="4" w:space="1"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16623508">
    <w:name w:val="xl16623508"/>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16723508">
    <w:name w:val="xl16723508"/>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6823508">
    <w:name w:val="xl16823508"/>
    <w:basedOn w:val="Normal"/>
    <w:qFormat/>
    <w:pPr>
      <w:pBdr>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6923508">
    <w:name w:val="xl16923508"/>
    <w:basedOn w:val="Normal"/>
    <w:qFormat/>
    <w:pPr>
      <w:pBdr>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7023508">
    <w:name w:val="xl17023508"/>
    <w:basedOn w:val="Normal"/>
    <w:qFormat/>
    <w:pPr>
      <w:pBdr>
        <w:top w:val="single" w:sz="4" w:space="1" w:color="000000"/>
        <w:bottom w:val="single" w:sz="4" w:space="0" w:color="000000"/>
      </w:pBdr>
      <w:shd w:fill="FFFFFF" w:val="clear"/>
      <w:spacing w:lineRule="auto" w:line="240" w:before="280" w:after="280"/>
      <w:textAlignment w:val="bottom"/>
    </w:pPr>
    <w:rPr>
      <w:rFonts w:ascii="Arial CYR" w:hAnsi="Arial CYR" w:eastAsia="Times New Roman" w:cs="Arial CYR"/>
      <w:sz w:val="20"/>
      <w:szCs w:val="20"/>
    </w:rPr>
  </w:style>
  <w:style w:type="paragraph" w:styleId="Xl17123508">
    <w:name w:val="xl17123508"/>
    <w:basedOn w:val="Normal"/>
    <w:qFormat/>
    <w:pPr>
      <w:pBdr>
        <w:top w:val="single" w:sz="4" w:space="1" w:color="000000"/>
        <w:bottom w:val="single" w:sz="4" w:space="0" w:color="000000"/>
        <w:right w:val="single" w:sz="4" w:space="1" w:color="000000"/>
      </w:pBdr>
      <w:shd w:fill="FFFFFF" w:val="clear"/>
      <w:spacing w:lineRule="auto" w:line="240" w:before="280" w:after="280"/>
      <w:textAlignment w:val="bottom"/>
    </w:pPr>
    <w:rPr>
      <w:rFonts w:ascii="Arial CYR" w:hAnsi="Arial CYR" w:eastAsia="Times New Roman" w:cs="Arial CY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Xl69131">
    <w:name w:val="xl69131"/>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70131">
    <w:name w:val="xl70131"/>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131">
    <w:name w:val="xl71131"/>
    <w:basedOn w:val="Normal"/>
    <w:qFormat/>
    <w:pPr>
      <w:spacing w:lineRule="auto" w:line="240" w:before="280" w:after="280"/>
      <w:textAlignment w:val="top"/>
    </w:pPr>
    <w:rPr>
      <w:rFonts w:ascii="Times New Roman" w:hAnsi="Times New Roman" w:eastAsia="Times New Roman" w:cs="Times New Roman"/>
      <w:color w:val="FFFFFF"/>
      <w:sz w:val="24"/>
      <w:szCs w:val="24"/>
    </w:rPr>
  </w:style>
  <w:style w:type="paragraph" w:styleId="Xl72131">
    <w:name w:val="xl72131"/>
    <w:basedOn w:val="Normal"/>
    <w:qFormat/>
    <w:pPr>
      <w:spacing w:lineRule="auto" w:line="240" w:before="280" w:after="280"/>
      <w:jc w:val="center"/>
      <w:textAlignment w:val="top"/>
    </w:pPr>
    <w:rPr>
      <w:rFonts w:ascii="Times New Roman" w:hAnsi="Times New Roman" w:eastAsia="Times New Roman" w:cs="Times New Roman"/>
      <w:color w:val="FFFFFF"/>
      <w:sz w:val="24"/>
      <w:szCs w:val="24"/>
    </w:rPr>
  </w:style>
  <w:style w:type="paragraph" w:styleId="Xl73131">
    <w:name w:val="xl731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4131">
    <w:name w:val="xl741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131">
    <w:name w:val="xl75131"/>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6131">
    <w:name w:val="xl76131"/>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sz w:val="24"/>
      <w:szCs w:val="24"/>
    </w:rPr>
  </w:style>
  <w:style w:type="paragraph" w:styleId="Xl77131">
    <w:name w:val="xl77131"/>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sz w:val="24"/>
      <w:szCs w:val="24"/>
    </w:rPr>
  </w:style>
  <w:style w:type="paragraph" w:styleId="Xl78131">
    <w:name w:val="xl78131"/>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79131">
    <w:name w:val="xl79131"/>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0131">
    <w:name w:val="xl80131"/>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81131">
    <w:name w:val="xl81131"/>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82131">
    <w:name w:val="xl82131"/>
    <w:basedOn w:val="Normal"/>
    <w:qFormat/>
    <w:pPr>
      <w:spacing w:lineRule="auto" w:line="240" w:before="280" w:after="280"/>
      <w:textAlignment w:val="top"/>
    </w:pPr>
    <w:rPr>
      <w:rFonts w:ascii="Times New Roman" w:hAnsi="Times New Roman" w:eastAsia="Times New Roman" w:cs="Times New Roman"/>
      <w:color w:val="000000"/>
      <w:sz w:val="28"/>
      <w:szCs w:val="28"/>
    </w:rPr>
  </w:style>
  <w:style w:type="paragraph" w:styleId="Xl83131">
    <w:name w:val="xl83131"/>
    <w:basedOn w:val="Normal"/>
    <w:qFormat/>
    <w:pPr>
      <w:spacing w:lineRule="auto" w:line="240" w:before="280" w:after="280"/>
      <w:textAlignment w:val="top"/>
    </w:pPr>
    <w:rPr>
      <w:rFonts w:ascii="Times New Roman" w:hAnsi="Times New Roman" w:eastAsia="Times New Roman" w:cs="Times New Roman"/>
      <w:color w:val="000000"/>
      <w:sz w:val="28"/>
      <w:szCs w:val="28"/>
    </w:rPr>
  </w:style>
  <w:style w:type="paragraph" w:styleId="Xl84131">
    <w:name w:val="xl84131"/>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5131">
    <w:name w:val="xl851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6131">
    <w:name w:val="xl86131"/>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7131">
    <w:name w:val="xl871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8131">
    <w:name w:val="xl881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rPr>
  </w:style>
  <w:style w:type="paragraph" w:styleId="Xl89131">
    <w:name w:val="xl89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rPr>
  </w:style>
  <w:style w:type="paragraph" w:styleId="Xl90131">
    <w:name w:val="xl90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91131">
    <w:name w:val="xl91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92131">
    <w:name w:val="xl92131"/>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93131">
    <w:name w:val="xl93131"/>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94131">
    <w:name w:val="xl94131"/>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95131">
    <w:name w:val="xl95131"/>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rPr>
  </w:style>
  <w:style w:type="paragraph" w:styleId="Xl96131">
    <w:name w:val="xl961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rPr>
  </w:style>
  <w:style w:type="paragraph" w:styleId="Xl97131">
    <w:name w:val="xl97131"/>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rPr>
  </w:style>
  <w:style w:type="paragraph" w:styleId="Xl98131">
    <w:name w:val="xl98131"/>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99131">
    <w:name w:val="xl991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rPr>
  </w:style>
  <w:style w:type="paragraph" w:styleId="Xl100131">
    <w:name w:val="xl100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01131">
    <w:name w:val="xl101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rPr>
  </w:style>
  <w:style w:type="paragraph" w:styleId="Xl102131">
    <w:name w:val="xl102131"/>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rPr>
  </w:style>
  <w:style w:type="paragraph" w:styleId="Xl103131">
    <w:name w:val="xl103131"/>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4131">
    <w:name w:val="xl104131"/>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5131">
    <w:name w:val="xl1051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rPr>
  </w:style>
  <w:style w:type="paragraph" w:styleId="Xl106131">
    <w:name w:val="xl1061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FF0000"/>
    </w:rPr>
  </w:style>
  <w:style w:type="paragraph" w:styleId="Xl107131">
    <w:name w:val="xl107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08131">
    <w:name w:val="xl108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09131">
    <w:name w:val="xl109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rPr>
  </w:style>
  <w:style w:type="paragraph" w:styleId="Xl110131">
    <w:name w:val="xl110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1131">
    <w:name w:val="xl111131"/>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2131">
    <w:name w:val="xl112131"/>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3131">
    <w:name w:val="xl113131"/>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131">
    <w:name w:val="xl1141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5131">
    <w:name w:val="xl115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16131">
    <w:name w:val="xl1161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rPr>
  </w:style>
  <w:style w:type="paragraph" w:styleId="Xl117131">
    <w:name w:val="xl117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rPr>
  </w:style>
  <w:style w:type="paragraph" w:styleId="Xl118131">
    <w:name w:val="xl118131"/>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9131">
    <w:name w:val="xl119131"/>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20131">
    <w:name w:val="xl120131"/>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1131">
    <w:name w:val="xl121131"/>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2131">
    <w:name w:val="xl122131"/>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3131">
    <w:name w:val="xl123131"/>
    <w:basedOn w:val="Normal"/>
    <w:qFormat/>
    <w:pPr>
      <w:pBdr>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4131">
    <w:name w:val="xl124131"/>
    <w:basedOn w:val="Normal"/>
    <w:qFormat/>
    <w:pPr>
      <w:pBdr>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5131">
    <w:name w:val="xl125131"/>
    <w:basedOn w:val="Normal"/>
    <w:qFormat/>
    <w:pPr>
      <w:pBdr>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6131">
    <w:name w:val="xl126131"/>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27131">
    <w:name w:val="xl127131"/>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28131">
    <w:name w:val="xl128131"/>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9131">
    <w:name w:val="xl129131"/>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30131">
    <w:name w:val="xl130131"/>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31131">
    <w:name w:val="xl131131"/>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2131">
    <w:name w:val="xl132131"/>
    <w:basedOn w:val="Normal"/>
    <w:qFormat/>
    <w:pPr>
      <w:pBdr>
        <w:top w:val="single" w:sz="4" w:space="1" w:color="000000"/>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33131">
    <w:name w:val="xl133131"/>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4131">
    <w:name w:val="xl134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5131">
    <w:name w:val="xl135131"/>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6131">
    <w:name w:val="xl136131"/>
    <w:basedOn w:val="Normal"/>
    <w:qFormat/>
    <w:pPr>
      <w:spacing w:lineRule="auto" w:line="240" w:before="280" w:after="280"/>
      <w:textAlignment w:val="bottom"/>
    </w:pPr>
    <w:rPr>
      <w:rFonts w:ascii="Times New Roman" w:hAnsi="Times New Roman" w:eastAsia="Times New Roman" w:cs="Times New Roman"/>
      <w:color w:val="000000"/>
      <w:sz w:val="24"/>
      <w:szCs w:val="24"/>
    </w:rPr>
  </w:style>
  <w:style w:type="paragraph" w:styleId="Xl137131">
    <w:name w:val="xl137131"/>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8131">
    <w:name w:val="xl138131"/>
    <w:basedOn w:val="Normal"/>
    <w:qFormat/>
    <w:pPr>
      <w:pBdr>
        <w:top w:val="single" w:sz="4" w:space="1" w:color="000000"/>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39131">
    <w:name w:val="xl139131"/>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0131">
    <w:name w:val="xl140131"/>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1131">
    <w:name w:val="xl141131"/>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2131">
    <w:name w:val="xl142131"/>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3131">
    <w:name w:val="xl143131"/>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4131">
    <w:name w:val="xl144131"/>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5131">
    <w:name w:val="xl145131"/>
    <w:basedOn w:val="Normal"/>
    <w:qFormat/>
    <w:pPr>
      <w:pBdr>
        <w:top w:val="single" w:sz="4" w:space="1" w:color="000000"/>
        <w:left w:val="single" w:sz="4" w:space="1"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46131">
    <w:name w:val="xl146131"/>
    <w:basedOn w:val="Normal"/>
    <w:qFormat/>
    <w:pPr>
      <w:pBdr>
        <w:top w:val="single" w:sz="4" w:space="1"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47131">
    <w:name w:val="xl147131"/>
    <w:basedOn w:val="Normal"/>
    <w:qFormat/>
    <w:pPr>
      <w:pBdr>
        <w:top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48131">
    <w:name w:val="xl148131"/>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9131">
    <w:name w:val="xl149131"/>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50131">
    <w:name w:val="xl150131"/>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51131">
    <w:name w:val="xl151131"/>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52131">
    <w:name w:val="xl152131"/>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3131">
    <w:name w:val="xl153131"/>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4131">
    <w:name w:val="xl154131"/>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5131">
    <w:name w:val="xl155131"/>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56131">
    <w:name w:val="xl156131"/>
    <w:basedOn w:val="Normal"/>
    <w:qFormat/>
    <w:pPr>
      <w:pBdr>
        <w:top w:val="single" w:sz="4" w:space="1" w:color="000000"/>
      </w:pBdr>
      <w:spacing w:lineRule="auto" w:line="240" w:before="280" w:after="280"/>
      <w:textAlignment w:val="top"/>
    </w:pPr>
    <w:rPr>
      <w:rFonts w:ascii="Times New Roman" w:hAnsi="Times New Roman" w:eastAsia="Times New Roman" w:cs="Times New Roman"/>
      <w:color w:val="000000"/>
      <w:sz w:val="28"/>
      <w:szCs w:val="28"/>
    </w:rPr>
  </w:style>
  <w:style w:type="paragraph" w:styleId="Xl157131">
    <w:name w:val="xl157131"/>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58131">
    <w:name w:val="xl158131"/>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59131">
    <w:name w:val="xl159131"/>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60131">
    <w:name w:val="xl160131"/>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61131">
    <w:name w:val="xl161131"/>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62131">
    <w:name w:val="xl162131"/>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63131">
    <w:name w:val="xl163131"/>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64131">
    <w:name w:val="xl164131"/>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165131">
    <w:name w:val="xl165131"/>
    <w:basedOn w:val="Normal"/>
    <w:qFormat/>
    <w:pPr>
      <w:pBdr>
        <w:left w:val="single" w:sz="4" w:space="1"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166131">
    <w:name w:val="xl166131"/>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167131">
    <w:name w:val="xl167131"/>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68131">
    <w:name w:val="xl168131"/>
    <w:basedOn w:val="Normal"/>
    <w:qFormat/>
    <w:pPr>
      <w:pBdr>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69131">
    <w:name w:val="xl169131"/>
    <w:basedOn w:val="Normal"/>
    <w:qFormat/>
    <w:pPr>
      <w:pBdr>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70131">
    <w:name w:val="xl170131"/>
    <w:basedOn w:val="Normal"/>
    <w:qFormat/>
    <w:pPr>
      <w:pBdr>
        <w:top w:val="single" w:sz="4" w:space="1" w:color="000000"/>
        <w:bottom w:val="single" w:sz="4" w:space="0" w:color="000000"/>
      </w:pBdr>
      <w:shd w:fill="FFFFFF" w:val="clear"/>
      <w:spacing w:lineRule="auto" w:line="240" w:before="280" w:after="280"/>
      <w:textAlignment w:val="bottom"/>
    </w:pPr>
    <w:rPr>
      <w:rFonts w:ascii="Arial CYR" w:hAnsi="Arial CYR" w:eastAsia="Times New Roman" w:cs="Arial CYR"/>
      <w:sz w:val="20"/>
      <w:szCs w:val="20"/>
    </w:rPr>
  </w:style>
  <w:style w:type="paragraph" w:styleId="Xl171131">
    <w:name w:val="xl171131"/>
    <w:basedOn w:val="Normal"/>
    <w:qFormat/>
    <w:pPr>
      <w:pBdr>
        <w:top w:val="single" w:sz="4" w:space="1" w:color="000000"/>
        <w:bottom w:val="single" w:sz="4" w:space="0" w:color="000000"/>
        <w:right w:val="single" w:sz="4" w:space="1" w:color="000000"/>
      </w:pBdr>
      <w:shd w:fill="FFFFFF" w:val="clear"/>
      <w:spacing w:lineRule="auto" w:line="240" w:before="280" w:after="280"/>
      <w:textAlignment w:val="bottom"/>
    </w:pPr>
    <w:rPr>
      <w:rFonts w:ascii="Arial CYR" w:hAnsi="Arial CYR" w:eastAsia="Times New Roman" w:cs="Arial CYR"/>
      <w:sz w:val="20"/>
      <w:szCs w:val="20"/>
    </w:rPr>
  </w:style>
  <w:style w:type="paragraph" w:styleId="238">
    <w:name w:val="2"/>
    <w:basedOn w:val="Normal"/>
    <w:next w:val="Style52"/>
    <w:qFormat/>
    <w:pPr>
      <w:spacing w:lineRule="auto" w:line="240" w:before="280" w:after="280"/>
    </w:pPr>
    <w:rPr>
      <w:rFonts w:ascii="Times New Roman" w:hAnsi="Times New Roman" w:eastAsia="Times New Roman" w:cs="Times New Roman"/>
      <w:sz w:val="24"/>
      <w:szCs w:val="24"/>
    </w:rPr>
  </w:style>
  <w:style w:type="paragraph" w:styleId="152">
    <w:name w:val="Знак Знак Знак Знак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118">
    <w:name w:val="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53">
    <w:name w:val="Ниж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nt55238">
    <w:name w:val="font55238"/>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5238">
    <w:name w:val="font65238"/>
    <w:basedOn w:val="Normal"/>
    <w:qFormat/>
    <w:pPr>
      <w:spacing w:lineRule="auto" w:line="240" w:before="280" w:after="280"/>
    </w:pPr>
    <w:rPr>
      <w:rFonts w:ascii="Times New Roman" w:hAnsi="Times New Roman" w:eastAsia="Times New Roman" w:cs="Times New Roman"/>
      <w:color w:val="FF0000"/>
      <w:sz w:val="20"/>
      <w:szCs w:val="20"/>
    </w:rPr>
  </w:style>
  <w:style w:type="paragraph" w:styleId="Xl685238">
    <w:name w:val="xl685238"/>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695238">
    <w:name w:val="xl695238"/>
    <w:basedOn w:val="Normal"/>
    <w:qFormat/>
    <w:pPr>
      <w:spacing w:lineRule="auto" w:line="240" w:before="280" w:after="280"/>
      <w:textAlignment w:val="top"/>
    </w:pPr>
    <w:rPr>
      <w:rFonts w:ascii="Times New Roman" w:hAnsi="Times New Roman" w:eastAsia="Times New Roman" w:cs="Times New Roman"/>
      <w:color w:val="000000"/>
      <w:sz w:val="28"/>
      <w:szCs w:val="28"/>
    </w:rPr>
  </w:style>
  <w:style w:type="paragraph" w:styleId="Xl705238">
    <w:name w:val="xl705238"/>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5238">
    <w:name w:val="xl715238"/>
    <w:basedOn w:val="Normal"/>
    <w:qFormat/>
    <w:pPr>
      <w:shd w:fill="FFFF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25238">
    <w:name w:val="xl725238"/>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35238">
    <w:name w:val="xl73523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745238">
    <w:name w:val="xl7452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755238">
    <w:name w:val="xl7552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765238">
    <w:name w:val="xl765238"/>
    <w:basedOn w:val="Normal"/>
    <w:qFormat/>
    <w:pPr>
      <w:spacing w:lineRule="auto" w:line="240" w:before="280" w:after="280"/>
      <w:jc w:val="center"/>
      <w:textAlignment w:val="top"/>
    </w:pPr>
    <w:rPr>
      <w:rFonts w:ascii="Times New Roman" w:hAnsi="Times New Roman" w:eastAsia="Times New Roman" w:cs="Times New Roman"/>
      <w:color w:val="000000"/>
    </w:rPr>
  </w:style>
  <w:style w:type="paragraph" w:styleId="Xl775238">
    <w:name w:val="xl775238"/>
    <w:basedOn w:val="Normal"/>
    <w:qFormat/>
    <w:pPr>
      <w:spacing w:lineRule="auto" w:line="240" w:before="280" w:after="280"/>
      <w:textAlignment w:val="top"/>
    </w:pPr>
    <w:rPr>
      <w:rFonts w:ascii="Times New Roman" w:hAnsi="Times New Roman" w:eastAsia="Times New Roman" w:cs="Times New Roman"/>
      <w:color w:val="000000"/>
    </w:rPr>
  </w:style>
  <w:style w:type="paragraph" w:styleId="Xl785238">
    <w:name w:val="xl785238"/>
    <w:basedOn w:val="Normal"/>
    <w:qFormat/>
    <w:pPr>
      <w:spacing w:lineRule="auto" w:line="240" w:before="280" w:after="280"/>
      <w:textAlignment w:val="top"/>
    </w:pPr>
    <w:rPr>
      <w:rFonts w:ascii="Times New Roman" w:hAnsi="Times New Roman" w:eastAsia="Times New Roman" w:cs="Times New Roman"/>
      <w:color w:val="FFFFFF"/>
    </w:rPr>
  </w:style>
  <w:style w:type="paragraph" w:styleId="Xl795238">
    <w:name w:val="xl795238"/>
    <w:basedOn w:val="Normal"/>
    <w:qFormat/>
    <w:pPr>
      <w:spacing w:lineRule="auto" w:line="240" w:before="280" w:after="280"/>
      <w:jc w:val="center"/>
      <w:textAlignment w:val="top"/>
    </w:pPr>
    <w:rPr>
      <w:rFonts w:ascii="Times New Roman" w:hAnsi="Times New Roman" w:eastAsia="Times New Roman" w:cs="Times New Roman"/>
      <w:color w:val="FFFFFF"/>
    </w:rPr>
  </w:style>
  <w:style w:type="paragraph" w:styleId="Xl805238">
    <w:name w:val="xl805238"/>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15238">
    <w:name w:val="xl815238"/>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rPr>
  </w:style>
  <w:style w:type="paragraph" w:styleId="Xl825238">
    <w:name w:val="xl825238"/>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835238">
    <w:name w:val="xl8352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845238">
    <w:name w:val="xl845238"/>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55238">
    <w:name w:val="xl8552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65238">
    <w:name w:val="xl865238"/>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75238">
    <w:name w:val="xl87523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85238">
    <w:name w:val="xl885238"/>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95238">
    <w:name w:val="xl895238"/>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05238">
    <w:name w:val="xl9052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15238">
    <w:name w:val="xl915238"/>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25238">
    <w:name w:val="xl925238"/>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935238">
    <w:name w:val="xl9352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945238">
    <w:name w:val="xl9452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55238">
    <w:name w:val="xl9552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965238">
    <w:name w:val="xl965238"/>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75238">
    <w:name w:val="xl975238"/>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85238">
    <w:name w:val="xl985238"/>
    <w:basedOn w:val="Normal"/>
    <w:qFormat/>
    <w:pPr>
      <w:pBdr>
        <w:top w:val="single" w:sz="4" w:space="1" w:color="000000"/>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95238">
    <w:name w:val="xl995238"/>
    <w:basedOn w:val="Normal"/>
    <w:qFormat/>
    <w:pPr>
      <w:pBdr>
        <w:top w:val="single" w:sz="4" w:space="1" w:color="000000"/>
        <w:left w:val="single" w:sz="4" w:space="1"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05238">
    <w:name w:val="xl10052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015238">
    <w:name w:val="xl1015238"/>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025238">
    <w:name w:val="xl1025238"/>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35238">
    <w:name w:val="xl10352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045238">
    <w:name w:val="xl1045238"/>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55238">
    <w:name w:val="xl1055238"/>
    <w:basedOn w:val="Normal"/>
    <w:qFormat/>
    <w:pPr>
      <w:pBdr>
        <w:top w:val="single" w:sz="4" w:space="1" w:color="000000"/>
        <w:lef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65238">
    <w:name w:val="xl1065238"/>
    <w:basedOn w:val="Normal"/>
    <w:qFormat/>
    <w:pPr>
      <w:pBdr>
        <w:top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75238">
    <w:name w:val="xl1075238"/>
    <w:basedOn w:val="Normal"/>
    <w:qFormat/>
    <w:pPr>
      <w:pBdr>
        <w:top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85238">
    <w:name w:val="xl1085238"/>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095238">
    <w:name w:val="xl1095238"/>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rPr>
  </w:style>
  <w:style w:type="paragraph" w:styleId="Xl1105238">
    <w:name w:val="xl1105238"/>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115238">
    <w:name w:val="xl1115238"/>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125238">
    <w:name w:val="xl1125238"/>
    <w:basedOn w:val="Normal"/>
    <w:qFormat/>
    <w:pPr>
      <w:pBdr>
        <w:top w:val="single" w:sz="4" w:space="1" w:color="000000"/>
      </w:pBdr>
      <w:spacing w:lineRule="auto" w:line="240" w:before="280" w:after="280"/>
      <w:textAlignment w:val="top"/>
    </w:pPr>
    <w:rPr>
      <w:rFonts w:ascii="Times New Roman" w:hAnsi="Times New Roman" w:eastAsia="Times New Roman" w:cs="Times New Roman"/>
      <w:color w:val="000000"/>
      <w:sz w:val="28"/>
      <w:szCs w:val="28"/>
    </w:rPr>
  </w:style>
  <w:style w:type="paragraph" w:styleId="Xl1135238">
    <w:name w:val="xl1135238"/>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45238">
    <w:name w:val="xl1145238"/>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55238">
    <w:name w:val="xl1155238"/>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65238">
    <w:name w:val="xl1165238"/>
    <w:basedOn w:val="Normal"/>
    <w:qFormat/>
    <w:pPr>
      <w:pBdr>
        <w:top w:val="single" w:sz="4" w:space="1" w:color="000000"/>
        <w:left w:val="single" w:sz="4" w:space="1"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75238">
    <w:name w:val="xl1175238"/>
    <w:basedOn w:val="Normal"/>
    <w:qFormat/>
    <w:pPr>
      <w:pBdr>
        <w:top w:val="single" w:sz="4" w:space="1"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85238">
    <w:name w:val="xl1185238"/>
    <w:basedOn w:val="Normal"/>
    <w:qFormat/>
    <w:pPr>
      <w:pBdr>
        <w:top w:val="single" w:sz="4" w:space="1" w:color="000000"/>
        <w:bottom w:val="single" w:sz="4" w:space="0" w:color="000000"/>
        <w:right w:val="single" w:sz="4" w:space="1" w:color="000000"/>
      </w:pBdr>
      <w:shd w:fill="FFFF00"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95238">
    <w:name w:val="xl1195238"/>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05238">
    <w:name w:val="xl1205238"/>
    <w:basedOn w:val="Normal"/>
    <w:qFormat/>
    <w:pPr>
      <w:shd w:fill="FFFF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15238">
    <w:name w:val="xl1215238"/>
    <w:basedOn w:val="Normal"/>
    <w:qFormat/>
    <w:pPr>
      <w:shd w:fill="FFFF00" w:val="clear"/>
      <w:spacing w:lineRule="auto" w:line="240" w:before="280" w:after="280"/>
      <w:textAlignment w:val="top"/>
    </w:pPr>
    <w:rPr>
      <w:rFonts w:ascii="Times New Roman" w:hAnsi="Times New Roman" w:eastAsia="Times New Roman" w:cs="Times New Roman"/>
      <w:color w:val="000000"/>
    </w:rPr>
  </w:style>
  <w:style w:type="paragraph" w:styleId="Xl1225238">
    <w:name w:val="xl1225238"/>
    <w:basedOn w:val="Normal"/>
    <w:qFormat/>
    <w:pPr>
      <w:shd w:fill="FFFF00" w:val="clear"/>
      <w:spacing w:lineRule="auto" w:line="240" w:before="280" w:after="280"/>
      <w:textAlignment w:val="top"/>
    </w:pPr>
    <w:rPr>
      <w:rFonts w:ascii="Times New Roman" w:hAnsi="Times New Roman" w:eastAsia="Times New Roman" w:cs="Times New Roman"/>
      <w:color w:val="FFFFFF"/>
    </w:rPr>
  </w:style>
  <w:style w:type="paragraph" w:styleId="Xl1235238">
    <w:name w:val="xl1235238"/>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245238">
    <w:name w:val="xl1245238"/>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255238">
    <w:name w:val="xl1255238"/>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265238">
    <w:name w:val="xl1265238"/>
    <w:basedOn w:val="Normal"/>
    <w:qFormat/>
    <w:pPr>
      <w:pBdr>
        <w:top w:val="single" w:sz="4" w:space="1" w:color="000000"/>
        <w:left w:val="single" w:sz="4" w:space="1" w:color="000000"/>
        <w:right w:val="single" w:sz="4" w:space="1" w:color="000000"/>
      </w:pBdr>
      <w:shd w:fill="FFFF00"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275238">
    <w:name w:val="xl1275238"/>
    <w:basedOn w:val="Normal"/>
    <w:qFormat/>
    <w:pPr>
      <w:pBdr>
        <w:top w:val="single" w:sz="4" w:space="1" w:color="000000"/>
      </w:pBdr>
      <w:shd w:fill="FFFF00" w:val="clear"/>
      <w:spacing w:lineRule="auto" w:line="240" w:before="280" w:after="280"/>
      <w:textAlignment w:val="top"/>
    </w:pPr>
    <w:rPr>
      <w:rFonts w:ascii="Times New Roman" w:hAnsi="Times New Roman" w:eastAsia="Times New Roman" w:cs="Times New Roman"/>
      <w:color w:val="000000"/>
      <w:sz w:val="28"/>
      <w:szCs w:val="28"/>
    </w:rPr>
  </w:style>
  <w:style w:type="paragraph" w:styleId="Xl1285238">
    <w:name w:val="xl1285238"/>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295238">
    <w:name w:val="xl1295238"/>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05238">
    <w:name w:val="xl1305238"/>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315238">
    <w:name w:val="xl1315238"/>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325238">
    <w:name w:val="xl1325238"/>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35238">
    <w:name w:val="xl1335238"/>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45238">
    <w:name w:val="xl1345238"/>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55238">
    <w:name w:val="xl1355238"/>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365238">
    <w:name w:val="xl1365238"/>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375238">
    <w:name w:val="xl1375238"/>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385238">
    <w:name w:val="xl1385238"/>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395238">
    <w:name w:val="xl1395238"/>
    <w:basedOn w:val="Normal"/>
    <w:qFormat/>
    <w:pPr>
      <w:pBdr>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05238">
    <w:name w:val="xl1405238"/>
    <w:basedOn w:val="Normal"/>
    <w:qFormat/>
    <w:pPr>
      <w:pBdr>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15238">
    <w:name w:val="xl1415238"/>
    <w:basedOn w:val="Normal"/>
    <w:qFormat/>
    <w:pPr>
      <w:spacing w:lineRule="auto" w:line="240" w:before="280" w:after="280"/>
      <w:textAlignment w:val="bottom"/>
    </w:pPr>
    <w:rPr>
      <w:rFonts w:ascii="Times New Roman" w:hAnsi="Times New Roman" w:eastAsia="Times New Roman" w:cs="Times New Roman"/>
      <w:color w:val="000000"/>
    </w:rPr>
  </w:style>
  <w:style w:type="paragraph" w:styleId="Xl1425238">
    <w:name w:val="xl1425238"/>
    <w:basedOn w:val="Normal"/>
    <w:qFormat/>
    <w:pPr>
      <w:spacing w:lineRule="auto" w:line="240" w:before="280" w:after="280"/>
      <w:jc w:val="center"/>
      <w:textAlignment w:val="top"/>
    </w:pPr>
    <w:rPr>
      <w:rFonts w:ascii="Times New Roman" w:hAnsi="Times New Roman" w:eastAsia="Times New Roman" w:cs="Times New Roman"/>
      <w:b/>
      <w:bCs/>
      <w:color w:val="000000"/>
    </w:rPr>
  </w:style>
  <w:style w:type="paragraph" w:styleId="Xl1435238">
    <w:name w:val="xl1435238"/>
    <w:basedOn w:val="Normal"/>
    <w:qFormat/>
    <w:pPr>
      <w:pBdr>
        <w:top w:val="single" w:sz="4" w:space="1" w:color="000000"/>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45238">
    <w:name w:val="xl1445238"/>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55238">
    <w:name w:val="xl1455238"/>
    <w:basedOn w:val="Normal"/>
    <w:qFormat/>
    <w:pPr>
      <w:pBdr>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65238">
    <w:name w:val="xl1465238"/>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475238">
    <w:name w:val="xl1475238"/>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485238">
    <w:name w:val="xl1485238"/>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sz w:val="20"/>
      <w:szCs w:val="20"/>
    </w:rPr>
  </w:style>
  <w:style w:type="paragraph" w:styleId="Xl1495238">
    <w:name w:val="xl1495238"/>
    <w:basedOn w:val="Normal"/>
    <w:qFormat/>
    <w:pPr>
      <w:pBdr>
        <w:left w:val="single" w:sz="4" w:space="1" w:color="000000"/>
        <w:right w:val="single" w:sz="4" w:space="1" w:color="000000"/>
      </w:pBdr>
      <w:spacing w:lineRule="auto" w:line="240" w:before="280" w:after="280"/>
      <w:textAlignment w:val="top"/>
    </w:pPr>
    <w:rPr>
      <w:rFonts w:ascii="Times New Roman" w:hAnsi="Times New Roman" w:eastAsia="Times New Roman" w:cs="Times New Roman"/>
      <w:sz w:val="20"/>
      <w:szCs w:val="20"/>
    </w:rPr>
  </w:style>
  <w:style w:type="paragraph" w:styleId="Xl1505238">
    <w:name w:val="xl1505238"/>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sz w:val="20"/>
      <w:szCs w:val="20"/>
    </w:rPr>
  </w:style>
  <w:style w:type="paragraph" w:styleId="Xl1515238">
    <w:name w:val="xl1515238"/>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525238">
    <w:name w:val="xl1525238"/>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535238">
    <w:name w:val="xl1535238"/>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545238">
    <w:name w:val="xl1545238"/>
    <w:basedOn w:val="Normal"/>
    <w:qFormat/>
    <w:pPr>
      <w:pBdr>
        <w:left w:val="single" w:sz="4" w:space="1" w:color="000000"/>
        <w:right w:val="single" w:sz="4" w:space="1" w:color="000000"/>
      </w:pBdr>
      <w:spacing w:lineRule="auto" w:line="240" w:before="280" w:after="280"/>
      <w:textAlignment w:val="bottom"/>
    </w:pPr>
    <w:rPr>
      <w:rFonts w:ascii="Arial CYR" w:hAnsi="Arial CYR" w:eastAsia="Times New Roman" w:cs="Arial CYR"/>
      <w:sz w:val="20"/>
      <w:szCs w:val="20"/>
    </w:rPr>
  </w:style>
  <w:style w:type="paragraph" w:styleId="Xl1555238">
    <w:name w:val="xl1555238"/>
    <w:basedOn w:val="Normal"/>
    <w:qFormat/>
    <w:pPr>
      <w:pBdr>
        <w:left w:val="single" w:sz="4" w:space="1" w:color="000000"/>
        <w:bottom w:val="single" w:sz="4" w:space="0" w:color="000000"/>
        <w:right w:val="single" w:sz="4" w:space="1" w:color="000000"/>
      </w:pBdr>
      <w:spacing w:lineRule="auto" w:line="240" w:before="280" w:after="280"/>
      <w:textAlignment w:val="bottom"/>
    </w:pPr>
    <w:rPr>
      <w:rFonts w:ascii="Arial CYR" w:hAnsi="Arial CYR" w:eastAsia="Times New Roman" w:cs="Arial CYR"/>
      <w:sz w:val="20"/>
      <w:szCs w:val="20"/>
    </w:rPr>
  </w:style>
  <w:style w:type="paragraph" w:styleId="Xl1565238">
    <w:name w:val="xl1565238"/>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75238">
    <w:name w:val="xl1575238"/>
    <w:basedOn w:val="Normal"/>
    <w:qFormat/>
    <w:pPr>
      <w:pBdr>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85238">
    <w:name w:val="xl1585238"/>
    <w:basedOn w:val="Normal"/>
    <w:qFormat/>
    <w:pPr>
      <w:spacing w:lineRule="auto" w:line="240" w:before="280" w:after="280"/>
      <w:textAlignment w:val="top"/>
    </w:pPr>
    <w:rPr>
      <w:rFonts w:ascii="Times New Roman" w:hAnsi="Times New Roman" w:eastAsia="Times New Roman" w:cs="Times New Roman"/>
      <w:color w:val="000000"/>
    </w:rPr>
  </w:style>
  <w:style w:type="paragraph" w:styleId="Xl1595238">
    <w:name w:val="xl1595238"/>
    <w:basedOn w:val="Normal"/>
    <w:qFormat/>
    <w:pPr>
      <w:spacing w:lineRule="auto" w:line="240" w:before="280" w:after="280"/>
      <w:textAlignment w:val="top"/>
    </w:pPr>
    <w:rPr>
      <w:rFonts w:ascii="Arial CYR" w:hAnsi="Arial CYR" w:eastAsia="Times New Roman" w:cs="Arial CYR"/>
      <w:color w:val="000000"/>
    </w:rPr>
  </w:style>
  <w:style w:type="paragraph" w:styleId="Xl6917840">
    <w:name w:val="xl6917840"/>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7017840">
    <w:name w:val="xl7017840"/>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17840">
    <w:name w:val="xl7117840"/>
    <w:basedOn w:val="Normal"/>
    <w:qFormat/>
    <w:pPr>
      <w:spacing w:lineRule="auto" w:line="240" w:before="280" w:after="280"/>
      <w:textAlignment w:val="top"/>
    </w:pPr>
    <w:rPr>
      <w:rFonts w:ascii="Times New Roman" w:hAnsi="Times New Roman" w:eastAsia="Times New Roman" w:cs="Times New Roman"/>
      <w:color w:val="FFFFFF"/>
      <w:sz w:val="24"/>
      <w:szCs w:val="24"/>
    </w:rPr>
  </w:style>
  <w:style w:type="paragraph" w:styleId="Xl7217840">
    <w:name w:val="xl7217840"/>
    <w:basedOn w:val="Normal"/>
    <w:qFormat/>
    <w:pPr>
      <w:spacing w:lineRule="auto" w:line="240" w:before="280" w:after="280"/>
      <w:jc w:val="center"/>
      <w:textAlignment w:val="top"/>
    </w:pPr>
    <w:rPr>
      <w:rFonts w:ascii="Times New Roman" w:hAnsi="Times New Roman" w:eastAsia="Times New Roman" w:cs="Times New Roman"/>
      <w:color w:val="FFFFFF"/>
      <w:sz w:val="24"/>
      <w:szCs w:val="24"/>
    </w:rPr>
  </w:style>
  <w:style w:type="paragraph" w:styleId="Xl7317840">
    <w:name w:val="xl73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417840">
    <w:name w:val="xl74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17840">
    <w:name w:val="xl75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617840">
    <w:name w:val="xl76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sz w:val="24"/>
      <w:szCs w:val="24"/>
    </w:rPr>
  </w:style>
  <w:style w:type="paragraph" w:styleId="Xl7717840">
    <w:name w:val="xl77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sz w:val="24"/>
      <w:szCs w:val="24"/>
    </w:rPr>
  </w:style>
  <w:style w:type="paragraph" w:styleId="Xl7817840">
    <w:name w:val="xl78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7917840">
    <w:name w:val="xl7917840"/>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017840">
    <w:name w:val="xl8017840"/>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8117840">
    <w:name w:val="xl8117840"/>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8217840">
    <w:name w:val="xl8217840"/>
    <w:basedOn w:val="Normal"/>
    <w:qFormat/>
    <w:pPr>
      <w:spacing w:lineRule="auto" w:line="240" w:before="280" w:after="280"/>
      <w:textAlignment w:val="top"/>
    </w:pPr>
    <w:rPr>
      <w:rFonts w:ascii="Times New Roman" w:hAnsi="Times New Roman" w:eastAsia="Times New Roman" w:cs="Times New Roman"/>
      <w:color w:val="000000"/>
      <w:sz w:val="28"/>
      <w:szCs w:val="28"/>
    </w:rPr>
  </w:style>
  <w:style w:type="paragraph" w:styleId="Xl8317840">
    <w:name w:val="xl8317840"/>
    <w:basedOn w:val="Normal"/>
    <w:qFormat/>
    <w:pPr>
      <w:spacing w:lineRule="auto" w:line="240" w:before="280" w:after="280"/>
      <w:textAlignment w:val="top"/>
    </w:pPr>
    <w:rPr>
      <w:rFonts w:ascii="Times New Roman" w:hAnsi="Times New Roman" w:eastAsia="Times New Roman" w:cs="Times New Roman"/>
      <w:color w:val="000000"/>
      <w:sz w:val="28"/>
      <w:szCs w:val="28"/>
    </w:rPr>
  </w:style>
  <w:style w:type="paragraph" w:styleId="Xl8417840">
    <w:name w:val="xl8417840"/>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517840">
    <w:name w:val="xl85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617840">
    <w:name w:val="xl8617840"/>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717840">
    <w:name w:val="xl87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817840">
    <w:name w:val="xl88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rPr>
  </w:style>
  <w:style w:type="paragraph" w:styleId="Xl8917840">
    <w:name w:val="xl89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rPr>
  </w:style>
  <w:style w:type="paragraph" w:styleId="Xl9017840">
    <w:name w:val="xl90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9117840">
    <w:name w:val="xl91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9217840">
    <w:name w:val="xl92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9317840">
    <w:name w:val="xl9317840"/>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9417840">
    <w:name w:val="xl9417840"/>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9517840">
    <w:name w:val="xl9517840"/>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rPr>
  </w:style>
  <w:style w:type="paragraph" w:styleId="Xl9617840">
    <w:name w:val="xl96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rPr>
  </w:style>
  <w:style w:type="paragraph" w:styleId="Xl9717840">
    <w:name w:val="xl9717840"/>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rPr>
  </w:style>
  <w:style w:type="paragraph" w:styleId="Xl9817840">
    <w:name w:val="xl9817840"/>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9917840">
    <w:name w:val="xl99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rPr>
  </w:style>
  <w:style w:type="paragraph" w:styleId="Xl10017840">
    <w:name w:val="xl100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0117840">
    <w:name w:val="xl101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rPr>
  </w:style>
  <w:style w:type="paragraph" w:styleId="Xl10217840">
    <w:name w:val="xl102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rPr>
  </w:style>
  <w:style w:type="paragraph" w:styleId="Xl10317840">
    <w:name w:val="xl10317840"/>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417840">
    <w:name w:val="xl10417840"/>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517840">
    <w:name w:val="xl105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rPr>
  </w:style>
  <w:style w:type="paragraph" w:styleId="Xl10617840">
    <w:name w:val="xl106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FF0000"/>
    </w:rPr>
  </w:style>
  <w:style w:type="paragraph" w:styleId="Xl10717840">
    <w:name w:val="xl107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0817840">
    <w:name w:val="xl108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0917840">
    <w:name w:val="xl109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rPr>
  </w:style>
  <w:style w:type="paragraph" w:styleId="Xl11017840">
    <w:name w:val="xl110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117840">
    <w:name w:val="xl11117840"/>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217840">
    <w:name w:val="xl11217840"/>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317840">
    <w:name w:val="xl113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17840">
    <w:name w:val="xl114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517840">
    <w:name w:val="xl115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1617840">
    <w:name w:val="xl116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right"/>
      <w:textAlignment w:val="top"/>
    </w:pPr>
    <w:rPr>
      <w:rFonts w:ascii="Times New Roman" w:hAnsi="Times New Roman" w:eastAsia="Times New Roman" w:cs="Times New Roman"/>
      <w:color w:val="000000"/>
    </w:rPr>
  </w:style>
  <w:style w:type="paragraph" w:styleId="Xl11717840">
    <w:name w:val="xl117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right"/>
      <w:textAlignment w:val="top"/>
    </w:pPr>
    <w:rPr>
      <w:rFonts w:ascii="Times New Roman" w:hAnsi="Times New Roman" w:eastAsia="Times New Roman" w:cs="Times New Roman"/>
      <w:color w:val="000000"/>
    </w:rPr>
  </w:style>
  <w:style w:type="paragraph" w:styleId="Xl11817840">
    <w:name w:val="xl11817840"/>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917840">
    <w:name w:val="xl11917840"/>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2017840">
    <w:name w:val="xl12017840"/>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117840">
    <w:name w:val="xl12117840"/>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217840">
    <w:name w:val="xl12217840"/>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317840">
    <w:name w:val="xl12317840"/>
    <w:basedOn w:val="Normal"/>
    <w:qFormat/>
    <w:pPr>
      <w:pBdr>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417840">
    <w:name w:val="xl12417840"/>
    <w:basedOn w:val="Normal"/>
    <w:qFormat/>
    <w:pPr>
      <w:pBdr>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517840">
    <w:name w:val="xl12517840"/>
    <w:basedOn w:val="Normal"/>
    <w:qFormat/>
    <w:pPr>
      <w:pBdr>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2617840">
    <w:name w:val="xl12617840"/>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2717840">
    <w:name w:val="xl12717840"/>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2817840">
    <w:name w:val="xl12817840"/>
    <w:basedOn w:val="Normal"/>
    <w:qFormat/>
    <w:pPr>
      <w:pBdr>
        <w:top w:val="single" w:sz="4" w:space="1" w:color="000000"/>
        <w:left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917840">
    <w:name w:val="xl12917840"/>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3017840">
    <w:name w:val="xl13017840"/>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3117840">
    <w:name w:val="xl13117840"/>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217840">
    <w:name w:val="xl13217840"/>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317840">
    <w:name w:val="xl13317840"/>
    <w:basedOn w:val="Normal"/>
    <w:qFormat/>
    <w:pPr>
      <w:pBdr>
        <w:top w:val="single" w:sz="4" w:space="1" w:color="000000"/>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3417840">
    <w:name w:val="xl13417840"/>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3517840">
    <w:name w:val="xl13517840"/>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617840">
    <w:name w:val="xl13617840"/>
    <w:basedOn w:val="Normal"/>
    <w:qFormat/>
    <w:pPr>
      <w:pBdr>
        <w:top w:val="single" w:sz="4" w:space="1" w:color="000000"/>
        <w:bottom w:val="single" w:sz="4" w:space="0" w:color="000000"/>
      </w:pBdr>
      <w:shd w:fill="FFFFFF" w:val="clear"/>
      <w:spacing w:lineRule="auto" w:line="240" w:before="280" w:after="280"/>
      <w:textAlignment w:val="bottom"/>
    </w:pPr>
    <w:rPr>
      <w:rFonts w:ascii="Arial CYR" w:hAnsi="Arial CYR" w:eastAsia="Times New Roman" w:cs="Arial CYR"/>
      <w:sz w:val="20"/>
      <w:szCs w:val="20"/>
    </w:rPr>
  </w:style>
  <w:style w:type="paragraph" w:styleId="Xl13717840">
    <w:name w:val="xl13717840"/>
    <w:basedOn w:val="Normal"/>
    <w:qFormat/>
    <w:pPr>
      <w:pBdr>
        <w:top w:val="single" w:sz="4" w:space="1" w:color="000000"/>
        <w:bottom w:val="single" w:sz="4" w:space="0" w:color="000000"/>
        <w:right w:val="single" w:sz="4" w:space="1" w:color="000000"/>
      </w:pBdr>
      <w:shd w:fill="FFFFFF" w:val="clear"/>
      <w:spacing w:lineRule="auto" w:line="240" w:before="280" w:after="280"/>
      <w:textAlignment w:val="bottom"/>
    </w:pPr>
    <w:rPr>
      <w:rFonts w:ascii="Arial CYR" w:hAnsi="Arial CYR" w:eastAsia="Times New Roman" w:cs="Arial CYR"/>
      <w:sz w:val="20"/>
      <w:szCs w:val="20"/>
    </w:rPr>
  </w:style>
  <w:style w:type="paragraph" w:styleId="Xl13817840">
    <w:name w:val="xl13817840"/>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3917840">
    <w:name w:val="xl13917840"/>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4017840">
    <w:name w:val="xl14017840"/>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4117840">
    <w:name w:val="xl14117840"/>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217840">
    <w:name w:val="xl14217840"/>
    <w:basedOn w:val="Normal"/>
    <w:qFormat/>
    <w:pPr>
      <w:pBdr>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317840">
    <w:name w:val="xl14317840"/>
    <w:basedOn w:val="Normal"/>
    <w:qFormat/>
    <w:pPr>
      <w:pBdr>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417840">
    <w:name w:val="xl14417840"/>
    <w:basedOn w:val="Normal"/>
    <w:qFormat/>
    <w:pPr>
      <w:pBdr>
        <w:top w:val="single" w:sz="4" w:space="1" w:color="000000"/>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4517840">
    <w:name w:val="xl14517840"/>
    <w:basedOn w:val="Normal"/>
    <w:qFormat/>
    <w:pPr>
      <w:pBdr>
        <w:left w:val="single" w:sz="4" w:space="1"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4617840">
    <w:name w:val="xl14617840"/>
    <w:basedOn w:val="Normal"/>
    <w:qFormat/>
    <w:pPr>
      <w:pBdr>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rPr>
  </w:style>
  <w:style w:type="paragraph" w:styleId="Xl14717840">
    <w:name w:val="xl14717840"/>
    <w:basedOn w:val="Normal"/>
    <w:qFormat/>
    <w:pPr>
      <w:pBdr>
        <w:top w:val="single" w:sz="4" w:space="1" w:color="000000"/>
        <w:left w:val="single" w:sz="4" w:space="1"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14817840">
    <w:name w:val="xl14817840"/>
    <w:basedOn w:val="Normal"/>
    <w:qFormat/>
    <w:pPr>
      <w:pBdr>
        <w:left w:val="single" w:sz="4" w:space="1"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14917840">
    <w:name w:val="xl14917840"/>
    <w:basedOn w:val="Normal"/>
    <w:qFormat/>
    <w:pPr>
      <w:pBdr>
        <w:left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rPr>
  </w:style>
  <w:style w:type="paragraph" w:styleId="Xl15017840">
    <w:name w:val="xl150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5117840">
    <w:name w:val="xl15117840"/>
    <w:basedOn w:val="Normal"/>
    <w:qFormat/>
    <w:pPr>
      <w:pBdr>
        <w:top w:val="single" w:sz="4" w:space="1" w:color="000000"/>
      </w:pBdr>
      <w:spacing w:lineRule="auto" w:line="240" w:before="280" w:after="280"/>
      <w:textAlignment w:val="top"/>
    </w:pPr>
    <w:rPr>
      <w:rFonts w:ascii="Times New Roman" w:hAnsi="Times New Roman" w:eastAsia="Times New Roman" w:cs="Times New Roman"/>
      <w:color w:val="000000"/>
      <w:sz w:val="28"/>
      <w:szCs w:val="28"/>
    </w:rPr>
  </w:style>
  <w:style w:type="paragraph" w:styleId="Xl15217840">
    <w:name w:val="xl15217840"/>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5317840">
    <w:name w:val="xl15317840"/>
    <w:basedOn w:val="Normal"/>
    <w:qFormat/>
    <w:pPr>
      <w:pBdr>
        <w:top w:val="single" w:sz="4" w:space="1" w:color="000000"/>
        <w:left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5417840">
    <w:name w:val="xl15417840"/>
    <w:basedOn w:val="Normal"/>
    <w:qFormat/>
    <w:pPr>
      <w:pBdr>
        <w:top w:val="single" w:sz="4" w:space="1"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5517840">
    <w:name w:val="xl15517840"/>
    <w:basedOn w:val="Normal"/>
    <w:qFormat/>
    <w:pPr>
      <w:pBdr>
        <w:top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5617840">
    <w:name w:val="xl15617840"/>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17840">
    <w:name w:val="xl15717840"/>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817840">
    <w:name w:val="xl15817840"/>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917840">
    <w:name w:val="xl15917840"/>
    <w:basedOn w:val="Normal"/>
    <w:qFormat/>
    <w:pPr>
      <w:spacing w:lineRule="auto" w:line="240" w:before="280" w:after="280"/>
      <w:textAlignment w:val="bottom"/>
    </w:pPr>
    <w:rPr>
      <w:rFonts w:ascii="Times New Roman" w:hAnsi="Times New Roman" w:eastAsia="Times New Roman" w:cs="Times New Roman"/>
      <w:color w:val="000000"/>
      <w:sz w:val="24"/>
      <w:szCs w:val="24"/>
    </w:rPr>
  </w:style>
  <w:style w:type="paragraph" w:styleId="Xl16017840">
    <w:name w:val="xl16017840"/>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6117840">
    <w:name w:val="xl16117840"/>
    <w:basedOn w:val="Normal"/>
    <w:qFormat/>
    <w:pPr>
      <w:pBdr>
        <w:top w:val="single" w:sz="4" w:space="1" w:color="000000"/>
        <w:left w:val="single" w:sz="4" w:space="1"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6217840">
    <w:name w:val="xl16217840"/>
    <w:basedOn w:val="Normal"/>
    <w:qFormat/>
    <w:pPr>
      <w:pBdr>
        <w:left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6317840">
    <w:name w:val="xl16317840"/>
    <w:basedOn w:val="Normal"/>
    <w:qFormat/>
    <w:pPr>
      <w:pBdr>
        <w:top w:val="single" w:sz="4" w:space="1"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6417840">
    <w:name w:val="xl16417840"/>
    <w:basedOn w:val="Normal"/>
    <w:qFormat/>
    <w:pPr>
      <w:pBdr>
        <w:top w:val="single" w:sz="4" w:space="1" w:color="000000"/>
        <w:bottom w:val="single" w:sz="4" w:space="0"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6517840">
    <w:name w:val="xl16517840"/>
    <w:basedOn w:val="Normal"/>
    <w:qFormat/>
    <w:pPr>
      <w:pBdr>
        <w:top w:val="single" w:sz="4" w:space="1" w:color="000000"/>
        <w:left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6617840">
    <w:name w:val="xl16617840"/>
    <w:basedOn w:val="Normal"/>
    <w:qFormat/>
    <w:pPr>
      <w:pBdr>
        <w:top w:val="single" w:sz="4" w:space="1"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6717840">
    <w:name w:val="xl16717840"/>
    <w:basedOn w:val="Normal"/>
    <w:qFormat/>
    <w:pPr>
      <w:pBdr>
        <w:top w:val="single" w:sz="4" w:space="1" w:color="000000"/>
        <w:bottom w:val="single" w:sz="4" w:space="0" w:color="000000"/>
        <w:right w:val="single" w:sz="4" w:space="1"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6817840">
    <w:name w:val="xl16817840"/>
    <w:basedOn w:val="Normal"/>
    <w:qFormat/>
    <w:pPr>
      <w:pBdr>
        <w:top w:val="single" w:sz="4" w:space="1" w:color="000000"/>
        <w:left w:val="single" w:sz="4" w:space="1"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6917840">
    <w:name w:val="xl16917840"/>
    <w:basedOn w:val="Normal"/>
    <w:qFormat/>
    <w:pPr>
      <w:pBdr>
        <w:top w:val="single" w:sz="4" w:space="1"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7017840">
    <w:name w:val="xl17017840"/>
    <w:basedOn w:val="Normal"/>
    <w:qFormat/>
    <w:pPr>
      <w:pBdr>
        <w:top w:val="single" w:sz="4" w:space="1" w:color="000000"/>
        <w:bottom w:val="single" w:sz="4" w:space="0" w:color="000000"/>
        <w:right w:val="single" w:sz="4" w:space="1"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7117840">
    <w:name w:val="xl17117840"/>
    <w:basedOn w:val="Normal"/>
    <w:qFormat/>
    <w:pPr>
      <w:pBdr>
        <w:top w:val="single" w:sz="4" w:space="1" w:color="000000"/>
        <w:left w:val="single" w:sz="4" w:space="1" w:color="000000"/>
        <w:right w:val="single" w:sz="4" w:space="1"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7217840">
    <w:name w:val="xl17217840"/>
    <w:basedOn w:val="Normal"/>
    <w:qFormat/>
    <w:pPr>
      <w:pBdr>
        <w:top w:val="single" w:sz="4" w:space="1" w:color="000000"/>
        <w:left w:val="single" w:sz="4" w:space="1" w:color="000000"/>
        <w:bottom w:val="single" w:sz="4" w:space="0" w:color="000000"/>
        <w:right w:val="single" w:sz="4" w:space="1"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Normal"/>
    <w:qFormat/>
    <w:pPr>
      <w:spacing w:lineRule="auto" w:line="228" w:before="0" w:after="0"/>
      <w:jc w:val="center"/>
    </w:pPr>
    <w:rPr>
      <w:rFonts w:ascii="Baltica;Arial" w:hAnsi="Baltica;Arial" w:eastAsia="Times New Roman" w:cs="Baltica;Arial"/>
      <w:sz w:val="24"/>
      <w:szCs w:val="20"/>
    </w:rPr>
  </w:style>
  <w:style w:type="paragraph" w:styleId="Style11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120">
    <w:name w:val="Формула"/>
    <w:basedOn w:val="TextBody"/>
    <w:qFormat/>
    <w:pPr>
      <w:tabs>
        <w:tab w:val="clear" w:pos="708"/>
        <w:tab w:val="center" w:pos="4536" w:leader="none"/>
        <w:tab w:val="right" w:pos="9356" w:leader="none"/>
      </w:tabs>
      <w:spacing w:lineRule="auto" w:line="336" w:before="0" w:after="0"/>
      <w:jc w:val="both"/>
    </w:pPr>
    <w:rPr>
      <w:rFonts w:ascii="Times New Roman" w:hAnsi="Times New Roman" w:eastAsia="Times New Roman" w:cs="Times New Roman"/>
      <w:sz w:val="28"/>
      <w:szCs w:val="20"/>
    </w:rPr>
  </w:style>
  <w:style w:type="paragraph" w:styleId="331">
    <w:name w:val="Основной текст 33"/>
    <w:basedOn w:val="Normal"/>
    <w:qFormat/>
    <w:pPr>
      <w:snapToGrid w:val="false"/>
      <w:spacing w:lineRule="auto" w:line="228" w:before="0" w:after="0"/>
      <w:jc w:val="center"/>
    </w:pPr>
    <w:rPr>
      <w:rFonts w:ascii="Baltica;Arial" w:hAnsi="Baltica;Arial" w:eastAsia="Times New Roman"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4">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Предприятие"/>
    <w:basedOn w:val="Normal"/>
    <w:qFormat/>
    <w:pPr>
      <w:spacing w:lineRule="auto" w:line="240" w:before="0" w:after="0"/>
      <w:ind w:firstLine="567"/>
      <w:jc w:val="both"/>
    </w:pPr>
    <w:rPr>
      <w:rFonts w:ascii="Times New Roman" w:hAnsi="Times New Roman" w:eastAsia="MS Mincho;ＭＳ 明朝" w:cs="Times New Roman"/>
      <w:sz w:val="28"/>
      <w:szCs w:val="28"/>
    </w:rPr>
  </w:style>
  <w:style w:type="paragraph" w:styleId="1117">
    <w:name w:val="Абзац списка11"/>
    <w:basedOn w:val="Normal"/>
    <w:qFormat/>
    <w:pPr>
      <w:ind w:left="720" w:hanging="0"/>
    </w:pPr>
    <w:rPr>
      <w:rFonts w:eastAsia="Times New Roman"/>
    </w:rPr>
  </w:style>
  <w:style w:type="paragraph" w:styleId="Style351">
    <w:name w:val="Style35"/>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118">
    <w:name w:val="11"/>
    <w:basedOn w:val="Normal"/>
    <w:qFormat/>
    <w:pPr>
      <w:spacing w:lineRule="auto" w:line="240" w:before="280" w:after="280"/>
    </w:pPr>
    <w:rPr>
      <w:rFonts w:ascii="Times New Roman" w:hAnsi="Times New Roman" w:eastAsia="Times New Roman" w:cs="Times New Roman"/>
      <w:sz w:val="24"/>
      <w:szCs w:val="24"/>
    </w:rPr>
  </w:style>
  <w:style w:type="paragraph" w:styleId="Tableparagraph1">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239">
    <w:name w:val="Заголовок №2"/>
    <w:basedOn w:val="Normal"/>
    <w:qFormat/>
    <w:pPr>
      <w:widowControl w:val="false"/>
      <w:shd w:fill="FFFFFF" w:val="clear"/>
      <w:spacing w:lineRule="atLeast" w:line="0" w:before="300" w:after="420"/>
      <w:jc w:val="center"/>
      <w:outlineLvl w:val="1"/>
    </w:pPr>
    <w:rPr>
      <w:rFonts w:ascii="Times New Roman" w:hAnsi="Times New Roman" w:eastAsia="Times New Roman" w:cs="Times New Roman"/>
      <w:b/>
      <w:bCs/>
      <w:spacing w:val="-1"/>
      <w:sz w:val="26"/>
      <w:szCs w:val="26"/>
    </w:rPr>
  </w:style>
  <w:style w:type="paragraph" w:styleId="329">
    <w:name w:val="Основной текст (3)"/>
    <w:basedOn w:val="Normal"/>
    <w:qFormat/>
    <w:pPr>
      <w:widowControl w:val="false"/>
      <w:shd w:fill="FFFFFF" w:val="clear"/>
      <w:spacing w:lineRule="exact" w:line="322" w:before="240" w:after="0"/>
      <w:jc w:val="both"/>
    </w:pPr>
    <w:rPr>
      <w:rFonts w:ascii="Times New Roman" w:hAnsi="Times New Roman" w:eastAsia="Times New Roman" w:cs="Times New Roman"/>
      <w:i/>
      <w:iCs/>
      <w:spacing w:val="2"/>
    </w:rPr>
  </w:style>
  <w:style w:type="paragraph" w:styleId="1119">
    <w:name w:val="Основной текст (11)"/>
    <w:basedOn w:val="Normal"/>
    <w:qFormat/>
    <w:pPr>
      <w:widowControl w:val="false"/>
      <w:shd w:fill="FFFFFF" w:val="clear"/>
      <w:spacing w:lineRule="exact" w:line="197" w:before="0" w:after="0"/>
      <w:jc w:val="both"/>
    </w:pPr>
    <w:rPr>
      <w:rFonts w:ascii="Gungsuh" w:hAnsi="Gungsuh" w:eastAsia="Gungsuh" w:cs="Gungsuh"/>
      <w:spacing w:val="-1"/>
      <w:sz w:val="15"/>
      <w:szCs w:val="15"/>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2211">
    <w:name w:val="22"/>
    <w:basedOn w:val="Normal"/>
    <w:qFormat/>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100">
    <w:name w:val="100"/>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514">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341">
    <w:name w:val="Основной текст 34"/>
    <w:basedOn w:val="Normal"/>
    <w:qFormat/>
    <w:pPr>
      <w:snapToGrid w:val="false"/>
      <w:spacing w:lineRule="auto" w:line="228" w:before="0" w:after="0"/>
      <w:jc w:val="center"/>
    </w:pPr>
    <w:rPr>
      <w:rFonts w:ascii="Baltica;Arial" w:hAnsi="Baltica;Arial" w:eastAsia="Times New Roman" w:cs="Baltica;Arial"/>
      <w:sz w:val="24"/>
      <w:szCs w:val="20"/>
    </w:rPr>
  </w:style>
  <w:style w:type="paragraph" w:styleId="1212">
    <w:name w:val="Абзац списка12"/>
    <w:basedOn w:val="Normal"/>
    <w:qFormat/>
    <w:pPr>
      <w:ind w:left="720" w:hanging="0"/>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72">
    <w:name w:val="Основной текст 27"/>
    <w:basedOn w:val="Normal"/>
    <w:qFormat/>
    <w:pPr>
      <w:overflowPunct w:val="false"/>
      <w:autoSpaceDE w:val="false"/>
      <w:spacing w:lineRule="auto" w:line="240" w:before="0" w:after="0"/>
      <w:ind w:left="708" w:firstLine="720"/>
      <w:jc w:val="both"/>
    </w:pPr>
    <w:rPr>
      <w:rFonts w:ascii="Times New Roman" w:hAnsi="Times New Roman" w:eastAsia="Times New Roman" w:cs="Times New Roman"/>
      <w:sz w:val="24"/>
      <w:szCs w:val="20"/>
    </w:rPr>
  </w:style>
  <w:style w:type="paragraph" w:styleId="Msolistparagraph">
    <w:name w:val="msolistparagraph"/>
    <w:basedOn w:val="Normal"/>
    <w:qFormat/>
    <w:pPr>
      <w:spacing w:lineRule="auto" w:line="240" w:before="40" w:after="40"/>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38:00Z</dcterms:created>
  <dc:creator>Пользователь Windows</dc:creator>
  <dc:description/>
  <dc:language>en-US</dc:language>
  <cp:lastModifiedBy>Пользователь Windows</cp:lastModifiedBy>
  <dcterms:modified xsi:type="dcterms:W3CDTF">2025-06-27T16:39:00Z</dcterms:modified>
  <cp:revision>1</cp:revision>
  <dc:subject/>
  <dc:title/>
</cp:coreProperties>
</file>