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__»__________ 2022 г.          с. Богучаны                                     № ________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Положением об управлении муниципальной собственностью Богучанского района, утвержденным постановлением администрации Богучанского района от 09.06.2006 № 215-п, Богучанский районный совет депутатов РЕШИЛ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ем из государственной собственности Красноярского края в собственность муниципального образования Богучанский район движимого имущества согласно прилож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законности и муниципальной собственности (И.А. Калашников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 муниципального образования Богучанский район https://boguchansky-raion.ru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гучанского                       Глава Богуча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Шишкова                                             А.С. Медведе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 2022 года                              «__»_______2022 года </w:t>
      </w:r>
      <w:r>
        <w:br w:type="page"/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Богучанского районного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«_____» __________ 2022 № 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ого к передаче имущества из государственной собственности Красноярского края в собственность муниципального образования Богуча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275"/>
        <w:gridCol w:w="1315"/>
        <w:gridCol w:w="1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,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, 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ансовая стоимость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ланетарного сканирования ЭларСкан А2-400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,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3:00Z</dcterms:created>
  <dc:creator>Миргородский</dc:creator>
  <dc:description/>
  <cp:keywords/>
  <dc:language>en-US</dc:language>
  <cp:lastModifiedBy>User</cp:lastModifiedBy>
  <cp:lastPrinted>2021-02-10T09:13:00Z</cp:lastPrinted>
  <dcterms:modified xsi:type="dcterms:W3CDTF">2022-12-16T09:25:00Z</dcterms:modified>
  <cp:revision>5</cp:revision>
  <dc:subject/>
  <dc:title>СЕВЕРОДВИНСК</dc:title>
</cp:coreProperties>
</file>