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»__________ 2023г.          с. Богучаны                                     № _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уководствуясь Положением об управлении муниципальной собственностью Богучанского района, утвержденным постановлением администрации Богучанского района от 09.06.2006 № 215-п, Богучанский районный совет депутатов РЕШИЛ: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, финансам, налоговой политике, экономике, и муниципальной собственности (А.Н. Горбачев)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ru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гучанского                       Глава Богуча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Шишкова                                             А.С. Медведе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 2023 года                              «__»_______2023 года </w:t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Богучанского районного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_____» __________ 2023 № 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имущества из государственной собственности Красноярского края в собственность муниципального образования Богуч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977"/>
        <w:gridCol w:w="851"/>
        <w:gridCol w:w="1559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выписки из электронного П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Транспортное средство 384051 модель по ОТТС на базе Соболь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64301049435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tabs>
                <w:tab w:val="clear" w:pos="709"/>
                <w:tab w:val="left" w:pos="317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анспортное средство, </w:t>
              <w:br/>
              <w:t xml:space="preserve">не приспособленное для перевозки немобильных (лежачих) граждан </w:t>
            </w:r>
          </w:p>
          <w:p>
            <w:pPr>
              <w:pStyle w:val="ConsNormal1"/>
              <w:widowControl/>
              <w:numPr>
                <w:ilvl w:val="0"/>
                <w:numId w:val="4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Идентификационный номер (VIN): </w:t>
            </w:r>
            <w:r>
              <w:rPr>
                <w:rFonts w:cs="Times New Roman" w:ascii="Times New Roman" w:hAnsi="Times New Roman"/>
                <w:lang w:val="en-US"/>
              </w:rPr>
              <w:t>X96231073N2879372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мерческое наименование: 384051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Категория ТС: </w:t>
            </w:r>
            <w:r>
              <w:rPr>
                <w:rFonts w:eastAsia="Times New Roman CYR" w:cs="Times New Roman" w:ascii="Times New Roman" w:hAnsi="Times New Roman"/>
                <w:lang w:val="en-US"/>
              </w:rPr>
              <w:t>B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вигателя (двигателей): A27500N0801397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кузова (кабины, прицепа): 330230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0199350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/>
            </w:pPr>
            <w:r>
              <w:rPr>
                <w:rFonts w:cs="Times New Roman" w:ascii="Times New Roman" w:hAnsi="Times New Roman"/>
              </w:rPr>
              <w:t>Цвет кузова (кабины, прицепа): белый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: 2022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, куб. см: 2690</w:t>
            </w:r>
          </w:p>
          <w:p>
            <w:pPr>
              <w:pStyle w:val="ConsNormal1"/>
              <w:widowControl/>
              <w:numPr>
                <w:ilvl w:val="0"/>
                <w:numId w:val="2"/>
              </w:numPr>
              <w:suppressAutoHyphens w:val="true"/>
              <w:ind w:left="261" w:hanging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: пятый</w:t>
            </w:r>
          </w:p>
          <w:p>
            <w:pPr>
              <w:pStyle w:val="ConsNormal1"/>
              <w:widowControl/>
              <w:tabs>
                <w:tab w:val="clear" w:pos="709"/>
                <w:tab w:val="left" w:pos="317" w:leader="none"/>
              </w:tabs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хнически допустимая максимальная масса ТС, кг: 3120</w:t>
            </w:r>
          </w:p>
          <w:p>
            <w:pPr>
              <w:pStyle w:val="ConsNormal1"/>
              <w:widowControl/>
              <w:tabs>
                <w:tab w:val="clear" w:pos="709"/>
                <w:tab w:val="left" w:pos="317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электронного паспорта транспортного средства </w:t>
              <w:br/>
              <w:t>№ 1643010494358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ояние: 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7 066,67</w:t>
            </w:r>
          </w:p>
        </w:tc>
      </w:tr>
      <w:tr>
        <w:trPr>
          <w:trHeight w:val="7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3 327 066,6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8:00Z</dcterms:created>
  <dc:creator>Миргородский</dc:creator>
  <dc:description/>
  <cp:keywords/>
  <dc:language>en-US</dc:language>
  <cp:lastModifiedBy>User</cp:lastModifiedBy>
  <cp:lastPrinted>2023-02-02T14:58:00Z</cp:lastPrinted>
  <dcterms:modified xsi:type="dcterms:W3CDTF">2023-02-02T07:59:00Z</dcterms:modified>
  <cp:revision>25</cp:revision>
  <dc:subject/>
  <dc:title>СЕВЕРОДВИНСК</dc:title>
</cp:coreProperties>
</file>