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right="-55" w:hanging="0"/>
        <w:jc w:val="center"/>
        <w:rPr>
          <w:szCs w:val="28"/>
        </w:rPr>
      </w:pPr>
      <w:r>
        <w:rPr>
          <w:b/>
          <w:szCs w:val="28"/>
        </w:rPr>
        <w:t>БОГУЧАНСКИЙ РАЙОННЫЙ СОВЕТ ДЕПУТАТОВ</w:t>
      </w:r>
    </w:p>
    <w:p>
      <w:pPr>
        <w:pStyle w:val="2"/>
        <w:ind w:right="-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 (ПРОЕКТ)</w:t>
      </w:r>
    </w:p>
    <w:p>
      <w:pPr>
        <w:pStyle w:val="2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55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.     .2023                                     с. Богучаны                                       №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Богучанского районного Совета депутатов № 8/1-47 от 25.02.2021 «О принятии осуществления части полномочий органами местного самоуправления муниципального образования Богучанский район от органов местного самоуправления поселений, входящих в состав муниципального образования Богучанский район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 4 ст. 15  Федерального Закона от   06.10.2003  № 131-ФЗ «Об общих принципах организации местного самоуправления в Российской Федерации», Бюджетным кодексом Российской Федерации, частью 4.4 пункта 4 Порядка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ст. ст. 32, 36 Устава Богучанского района Красноярского края, Богучанский районный Совет депутатов,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Богучанского районного Совета депутатов № 8/1-47 от 25.02.2021 «О принятии осуществления части полномочий органами местного самоуправления муниципального образования Богучанский район от органов местного самоуправления поселений, входящих в состав муниципального образования Богучанский район» (далее – Решение) следующие изменения:</w:t>
      </w:r>
    </w:p>
    <w:p>
      <w:pPr>
        <w:pStyle w:val="Con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Решения цифру «2024» заменить цифрой «2025».</w:t>
      </w:r>
    </w:p>
    <w:p>
      <w:pPr>
        <w:pStyle w:val="Con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Решени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9, в абзаце 2 цифры «2021-2024» заменить цифрами «2021-2025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е № 2 к Решению читать в новой редакции,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, финансам (А.Н. Горбачев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опубликования в Официальном вестнике Богучанского района и распространяется на правоотношения с 01.01.2023 года.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>
          <w:trHeight w:val="479" w:hRule="atLeast"/>
        </w:trPr>
        <w:tc>
          <w:tcPr>
            <w:tcW w:w="5495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Богучанского 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йонного Совета депутатов       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_______________ О.А. Шишкова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Богучанского района           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 xml:space="preserve">________________ А.С. Медведев                    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/>
      </w:pPr>
      <w:r>
        <w:rPr>
          <w:szCs w:val="28"/>
        </w:rPr>
        <w:t>«____» ____________ 2023г.</w:t>
        <w:tab/>
        <w:t xml:space="preserve">     </w:t>
        <w:tab/>
        <w:tab/>
        <w:t xml:space="preserve">      «____» _____________ 2023г.</w:t>
        <w:tab/>
        <w:tab/>
      </w:r>
      <w:r>
        <w:rPr>
          <w:b/>
          <w:szCs w:val="28"/>
        </w:rPr>
        <w:tab/>
      </w:r>
      <w:r>
        <w:rPr>
          <w:b/>
          <w:sz w:val="24"/>
          <w:szCs w:val="24"/>
        </w:rPr>
        <w:t xml:space="preserve">         </w:t>
        <w:tab/>
        <w:tab/>
        <w:tab/>
        <w:tab/>
        <w:t xml:space="preserve">          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  <w:tab/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Богучанского 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/>
      </w:pPr>
      <w:r>
        <w:rPr>
          <w:sz w:val="24"/>
          <w:szCs w:val="24"/>
        </w:rPr>
        <w:t>от «___» __________ 2023 № _______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Богучанского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/>
      </w:pPr>
      <w:r>
        <w:rPr>
          <w:sz w:val="24"/>
          <w:szCs w:val="24"/>
        </w:rPr>
        <w:t>районного Совета депутатов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2.2021 № 8/1-47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имаемые органом местного самоуправления муниципального образования Богучанский район от органов местного самоуправления поселений, входящих в состав муниципального образования Богучанский район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9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48"/>
        <w:gridCol w:w="1564"/>
        <w:gridCol w:w="1411"/>
        <w:gridCol w:w="1232"/>
        <w:gridCol w:w="1232"/>
        <w:gridCol w:w="123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МС поселения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, в рублях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/>
            </w:pPr>
            <w:r>
              <w:rPr>
                <w:sz w:val="20"/>
              </w:rPr>
              <w:t>2021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2022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/>
            </w:pPr>
            <w:r>
              <w:rPr>
                <w:sz w:val="20"/>
              </w:rPr>
              <w:t>2023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2024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2025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Ангар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5 49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7 72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4 04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4 04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4 04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Артюгин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9 747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 245 12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1 34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1 34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1 34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 w:val="20"/>
              </w:rPr>
              <w:t>Белякин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4 54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 13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 24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 24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 24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Богучан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15 06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63 970 918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92 84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92 84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92 84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Говорков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 86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 39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 05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 05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 05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горьев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69 26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72 82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7 92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7 92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7 92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 w:val="20"/>
              </w:rPr>
              <w:t>Манзен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40 49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45 84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9 83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9 83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9 83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Невон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9 2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4 33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8 47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8 47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8 47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Нижнетерян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5 25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7 44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4 40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4 40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4 40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Новохай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4 927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6 41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0 22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0 22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0 22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 w:val="20"/>
              </w:rPr>
              <w:t>Октябрь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2 09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 936 06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9 9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9 9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9 9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Осиновомыс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7 71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 992 93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9 76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9 76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9 76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Пинчуг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1 94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 115 5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1 40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1 40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1 40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 w:val="20"/>
              </w:rPr>
              <w:t>Таежнин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45 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11 477 93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99 07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99 07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99 07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Такучет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3 25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4 57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5 07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5 07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15 07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 w:val="20"/>
              </w:rPr>
            </w:pPr>
            <w:r>
              <w:rPr>
                <w:sz w:val="20"/>
              </w:rPr>
              <w:t>Хребтов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4 01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5 90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1 40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1 40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1 40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 w:val="20"/>
              </w:rPr>
              <w:t>Чунояр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1 64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59 91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78 6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78 6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78 6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 w:val="20"/>
              </w:rPr>
              <w:t>Шиверский сельсо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3 8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38 23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8 64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8 64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0"/>
              </w:rPr>
            </w:pPr>
            <w:r>
              <w:rPr>
                <w:sz w:val="20"/>
              </w:rPr>
              <w:t>28 64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 15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 036 60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 36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 36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 361,00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6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sz w:val="26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sz w:val="26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sz w:val="26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sz w:val="26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sz w:val="26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User</cp:lastModifiedBy>
  <cp:lastPrinted>2022-01-20T16:16:00Z</cp:lastPrinted>
  <dcterms:modified xsi:type="dcterms:W3CDTF">2023-01-26T09:18:00Z</dcterms:modified>
  <cp:revision>98</cp:revision>
  <dc:subject/>
  <dc:title>ПИНЧУГСКИЙ СЕЛЬСКИЙ СОВЕТ</dc:title>
</cp:coreProperties>
</file>