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ИЙ РАЙОННЫЙ СОВЕТ ДЕПУТАТОВ</w:t>
      </w:r>
    </w:p>
    <w:p>
      <w:pPr>
        <w:pStyle w:val="2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 (ПРОЕКТ)</w:t>
      </w:r>
    </w:p>
    <w:p>
      <w:pPr>
        <w:pStyle w:val="2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        .2022                                            с. Богучаны                                       №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 4 ст. 15  Федерального Закона от   06.10.2003  № 131-ФЗ «Об общих принципах организации местного самоуправления в Российской Федерации», Бюджетным кодексом Российской Федерации, частью 4.4 пункта 4 Порядка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ст. ст. 32, 36 Устава Богучанского района Красноярского края, Богучанский районный Совет депутатов,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 (далее – Решение) следующие изменения: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2 к Решению строку 4 таблицы «Межбюджетные трансферты принимаемые органом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 читать в новой редакции:</w:t>
      </w:r>
    </w:p>
    <w:p>
      <w:pPr>
        <w:pStyle w:val="ConsNormal"/>
        <w:ind w:left="1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87"/>
        <w:gridCol w:w="1276"/>
        <w:gridCol w:w="1559"/>
        <w:gridCol w:w="1276"/>
        <w:gridCol w:w="124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70 9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02,00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left="4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бюджету, финансам. (А.Н. Горбаче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опубликования в Официальном вестнике Богучанского района.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479" w:hRule="atLeast"/>
        </w:trPr>
        <w:tc>
          <w:tcPr>
            <w:tcW w:w="5495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гучанского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овета депутатов      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О.А. Шишкова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гучанского района          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4"/>
                <w:szCs w:val="24"/>
              </w:rPr>
              <w:t xml:space="preserve">_______________   А.С. Медведев                    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sz w:val="24"/>
          <w:szCs w:val="24"/>
        </w:rPr>
        <w:t>«____» ____________ 2022г.</w:t>
        <w:tab/>
        <w:t xml:space="preserve">     </w:t>
        <w:tab/>
        <w:tab/>
        <w:t xml:space="preserve">      «____» _____________ 2022г.</w:t>
        <w:tab/>
        <w:tab/>
      </w:r>
      <w:r>
        <w:rPr>
          <w:b/>
          <w:sz w:val="24"/>
          <w:szCs w:val="24"/>
        </w:rPr>
        <w:tab/>
        <w:t xml:space="preserve">         </w:t>
        <w:tab/>
        <w:tab/>
        <w:tab/>
        <w:tab/>
        <w:t xml:space="preserve">          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гучанского 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sz w:val="24"/>
          <w:szCs w:val="24"/>
        </w:rPr>
        <w:t>районного Совета депутатов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sz w:val="24"/>
          <w:szCs w:val="24"/>
        </w:rPr>
        <w:t>от «___» __________ 2022 № _______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гучанского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sz w:val="24"/>
          <w:szCs w:val="24"/>
        </w:rPr>
        <w:t>районного Совета депутатов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8/1-47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имаемые органом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6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8"/>
        <w:gridCol w:w="1564"/>
        <w:gridCol w:w="1459"/>
        <w:gridCol w:w="1084"/>
        <w:gridCol w:w="12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МС поселе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в рублях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 w:val="20"/>
              </w:rPr>
              <w:t>2021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22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24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Ангар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 49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7 72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8 4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8 45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Артюги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9 74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245 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 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 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Беляки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 54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 1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 3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 3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15 06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3 969 60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62 90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62 90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Говорков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86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39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4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4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горьев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9 26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2 8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5 8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5 8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Манзе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0 49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5 84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7 73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7 73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Нево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 2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4 33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5 7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5 75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Нижнетеря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25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7 44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8 16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8 16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хай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 92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 41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 6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 6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2 09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936 06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6 57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6 57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Осиновомыс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7 71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992 93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3 7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3 73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Пинчуг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94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115 5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7 2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7 24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Таежни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5 73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1 477 93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81 2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81 20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Такучет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3 25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57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17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1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Хребтов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4 01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5 90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6 9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6 97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Чунояр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64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9 9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2 3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2 3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Шивер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3 89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8 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9 8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9 8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 15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 077 94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 36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 361,00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22-06-21T12:13:00Z</cp:lastPrinted>
  <dcterms:modified xsi:type="dcterms:W3CDTF">2022-12-01T05:19:00Z</dcterms:modified>
  <cp:revision>109</cp:revision>
  <dc:subject/>
  <dc:title>ПИНЧУГСКИЙ СЕЛЬСКИЙ СОВЕТ</dc:title>
</cp:coreProperties>
</file>