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3"/>
        </w:rPr>
      </w:pPr>
      <w:r>
        <w:rPr>
          <w:sz w:val="23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3"/>
        </w:rPr>
        <w:drawing>
          <wp:inline distT="0" distB="0" distL="0" distR="0">
            <wp:extent cx="5803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ИЙ РАЙОННЫ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(проект)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__»__________ 2022 г.          с. Богучаны                                     № ________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прием в собственность муниципального образования Богучанский район движимого имущества, находящегося в государственной собственности Красноярского края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уководствуясь Положением об управлении муниципальной собственностью Богучанского района, утвержденным постановлением администрации Богучанского района от 09.06.2006 № 215-п, Богучанский районный совет депутатов РЕШИЛ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ием из государственной собственности Красноярского края в собственность муниципального образования Богучанский район движимого имущества согласно прилож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возложить на постоянную комиссию по законности и муниципальной собственности (И.А. Калашников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в день, следующий за днем опубликования в Официальном вестнике Богучанского района, подлежит размещению на официальном сайте муниципального образования Богучанский район https://boguchansky-raion.ru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Богучанского                       Глава Богучан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Шишкова                                             А.С. Медведе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    _______________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 2022 года                              «__»_______2022 года </w:t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Богучанского районного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та депутатов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т «_____» __________ 2022 № __________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лагаемого к передаче имущества из государственной собственности Красноярского края в собственность муниципального образования Богуча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075"/>
        <w:gridCol w:w="2050"/>
        <w:gridCol w:w="869"/>
        <w:gridCol w:w="1875"/>
      </w:tblGrid>
      <w:tr>
        <w:trPr>
          <w:trHeight w:val="9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видуализирующ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 имущества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озвращающие нарукавные повязк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92,80</w:t>
            </w:r>
          </w:p>
        </w:tc>
      </w:tr>
      <w:tr>
        <w:trPr>
          <w:trHeight w:val="93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8,0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6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и световозвращающие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4,80</w:t>
            </w:r>
          </w:p>
        </w:tc>
      </w:tr>
      <w:tr>
        <w:trPr>
          <w:trHeight w:val="6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Оборудование для дошкольных образовательных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 100,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 100,00</w:t>
            </w:r>
          </w:p>
        </w:tc>
      </w:tr>
      <w:tr>
        <w:trPr>
          <w:trHeight w:val="276" w:hRule="atLeast"/>
        </w:trPr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 935,6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3:00Z</dcterms:created>
  <dc:creator>Миргородский</dc:creator>
  <dc:description/>
  <cp:keywords/>
  <dc:language>en-US</dc:language>
  <cp:lastModifiedBy>User</cp:lastModifiedBy>
  <cp:lastPrinted>2021-02-10T09:13:00Z</cp:lastPrinted>
  <dcterms:modified xsi:type="dcterms:W3CDTF">2022-11-25T05:49:00Z</dcterms:modified>
  <cp:revision>3</cp:revision>
  <dc:subject/>
  <dc:title>СЕВЕРОДВИНСК</dc:title>
</cp:coreProperties>
</file>