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17830</wp:posOffset>
            </wp:positionV>
            <wp:extent cx="547370" cy="67564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22                              </w:t>
        <w:tab/>
        <w:t xml:space="preserve">с. Богучаны                          №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йонном бюджете на 2023 год  и  плановый  период 2024-2025 го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 Российской  Федерации  ст. 32, 36, 64, 65 Устава Богучанского района  Богучанский районны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 районный бюджет на 2023 год и плановый период 2024-2025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. Основные характеристики районного бюджета на  2023 год и плановый период 2024-2025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 832 495 635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районного бюджета в сумме 2 849 318 159,00 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районного бюджета в сумме 16 822 524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точники внутреннего финансирования дефицита районного бюджета в сумме 16 822 524,00  рублей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4 год и на 2025 го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на 2024 год в сумме 2 673 537 286,00 рублей и на 2025 год в сумме 2 666 505 019,00 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районного бюджета на 2024 год в сумме 2 673 537 286,00  рублей, в том числе условно утвержденные  расходы  в  сумме 53 012 000,00 рублей  и на 2025 год   в сумме 2 666 505 019,00  рублей, в том числе условно утвержденные  расходы  в  сумме 79 907 0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районного бюджета на 2024 год в сумме  0,00  рублей  и  дефицит районного бюджета  на 2025 год 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районного бюджета на 2024 год  в сумме 0,00  рублей и на 2025 год  в сумме 0,00 рублей  согласно приложению 1 к настояще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 Доходы районного бюджета на 2023 год и плановый период 2024-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доходы районного бюджета на 2023 год и плановый период 2024-2025 годов 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3. Распределение на 2023 год и плановый период 2024-2025 годов расходов районного бюдж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 расходов районного бюджета, установленного пунктом 1 настоящего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едомственную структуру расходов районного бюджета на 2023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едомственную структуру расходов районного бюджета на плановый период 2024 -2025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распределение бюджетных ассигнований по разделам и подразделам бюджетной классификации расходов бюджетов Российской Федерации  на 2023 год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пределение бюджетных ассигнований по разделам и  подразделам бюджетной  классификации расходов бюджетов Российской Федерации  на плановый период 2024-2025 годов 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Богучанского района и непрограммным направлениям деятельности), группам, подгруппам видов расходов, разделам, подразделам  классификации расходов  районного бюджета  на 2023 год согласно приложению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Богучанского района и непрограммным направлениям деятельности), группам, подгруппам видов расходов, разделам,  подразделам  классификации расходов  районного бюджета  на плановый период 2024-2025  годов 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4.  Публичные нормативные обязательства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районного бюджета  на исполнение публичных нормативных  обязательств Богучанского района на 2023 год  в сумме 8 236 998,00 рублей  и на плановый период  2024-2025 годов 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8 236 998,00 рублей ежегодно,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5. Изменение показателей сводной бюджетной росписи районного бюджета в 2023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руководитель финансового управления администрации Богучанского района   вправе в ходе исполнения настоящего решения вносить изменения в сводную бюджетную роспись районного бюджета на 2023 год и плановый период 2024-2025 годов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</w:t>
      </w:r>
      <w:r>
        <w:rPr>
          <w:sz w:val="28"/>
        </w:rPr>
        <w:t xml:space="preserve"> (за исключением доходов от сдачи в аренду имущества, находящегося в муниципальной собственности и переданного в оперативное управление районным казенным учреждениям)</w:t>
      </w:r>
      <w:r>
        <w:rPr>
          <w:sz w:val="28"/>
          <w:szCs w:val="28"/>
        </w:rPr>
        <w:t xml:space="preserve"> осуществляемой муниципальными 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 сумму остатков средств, полученных от платных услуг, оказываемых район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иной приносящей доход деятельности, </w:t>
      </w:r>
      <w:r>
        <w:rPr>
          <w:sz w:val="28"/>
        </w:rPr>
        <w:t xml:space="preserve">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районным казенным учреждениям)</w:t>
      </w:r>
      <w:r>
        <w:rPr>
          <w:sz w:val="28"/>
          <w:szCs w:val="28"/>
        </w:rPr>
        <w:t xml:space="preserve"> осуществляемой районными казенными учреждениями, по состоянию на 1 января 2023 года, которые направляются на </w:t>
      </w:r>
      <w:r>
        <w:rPr>
          <w:sz w:val="28"/>
        </w:rPr>
        <w:t xml:space="preserve"> обеспечение деятельности данных учреждений </w:t>
      </w:r>
      <w:r>
        <w:rPr>
          <w:sz w:val="28"/>
          <w:szCs w:val="28"/>
        </w:rPr>
        <w:t xml:space="preserve"> в соответствии с бюджетной сме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в пределах общего объема расходов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случаях переименования, реорганизации, ликвидации, создания районных муниципальных учреждений путем изменения типа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главным распорядителям средств районного бюджета и муниципальным образованиям района с соответствующим увеличением объема средств межбюджетных трансфертов, предоставляемых  бюджетам  поселений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пределах объема соответствующей субвенции, предусмотренной настоящим решением, в случае перераспределения сумм указанных субвенций между муниципальными образованиям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ределах общего объема средств, предусмотренных настоящим решением  для финансирования мероприятий в рамках одной муниципальной программы Богучан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о главным распорядителям средств районного бюджета </w:t>
        <w:br/>
        <w:t>и муниципальным образованиям района 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район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перераспределения бюджетных ассигнований, необходимых для исполнения расходных обязательств Богучанского района, софинансирование которых осуществляется из федерального, краевого бюджета, включая новые расходные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 в случае перераспределения бюджетных ассигнований в соответствии с правовыми актами администрации Богучанского района (в том числе предусматривающими новые расходные обязательства района)  на финансовое обеспечение антикризисных мероприятий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) в случае увеличения бюджетных ассигнований на предоставление </w:t>
        <w:br/>
        <w:t>из районного бюджета местным бюджетам  иных межбюджетных трансфертов, имеющих целевое назначение, в соответствии с абзацем четвертым подпункта 2 пункта 9 настоящего решения с превышением общего объема расходов, утвержденных настоящим  решени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6.  Индексация размеров денежного вознаграждения лиц, замещающих муниципальные должности района, и должностных окладов муниципальных служащих 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Богучанского  района, размеры должностных окладов   по должностям муниципальной  службы Богучанского района, проиндексированные в 2020, 2022 году, увеличиваются (индексирую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 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7. Индексация заработной платы работников  районных муниципальных учре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районны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на 5,5 процента с 1 октября  202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8. Особенности использования средств, получаемых муниципальными казенными учреждениями в 2023 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Безвозмездные поступления от физических и юридических лиц, в том числе гранты, премии,  добровольные пожертвования, направляются в пределах сумм, фактически поступивших в доход районного бюджета и отраженных на лицевых счетах муниципальных  казенных учреждений, по целевому назначению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Финансовое управление  администрации Богучанского района   осуществляет зачисление денежных средств на лицевые счета соответствующих муниципальных казенных учреждений, открытые в Управлении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9. Особенности исполнения районного бюджета в 2023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не использованные по состоянию на 1 января 2023  года  остатки межбюджетных трансфертов, предоставленных  бюджетам  поселений  за счет средств  федерального и краевого бюджетов  в форме субсидий, субвенций и  иных межбюджетных трансфертов, имеющих целевое назначение, подлежат возврату в районный бюджет  в течение первых 5 рабочих дней 2023 года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Остатки средств районного бюджета на 1 января 2023 года, </w:t>
        <w:br/>
        <w:t>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а также иных остатков, направляемых на цели, определенные бюджетным законодательством Российской Федерации, могут направляться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покрытие временных кассовых разрывов, возникающих в ходе исполнения районного бюджета в 2023 году, в полном объеме;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увеличение бюджетных ассигнований на оплату заключенных </w:t>
        <w:br/>
        <w:t xml:space="preserve">от имени Богучан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</w:t>
        <w:br/>
        <w:t xml:space="preserve">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</w:t>
        <w:br/>
        <w:t xml:space="preserve">до 1 февраля 2023 года приемки поставленного товара, выполненной работы </w:t>
        <w:br/>
        <w:t xml:space="preserve">(ее результатов), оказанной услуги, а также отдельных этапов поставки товара, выполнения работы, оказания услуги по данным муниципальным контрактам </w:t>
        <w:br/>
        <w:t>в установленном законодательством порядке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увеличение бюджетных ассигнований на предоставление </w:t>
        <w:br/>
        <w:t xml:space="preserve">из районного бюджета местным бюджетам  иных межбюджетных трансфертов, имеющих целевое назначение, предоставление которых </w:t>
        <w:br/>
        <w:t xml:space="preserve">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с учетом уровня софинансирования остатка бюджетных ассигнований местного бюджета, </w:t>
        <w:br/>
        <w:t>не использованных на начало текущего финансового года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ение изменений в сводную бюджетную роспись районного бюджета по расходам на 2023 год в части увеличения бюджетных ассигнований </w:t>
        <w:br/>
        <w:t>по основаниям, изложенным в абзацах третьем, четвертым настоящего пункта, осуществляется на основании информации, представленной до 10 февраля 2023 года главными распорядителями средств районного бюджета в финансовое управление администрации Богучанского района в соответствии с порядком составления и ведения сводной бюджетной росписи районного бюджета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3 года обязательствам, производится главными распорядителями средств районного бюджета за счет утвержденных им бюджетных ассигнований на 2023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Межбюджетные трансферты районному бюджету из бюджетов посел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доходах  районного бюджета учитываются межбюджетные трансферты, перечисляемые районному бюджету из бюджетов  поселений  в соответствии с заключенными Соглашениями  о передаче части  полномочий  в 2023 году  в сумме 2 153 200,00 рублей  и  плановом периоде   2024-2025 годов  в сумме 2 153 200 ,00  рублей ежегодно,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казанные в абзаце 1 настоящего пункта средства предусматриваются в бюджетах соответствующих посел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.  Межбюджетные трансферты бюджетам поселений Богуч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аспреде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тации бюджетам поселений Богучанского района на 2023 год в сумме  107 420 200,00 рублей, на 2024 год  в сумме 85 936 000,00 рублей, на 2025 год  в сумме 85 936 000,00 рублей согласно приложению 1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выравнивания расчетной бюджетной обеспеченности поселений Богучанского района устанавливается в размере 2 319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поселений Богучанского района на 2023 год в сумме 5 693 300,00 рублей, на 2024 год  в сумме  5 892 900,00 рублей, на 2025 год  в сумме 323 100,00 рублей согласно приложениям 12, 1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межбюджетные трансферты на 2023 год в сумме 59 868 950,00 рублей, на 2024 год  в сумме 35 804 850,00 рублей, на 2025 год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 804 850,00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на реализацию мероприятий по трудовому воспитанию несовершеннолетних  граждан в возрасте от 14 до 18 лет на территории Богучанского района  на 2023 год и плановый период 2024-2025 годов в сумме 2 578 250,00 рублей ежегодно, согласно приложению 1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е межбюджетные трансферты бюджетам поселений Богучанского района на содержание автомобильных дорог общего пользования местного значения  за счет средств дорожного фонда Богучанского района  на 2023 год   в сумме 15 757 500,00 рублей, согласно приложению 1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поселений на 2023 год в сумме 41 533 200,00 рублей и плановом периоде 2024-2025 годов в сумме 33 226 600,00 рублей ежегодно, согласно приложению 1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районному бюджету из краевого бюджета иных межбюджетных трансфертов, имеющих целевое назначение, бюджетам поселений Богучанского района могут быть предоставлены иные межбюджетные трансферты из районного бюджета на те ж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бюджетам поселений Богучанского района утверждается решением Богучанского районного Совета депутатов.</w:t>
      </w:r>
    </w:p>
    <w:p>
      <w:pPr>
        <w:pStyle w:val="Normal"/>
        <w:tabs>
          <w:tab w:val="clear" w:pos="708"/>
          <w:tab w:val="left" w:pos="-212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методики распределения субвенций бюджетам поселений Богучанского района на 2023 год и плановый период </w:t>
        <w:br/>
        <w:t>2024 - 2025 годов согласно приложениям 17,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2. Долевое финансирование средств, выделенных из краевого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средства районного бюджета  на долевое финансирование  мероприятий выделенных из краевого бюджета в 2023 году и плановом периоде 2024-2025 годов, согласно приложению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ункт 13. </w:t>
      </w:r>
      <w:r>
        <w:rPr>
          <w:rFonts w:eastAsia="Calibri"/>
          <w:bCs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ся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 (за исключением под</w:t>
      </w:r>
      <w:hyperlink w:anchor="Par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а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ункта), предоставляются в порядке, установленном нормативными правовыми актами администрации Богучанского района, </w:t>
        <w:br/>
        <w:t>в том числе принимаемыми в соответствии с  решениями Богучанского районного Совета депутатов, регулирующими отношения по предоставлению из районного бюджета средств государственной поддержки (субсид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4"/>
      <w:bookmarkEnd w:id="0"/>
      <w:r>
        <w:rPr>
          <w:rFonts w:eastAsia="Calibri"/>
          <w:bCs/>
          <w:sz w:val="28"/>
          <w:szCs w:val="28"/>
          <w:lang w:eastAsia="en-US"/>
        </w:rPr>
        <w:t xml:space="preserve">2. В случае предоставления в 2023 году районному бюджету </w:t>
        <w:br/>
        <w:t>из федерального, краевого  бюджета межбюджетных трансфертов, имеющих целевое назначение,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могут быть предоставлены субсидии из районного бюджета на цели, определенные правовыми актами Правительства Российской Федерации,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убсидии, указанные в настоящем пункте, предоставляются </w:t>
        <w:br/>
        <w:t>в порядке, установленном нормативными правовыми актами администрации Богучанского район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4. Дорожный фонд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Богучанского района  на 2023 год в сумме 16 060 400,00 рублей, на 2024 год в сумме 86 600,00 рублей, на 2025 год в сумме 91 6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ри определении объема бюджетных ассигнований дорожного фонда Богучанского района налог на</w:t>
      </w:r>
      <w:r>
        <w:rPr/>
        <w:t xml:space="preserve"> </w:t>
      </w:r>
      <w:r>
        <w:rPr>
          <w:sz w:val="28"/>
          <w:szCs w:val="28"/>
        </w:rPr>
        <w:t xml:space="preserve">доходы физических лиц, подлежащий зачислению в районный бюджет, учитывается </w:t>
        <w:br/>
        <w:t>в 2023 году в сумме 15 978 5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5. Резервный фонд  администрации 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расходной части районного бюджета предусматривается резервный фонд администрации района на 2023 год в сумме 10 000 000,00 рублей и плановом  периоде  2024-2025 годов  в сумме 10 000 000,00  рублей ежег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 администрацией  Богучан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6. Муниципальные внутренние заимствования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грамму муниципальных внутренних заимствований Богучанского района  на 2023 год и плановый период 2024-2025годов согласно приложению 2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Администрация Богучанского района вправе от имени муниципального образования привлекать кредиты кредитных организаций и кредиты из бюджетов других уровней  на покрытие временных кассовых разрывов возникающих в процессе исполнения районного бюджета, на покрытие дефицита районного бюджета и погашение муниципальных долговых обязательств, в пределах сумм установленных программой  муниципальных внутренних заимствований Богучанского района на 2023 год и плановый период  2024-2025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а за пользование   кредитами кредитных организаций,   кредитами из бюджетов других уровней опреде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17. Муниципальный внутренний долг Богучан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Богучанского район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6 года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2023 году и плановом периоде 2024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5 годов муниципальные  гарантии Богучанского района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на исполнение муниципальных гарантий Богучанского района по возможным гарантийным случаям на 2023 год </w:t>
        <w:br/>
        <w:t>и плановый период 2024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sz w:val="28"/>
          <w:szCs w:val="28"/>
        </w:rPr>
        <w:t>2025 годов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8. Авансовые платеж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вансовые платежи в размере 100% от суммы договор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утевки в детские оздоровительные 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слуги  по организации  и проведению мероприятий (концертов) сторонними организациями, приглашенными коллективами,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уги по оформлению проезд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главные распорядители средств районного бюджета как получатели средств районного бюджета и подведомственные им получатели средств районного бюджета, а также муниципальные  бюджетные учреждения при заключении договоров (муниципальных контрактов, контрактов), подлежащих оплате за счет средств районного бюджета, предусматривают в заключаемых ими договорах (муниципальных контрактах, контрактах) на поставку товаров (выполнение работ, оказание услуг), средства на финансовое обеспечение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ежат в случаях, установленных в соответствии с бюджетным законодательством Российской Федерации, казначейскому сопровождению, - авансовые платежи в размере от 50 до 90 процентов суммы договора (муниципального контракта,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казначейскому сопровождению, - авансовые платежи в размере до 50 процентов суммы договора (муниципального контракта, контракта), 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говора (муниципального контракта, контракта), указанного в абзаце втором настоящего пункта, осуществляется в 2023 году и последующих годах и доведенных лимитов бюджетных обязательств 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,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 на </w:t>
      </w:r>
      <w:r>
        <w:rPr/>
        <w:t xml:space="preserve"> </w:t>
      </w:r>
      <w:r>
        <w:rPr>
          <w:sz w:val="28"/>
          <w:szCs w:val="28"/>
        </w:rPr>
        <w:t>постоянную  комиссию Богучанского районного Совета депутатов  по  бюджету, финансам, налоговой политике, экономике и муниципальной собственности  (А.Н.Горбач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течение 10 дней  после подписания  и вступает в силу 1 января 2023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учанского                            Глава  Богу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.А.Шишкова                                                 А.С.Медвед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    » декабря  2022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    » декабря 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3:00Z</dcterms:created>
  <dc:creator>Panova-RM</dc:creator>
  <dc:description/>
  <cp:keywords/>
  <dc:language>en-US</dc:language>
  <cp:lastModifiedBy>Userrfu</cp:lastModifiedBy>
  <cp:lastPrinted>2015-11-14T17:11:00Z</cp:lastPrinted>
  <dcterms:modified xsi:type="dcterms:W3CDTF">2022-11-14T07:36:00Z</dcterms:modified>
  <cp:revision>370</cp:revision>
  <dc:subject/>
  <dc:title/>
</cp:coreProperties>
</file>