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8"/>
        </w:rPr>
        <w:drawing>
          <wp:inline distT="0" distB="0" distL="0" distR="0">
            <wp:extent cx="6864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7"/>
          <w:szCs w:val="27"/>
        </w:rPr>
        <w:t>2023                                с. Богучаны                               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учанского районного Совета депутатов от 21.04.2022 № 22/1-167 «Об утверждении структуры администрации Богучан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8 статьи 3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2.03.2022 № 158-п «О внесении изменения в постановление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 руководствуясь статьями 32, 36, п. 4 ст. 44 Устава Богучанского района Красноярского края, Богучан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е Богучанского районного Совета депутатов от 21.04.2022 № 28/1-167 «Об </w:t>
      </w:r>
      <w:bookmarkStart w:id="0" w:name="_Hlk125364338"/>
      <w:r>
        <w:rPr>
          <w:sz w:val="28"/>
          <w:szCs w:val="28"/>
        </w:rPr>
        <w:t>утверждении структуры администрации Богучанского района</w:t>
      </w:r>
      <w:bookmarkEnd w:id="0"/>
      <w:r>
        <w:rPr>
          <w:sz w:val="28"/>
          <w:szCs w:val="28"/>
        </w:rPr>
        <w:t>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следующие изменения в приложение: </w:t>
      </w:r>
    </w:p>
    <w:p>
      <w:pPr>
        <w:pStyle w:val="Style15"/>
        <w:spacing w:before="0" w:after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ввести должность «</w:t>
      </w:r>
      <w:r>
        <w:rPr>
          <w:color w:val="000000"/>
          <w:kern w:val="2"/>
          <w:sz w:val="28"/>
          <w:szCs w:val="28"/>
        </w:rPr>
        <w:t>Помощник Главы Богуч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должности «</w:t>
      </w:r>
      <w:bookmarkStart w:id="1" w:name="_Hlk124791078"/>
      <w:r>
        <w:rPr>
          <w:sz w:val="28"/>
          <w:szCs w:val="28"/>
        </w:rPr>
        <w:t>Специалисты, обеспечивающие деятельность комиссии по делам несовершеннолетних и защите их прав</w:t>
      </w:r>
      <w:bookmarkEnd w:id="1"/>
      <w:r>
        <w:rPr>
          <w:sz w:val="28"/>
          <w:szCs w:val="28"/>
        </w:rPr>
        <w:t xml:space="preserve">» заменить на «Ведущие специалисты, обеспечивающие деятельность комиссии по делам несовершеннолетних и защите их пра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ложение к   решению Богучанского районного Совета депутатов от 21.04.2022 № 28/1-167 «Об утверждении структуры администрации Богуч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Богучанского района привести правовой статус должностных лиц и органов администрации Богучанского района, штатные расписания в соответствии с трудовым законодательством, законодательством о муниципальной службе и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по бюджету и финансам (А.Н. Горбач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и   вступает в силу со дня, следующего за днем   опубликования в Официальном вестнике Богуча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477"/>
        <w:gridCol w:w="3516"/>
      </w:tblGrid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5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99" w:hanging="0"/>
              <w:rPr/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5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гучанского районного Совета депута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Шиш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23 года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ind w:left="744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ind w:left="744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744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744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744" w:hanging="70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left="744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744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744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А.С. Медведев</w:t>
            </w:r>
          </w:p>
          <w:p>
            <w:pPr>
              <w:pStyle w:val="Normal"/>
              <w:ind w:left="744" w:hanging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ind w:left="744" w:hanging="70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«___» _________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EAC443123743D45910E0E7A6C44A45A0C390B09C35C20ADF8F9555308534E94758F19FCA6B43Fl0n6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Admin</dc:creator>
  <dc:description/>
  <cp:keywords/>
  <dc:language>en-US</dc:language>
  <cp:lastModifiedBy>User</cp:lastModifiedBy>
  <cp:lastPrinted>2023-01-20T15:40:00Z</cp:lastPrinted>
  <dcterms:modified xsi:type="dcterms:W3CDTF">2023-01-24T04:39:00Z</dcterms:modified>
  <cp:revision>33</cp:revision>
  <dc:subject/>
  <dc:title/>
</cp:coreProperties>
</file>