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В БЕЗВОЗМЕЗДНОЕ ПОЛЬЗОВАНИЕ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7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5.08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08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с. Богучаны, ул. Лугова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591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7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26T16:58:00Z</cp:lastPrinted>
  <dcterms:modified xsi:type="dcterms:W3CDTF">2024-07-26T09:58:00Z</dcterms:modified>
  <cp:revision>35</cp:revision>
  <dc:subject/>
  <dc:title> </dc:title>
</cp:coreProperties>
</file>