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БЕЗВОЗМЕЗДНОЕ (СРОЧНОЕ) ПОЛЬЗОВАНИЕ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30.04.2025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29.05.202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29.05.2025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безвозмездного (срочного) пользования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9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п. Октябрьск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2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30.04.2025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54:00Z</dcterms:created>
  <dc:creator>Admin</dc:creator>
  <dc:description/>
  <dc:language>en-US</dc:language>
  <cp:lastModifiedBy>Admin</cp:lastModifiedBy>
  <cp:lastPrinted>2025-06-09T15:14:00Z</cp:lastPrinted>
  <dcterms:modified xsi:type="dcterms:W3CDTF">2025-06-09T09:54:00Z</dcterms:modified>
  <cp:revision>2</cp:revision>
  <dc:subject/>
  <dc:title/>
</cp:coreProperties>
</file>