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БЕЗВОЗМЕЗДНОЕ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6.08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4.09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4.09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ым учас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0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Ангарский, ул. Российская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1086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6.08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8-26T10:35:00Z</cp:lastPrinted>
  <dcterms:modified xsi:type="dcterms:W3CDTF">2024-08-26T03:35:00Z</dcterms:modified>
  <cp:revision>38</cp:revision>
  <dc:subject/>
  <dc:title> </dc:title>
</cp:coreProperties>
</file>