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БЕЗВОЗМЕЗДНОЕ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4.01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2.02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2.02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ым учас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301001:126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Говорково, ул. Октябрьская, 38А-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613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4.02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1-14T11:36:00Z</cp:lastPrinted>
  <dcterms:modified xsi:type="dcterms:W3CDTF">2025-01-14T04:36:00Z</dcterms:modified>
  <cp:revision>44</cp:revision>
  <dc:subject/>
  <dc:title> </dc:title>
</cp:coreProperties>
</file>