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БЕЗВОЗМЕЗДНОЕ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6.12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4.01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4.01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501002:153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Чунояр, ул. Маяковского, 2 «Б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88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6.12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2-16T11:56:00Z</cp:lastPrinted>
  <dcterms:modified xsi:type="dcterms:W3CDTF">2024-12-16T04:56:00Z</dcterms:modified>
  <cp:revision>43</cp:revision>
  <dc:subject/>
  <dc:title> </dc:title>
</cp:coreProperties>
</file>