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 В БЕЗВОЗМЕЗДНОЕ (СРОЧНОЕ) ПОЛЬЗОВАНИЕ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2.08.2024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1.09.2024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1.09.2024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(срочного) пользования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220100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Красноярский край, Богучанский район, </w:t>
        <w:br/>
        <w:t>п. Таежный, ул. Железнодорожник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2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С. Метлушенко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1.08.202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4-07-10T16:24:00Z</cp:lastPrinted>
  <dcterms:modified xsi:type="dcterms:W3CDTF">2024-08-01T07:28:00Z</dcterms:modified>
  <cp:revision>38</cp:revision>
  <dc:subject/>
  <dc:title> </dc:title>
</cp:coreProperties>
</file>