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БЕЗВОЗМЕЗДНОЕ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0.10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8.11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8.11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4:2166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, ул. автодорожная, 17 «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289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0.10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0-09T11:48:00Z</cp:lastPrinted>
  <dcterms:modified xsi:type="dcterms:W3CDTF">2024-10-09T04:51:00Z</dcterms:modified>
  <cp:revision>42</cp:revision>
  <dc:subject/>
  <dc:title> </dc:title>
</cp:coreProperties>
</file>