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КРЕСТЬЯНСКОГО (ФЕРМЕРСКОГО)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7.11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6.12.20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7.12.2022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81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римерно 9 км на юго-восток от п. Гольтявино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63 367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крестьянского (фермерского)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6"/>
          <w:szCs w:val="26"/>
        </w:rPr>
        <w:tab/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7.11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1-07T14:33:00Z</cp:lastPrinted>
  <dcterms:modified xsi:type="dcterms:W3CDTF">2022-11-07T07:44:00Z</dcterms:modified>
  <cp:revision>13</cp:revision>
  <dc:subject/>
  <dc:title> </dc:title>
</cp:coreProperties>
</file>