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И</w:t>
      </w:r>
      <w:r>
        <w:rPr>
          <w:b/>
          <w:bCs/>
          <w:szCs w:val="24"/>
        </w:rPr>
        <w:t>звещение о проведении аукциона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 с. Богучаны, ул. Октябрьская, 72. Телефон/факс: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03.11.2023 № 1106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r>
        <w:rPr>
          <w:szCs w:val="24"/>
        </w:rPr>
        <w:t>, официальный вестник Богучанского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0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0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04.10.2023</w:t>
      </w:r>
      <w:r>
        <w:rPr>
          <w:szCs w:val="24"/>
        </w:rPr>
        <w:t xml:space="preserve"> в 14 час. 00 мин. (10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1" w:name="_Hlk129855315"/>
      <w:bookmarkEnd w:id="1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2" w:name="_Hlk129855315"/>
      <w:bookmarkEnd w:id="2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3101009:1645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Местоположение: местоположение установлено относительно ориентир, расположенного за пределами участка. Ориентир жилой жом. Участок находится примерно в 2000 м, по направления на запад от ориентира. Почтовый адрес ориентира: Красноярский край, Богучанский район, с. Богучаны, ул. Строителей, 42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для строительства производственной базы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 xml:space="preserve">Площадь: </w:t>
      </w:r>
      <w:r>
        <w:rPr>
          <w:bCs/>
          <w:szCs w:val="24"/>
        </w:rPr>
        <w:t xml:space="preserve">15 678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едельно (максимально и минимально) допустимые параметры разрешенного строительства ОКС: читать правила землепользования и застройки Богучанского сельсовета ст. 34 п.2 стр. 27-29 </w:t>
        <w:br/>
        <w:t>(https://boguchansky-raion.ru/inova_block_documentset/document/261463/)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у АО «КрасЭко» от 25.04.2023 № 017/5127 и от 03.05.2023 № 017/5392, согласно письму ГПКК «ЦРКК» от 12.09.2022 № 03-2593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szCs w:val="24"/>
        </w:rPr>
        <w:t>429 922,12</w:t>
      </w:r>
      <w:r>
        <w:rPr>
          <w:szCs w:val="24"/>
        </w:rPr>
        <w:t xml:space="preserve"> руб. (четыреста двадцать девять тысяч девятьсот двадцать два руб., 12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szCs w:val="24"/>
        </w:rPr>
        <w:t>12 897,66</w:t>
      </w:r>
      <w:r>
        <w:rPr>
          <w:szCs w:val="24"/>
        </w:rPr>
        <w:t xml:space="preserve"> руб. (двенадцать тысяч восемьсот девяноста семь руб., 66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 xml:space="preserve">: </w:t>
      </w:r>
      <w:bookmarkStart w:id="3" w:name="_Hlk129856087"/>
      <w:r>
        <w:rPr>
          <w:szCs w:val="24"/>
        </w:rPr>
        <w:t>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4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3"/>
      <w:bookmarkEnd w:id="4"/>
      <w:r>
        <w:rPr>
          <w:b/>
          <w:szCs w:val="24"/>
        </w:rPr>
        <w:t>Дата и время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szCs w:val="24"/>
        </w:rPr>
        <w:t>30.08.2023</w:t>
      </w:r>
      <w:r>
        <w:rPr>
          <w:szCs w:val="24"/>
        </w:rPr>
        <w:t xml:space="preserve">, ежедневно с 9 час. 00 мин (05 час. 00 мин. по МСК) до 13 час 00 мин (09 час. 00 мин. по МСК) и с 14 час 00 мин (10 час. 00 мин. по МСК) до 17 час 00 мин (13 час. 00 мин. по МСК) часов местного времени, кроме субботы и воскресенья, окончание </w:t>
      </w:r>
      <w:r>
        <w:rPr>
          <w:b/>
          <w:szCs w:val="24"/>
        </w:rPr>
        <w:t>30.09.2023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</w:t>
      </w:r>
      <w:r>
        <w:rPr>
          <w:b/>
          <w:iCs/>
          <w:szCs w:val="24"/>
        </w:rPr>
        <w:t>рассмотрения заявок на участие в аукционе 02.10.2023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szCs w:val="24"/>
        </w:rPr>
        <w:t xml:space="preserve">214 961,06 </w:t>
      </w:r>
      <w:r>
        <w:rPr>
          <w:szCs w:val="24"/>
        </w:rPr>
        <w:t xml:space="preserve">руб. (двести четырнадцать тысяч девятьсот шестьдесят один руб., 06 коп.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szCs w:val="24"/>
        </w:rPr>
        <w:t>30.08.2023</w:t>
      </w:r>
      <w:r>
        <w:rPr>
          <w:szCs w:val="24"/>
        </w:rPr>
        <w:t xml:space="preserve">, окончание </w:t>
      </w:r>
      <w:r>
        <w:rPr>
          <w:b/>
          <w:szCs w:val="24"/>
        </w:rPr>
        <w:t>30.09.2023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латы задатка: </w:t>
      </w:r>
      <w:bookmarkStart w:id="5" w:name="_Hlk129855370"/>
      <w:r>
        <w:rPr>
          <w:rFonts w:cs="Times New Roman" w:ascii="Times New Roman" w:hAnsi="Times New Roman"/>
          <w:sz w:val="24"/>
          <w:szCs w:val="24"/>
        </w:rPr>
        <w:t>задаток перечисляется на счет Электронной площадки АО «Сбербанк-АСТ» счет № 40702810300020038047 ПАО "СБЕРБАНК РОССИИ" 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567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5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szCs w:val="24"/>
        </w:rPr>
        <w:t xml:space="preserve">2 года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Залашкова Кристина Михайл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1-906</w:t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3-08-25T15:17:00Z</cp:lastPrinted>
  <dcterms:modified xsi:type="dcterms:W3CDTF">2023-08-28T10:19:00Z</dcterms:modified>
  <cp:revision>112</cp:revision>
  <dc:subject/>
  <dc:title> </dc:title>
</cp:coreProperties>
</file>