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5.11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5.12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5.12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701004:160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муниципальный район, межселенная территория, деревня Заимка, улица Речная, земельный участок 2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2032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5.11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1-05T11:55:00Z</cp:lastPrinted>
  <dcterms:modified xsi:type="dcterms:W3CDTF">2024-11-05T04:55:00Z</dcterms:modified>
  <cp:revision>44</cp:revision>
  <dc:subject/>
  <dc:title> </dc:title>
</cp:coreProperties>
</file>