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1.09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0.10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1.10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802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в границах участка. Почтовый адрес ориентира: Красноярский край, Богучанский район, д. Каме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5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1.09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9-11T16:27:00Z</cp:lastPrinted>
  <dcterms:modified xsi:type="dcterms:W3CDTF">2023-09-11T09:27:00Z</dcterms:modified>
  <cp:revision>26</cp:revision>
  <dc:subject/>
  <dc:title> </dc:title>
</cp:coreProperties>
</file>