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ОСТАВЛЕНИИ В АРЕНДУ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05.11.2024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05.12.2024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05.12.2024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0701004:162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Российская Федерация, Красноярский край, Богучанский муниципальный район, межселенная территория, деревня Заимка, улица Речная, земельный участок 2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 xml:space="preserve">2065 </w:t>
      </w:r>
      <w:r>
        <w:rPr>
          <w:sz w:val="26"/>
          <w:szCs w:val="26"/>
        </w:rPr>
        <w:t>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05.11.202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4-11-05T12:01:00Z</cp:lastPrinted>
  <dcterms:modified xsi:type="dcterms:W3CDTF">2024-11-05T05:01:00Z</dcterms:modified>
  <cp:revision>45</cp:revision>
  <dc:subject/>
  <dc:title> </dc:title>
</cp:coreProperties>
</file>