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В АРЕНДУ ЗЕМЕЛЬНОГО УЧАСТКА </w:t>
        <w:br/>
        <w:t>ДЛЯ ВЕДЕНИЯ ЛИЧ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3.10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1.11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1.11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0901001:З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Красноярский край, Богучанский район, п. Ангарский, ул. Заречная, 17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2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3.10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10-02T17:31:00Z</cp:lastPrinted>
  <dcterms:modified xsi:type="dcterms:W3CDTF">2024-10-02T10:31:00Z</dcterms:modified>
  <cp:revision>46</cp:revision>
  <dc:subject/>
  <dc:title> </dc:title>
</cp:coreProperties>
</file>