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>ДЛЯ 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7.02.2025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8.03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8.03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201007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с. Богучан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203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индивидуального жилищного строительств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7.02.2025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5-02-14T16:25:00Z</cp:lastPrinted>
  <dcterms:modified xsi:type="dcterms:W3CDTF">2025-02-14T09:25:00Z</dcterms:modified>
  <cp:revision>39</cp:revision>
  <dc:subject/>
  <dc:title> </dc:title>
</cp:coreProperties>
</file>