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3.08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3.09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3.09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601001:2018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сельское поселение Шиверский сельсовет, поселок Шиверский, улица Ленина, земельный участок 37 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727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С. Метлушенк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3.08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6-26T16:14:00Z</cp:lastPrinted>
  <dcterms:modified xsi:type="dcterms:W3CDTF">2024-08-22T08:36:00Z</dcterms:modified>
  <cp:revision>42</cp:revision>
  <dc:subject/>
  <dc:title> </dc:title>
</cp:coreProperties>
</file>