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6.03.2025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4.04.20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4.04.2025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7:3855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с. Богучаны, ул. 8 Марта, 76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индивидуальная жилая застройка – одноквартирные и двухквартирные жилые дома с приусадебными земельными участками, участками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Теряе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6.03.202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5-01-14T10:43:00Z</cp:lastPrinted>
  <dcterms:modified xsi:type="dcterms:W3CDTF">2025-03-06T09:14:00Z</dcterms:modified>
  <cp:revision>49</cp:revision>
  <dc:subject/>
  <dc:title> </dc:title>
</cp:coreProperties>
</file>