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3.10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1.11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1.11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701004:156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Богучанский муниципальный район, межселенная территория, деревня Заимка, улица Речная, земельный участок 3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736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3.10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0-02T17:04:00Z</cp:lastPrinted>
  <dcterms:modified xsi:type="dcterms:W3CDTF">2024-10-02T10:05:00Z</dcterms:modified>
  <cp:revision>43</cp:revision>
  <dc:subject/>
  <dc:title> </dc:title>
</cp:coreProperties>
</file>