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2.10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0.11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0.11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201001:416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я, Красноярский край, Богучанский район, п. Таежный, ул. Крайняя 7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5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2.10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0-22T11:19:00Z</cp:lastPrinted>
  <dcterms:modified xsi:type="dcterms:W3CDTF">2024-10-22T04:19:00Z</dcterms:modified>
  <cp:revision>46</cp:revision>
  <dc:subject/>
  <dc:title> </dc:title>
</cp:coreProperties>
</file>