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8.09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7.10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30.10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2:105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установлено относительно ориентира, расположенного за пределами участка. Ориентир жилое здание. Участок находится примерно в 28 м, по направлению на северо-запад от ориентира. Почтовый адрес ориентира: Россия, Красноярский край, Богучанский район, с. Богучаны, ул. Ленина, 48-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99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использования в целях расширения участка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8.09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9-28T14:29:00Z</cp:lastPrinted>
  <dcterms:modified xsi:type="dcterms:W3CDTF">2023-09-28T07:29:00Z</dcterms:modified>
  <cp:revision>29</cp:revision>
  <dc:subject/>
  <dc:title> </dc:title>
</cp:coreProperties>
</file>