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0.10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8.11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9.11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6:1767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местоположение установлено относительно ориентира, расположенного за пределами участка. Почтовый адрес ориентира:6 Красноярский край, Богучанский район, с. Богучаны, ул. Ольховая, 22 «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использования в целях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      К.М. Залашк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0.10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3-09-07T09:15:00Z</cp:lastPrinted>
  <dcterms:modified xsi:type="dcterms:W3CDTF">2023-10-10T08:43:00Z</dcterms:modified>
  <cp:revision>30</cp:revision>
  <dc:subject/>
  <dc:title> </dc:title>
</cp:coreProperties>
</file>